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8» серпня 2017 р.                                Київ                                                    № 3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898" w:hanging="0"/>
        <w:rPr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родовження термінів для усунення порушен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120" w:after="12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23.08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родовжити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надрокористувачам терміни для усунення порушень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, законодавства про надра, згідно з переліком, наведеним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0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Голови                                                                                      </w:t>
      </w:r>
      <w:r>
        <w:rPr>
          <w:sz w:val="28"/>
          <w:szCs w:val="28"/>
        </w:rPr>
        <w:t>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8-23T10:29:00Z</cp:lastPrinted>
  <dcterms:modified xsi:type="dcterms:W3CDTF">2017-08-28T12:26:00Z</dcterms:modified>
  <cp:revision>153</cp:revision>
  <dc:subject/>
  <dc:title/>
</cp:coreProperties>
</file>