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тор аукціону – Державна служба геології та надр України, оголошує про проведення </w:t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аукціону 2018 року з продажу спеціальних дозволів на користування надрами. На аукціон виставляються спеціальні дозволи на користування надрами відповідно до переліку.</w:t>
      </w:r>
    </w:p>
    <w:p>
      <w:pPr>
        <w:pStyle w:val="Normal"/>
        <w:spacing w:lineRule="auto" w:line="240" w:before="0" w:after="0"/>
        <w:ind w:left="993" w:right="-1" w:firstLine="14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ілянок надр, спеціальні дозволи на користування 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ими виставляються на ІІ аукціон 2018 року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2409"/>
        <w:gridCol w:w="1706"/>
        <w:gridCol w:w="1985"/>
        <w:gridCol w:w="1134"/>
        <w:gridCol w:w="1009"/>
        <w:gridCol w:w="1117"/>
        <w:gridCol w:w="1417"/>
        <w:gridCol w:w="709"/>
      </w:tblGrid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 корис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и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ткова ціна продажу дозволу,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нтійний внесо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пакета аукціон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ії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логіч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ї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к дії дозволу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126"/>
        <w:gridCol w:w="1701"/>
        <w:gridCol w:w="2268"/>
        <w:gridCol w:w="1082"/>
        <w:gridCol w:w="993"/>
        <w:gridCol w:w="1134"/>
        <w:gridCol w:w="1417"/>
        <w:gridCol w:w="477"/>
      </w:tblGrid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ецька пл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івський р-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036,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6"/>
        <w:gridCol w:w="1700"/>
        <w:gridCol w:w="1559"/>
        <w:gridCol w:w="1701"/>
        <w:gridCol w:w="1418"/>
      </w:tblGrid>
      <w:tr>
        <w:trPr>
          <w:trHeight w:val="259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Липовецької площі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2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0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0''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2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2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'38''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0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4''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5"/>
        <w:gridCol w:w="2178"/>
        <w:gridCol w:w="1908"/>
        <w:gridCol w:w="2203"/>
        <w:gridCol w:w="992"/>
        <w:gridCol w:w="992"/>
        <w:gridCol w:w="1083"/>
        <w:gridCol w:w="1469"/>
        <w:gridCol w:w="567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и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йс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44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851"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6"/>
        <w:gridCol w:w="1700"/>
        <w:gridCol w:w="1559"/>
        <w:gridCol w:w="1701"/>
        <w:gridCol w:w="1418"/>
      </w:tblGrid>
      <w:tr>
        <w:trPr>
          <w:trHeight w:val="259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Черницької площі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8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0''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2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0''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0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1''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часті в аукціоні допускаються особи за рішенням аукціонного комітету, які 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від 30.05.2011          № 594, подали заяву та виконали всі умови щодо участі в аукціоні. Подання претендентом заяви на участь в аукціоні свідчить про його згоду з умовами проведення аукціону. Особливі умови користування надрами встановлюються відповідно до чинного законодавства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повинен сплатити розмір гарантійного внеску (платіж у розмірі 20 відсотків початкової ціни дозволу, що вноситься претендентом на рахунок Державної служби геології та надр України, відкритий в органі Казначейства),   за реквізитам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37119061078689, Одержувач: Держказначейська служба України, УДКСУ у Шевченківському районі м. Києва, код згідно з ЄДРПОУ 37536031, МФО 820172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в аукціоні претендент повинен придбати пакет аукціонної документації (вартість пакета аукціонної документації становить 3,12 відсотка початкової ціни дозволу, але не менш як 4500 гривень і не більш як 72550 гривень). Для отримання рахунку на сплату надсилається заява у довільній формі (код згідно з ЄДРПОУ, розрахунковий рахунок, номер мобільного телефону) із зазначенням ділянки надр та свідоцтво про реєстрацію платника податку на факс 456-33-38, 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(відділ оплати праці та бухгалтерського обліку)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подання заяв становить 75 днів після опублікування офіційного оголошення про проведення аукціону в газеті «Урядов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р»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 на участь в аукціоні приймаються до останнього дня подання заяв за адресою: м. Київ, вул. Антона Цедіка, 16, кім. 325, тел. 536-13-18, відділ документообігу та контролю Державної служби геології та надр України.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й день подання заяв 27  серпня </w:t>
      </w:r>
      <w:r>
        <w:rPr>
          <w:rFonts w:cs="Times New Roman" w:ascii="Times New Roman" w:hAnsi="Times New Roman"/>
          <w:color w:val="000000"/>
          <w:sz w:val="28"/>
          <w:szCs w:val="28"/>
        </w:rPr>
        <w:t>2018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я покупців (їх уповноважених осіб) буде здійснюватися в день проведення аукціону з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 до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год.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жовтня 2018 року</w:t>
      </w:r>
      <w:r>
        <w:rPr>
          <w:rFonts w:cs="Times New Roman" w:ascii="Times New Roman" w:hAnsi="Times New Roman"/>
          <w:sz w:val="28"/>
          <w:szCs w:val="28"/>
        </w:rPr>
        <w:t xml:space="preserve"> за адресою: м. Київ, вул. Антона Цедіка, 16, Державна служба геології та надр Україн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овий зал                                (4 поверх). Покупці, які не зареєструвалися, у встановлений строк, вважаються такими, що відмовилися від участі в аукціоні. При цьому сплачені вартість пакета аукціонної документації та  гарантійного внеску не повертаються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іон відбуде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25 жовтня 2018 року</w:t>
      </w:r>
      <w:r>
        <w:rPr>
          <w:rFonts w:cs="Times New Roman" w:ascii="Times New Roman" w:hAnsi="Times New Roman"/>
          <w:sz w:val="28"/>
          <w:szCs w:val="28"/>
        </w:rPr>
        <w:t xml:space="preserve"> об 1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за адресою: м. Київ, вул. Антона Цедіка, 16, Державна служба геології та надр України, актовий зал, 4 поверх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 аукціону здійснює протягом 30 календарних днів після його проведення розрахунки за придбаний на аукціоні дозвіл шляхом внесення коштів до державного бюджету і сплачує різницю між  ціною продажу дозволу та гарантійним внеском. Вартість геологічної інформації на ділянку надр (розмір сплати наведено у переліку ділянок надр, які планується виставити на аукціон) сплачується переможцем аукціону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іон щодо кожної ділянки надр відбувається за умови реєстрації не менш як двох покупців на придбання дозволу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датковою інформацією про умови проведення аукціону звертатись до Державної служби геології та надр України за адресою: м. Київ, вул. Антона Цедіка, 16, кім. 415, 416. Контактні особи: Тимошенко Ігор Васильович – тел. (044) 456-60-8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качук Олександр Іванович, Павка Олена Іванівна  – тел. (044) 456-60-56, Борисенко Дмитро Миколайович </w:t>
        <w:noBreakHyphen/>
        <w:t> тел. (044) 536-13-20.</w:t>
      </w:r>
    </w:p>
    <w:p>
      <w:pPr>
        <w:pStyle w:val="Normal"/>
        <w:spacing w:lineRule="auto" w:line="240" w:before="0" w:after="0"/>
        <w:ind w:left="709" w:right="1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9:00Z</dcterms:created>
  <dc:creator>L Kylish</dc:creator>
  <dc:description/>
  <cp:keywords/>
  <dc:language>en-US</dc:language>
  <cp:lastModifiedBy>L Kozyr</cp:lastModifiedBy>
  <cp:lastPrinted>2018-06-14T14:17:00Z</cp:lastPrinted>
  <dcterms:modified xsi:type="dcterms:W3CDTF">2018-06-15T06:19:00Z</dcterms:modified>
  <cp:revision>2</cp:revision>
  <dc:subject/>
  <dc:title/>
</cp:coreProperties>
</file>