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7513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7371" w:leader="none"/>
        </w:tabs>
        <w:ind w:left="7513" w:right="-2" w:hanging="0"/>
        <w:rPr/>
      </w:pPr>
      <w:r>
        <w:rPr/>
        <w:t xml:space="preserve">Протокол засідання </w:t>
      </w:r>
    </w:p>
    <w:p>
      <w:pPr>
        <w:pStyle w:val="Normal"/>
        <w:tabs>
          <w:tab w:val="clear" w:pos="708"/>
          <w:tab w:val="left" w:pos="7371" w:leader="none"/>
        </w:tabs>
        <w:ind w:left="7513" w:right="-2" w:hanging="0"/>
        <w:rPr/>
      </w:pPr>
      <w:r>
        <w:rPr/>
        <w:t xml:space="preserve">Громадської ради </w:t>
      </w:r>
    </w:p>
    <w:p>
      <w:pPr>
        <w:pStyle w:val="Normal"/>
        <w:tabs>
          <w:tab w:val="clear" w:pos="708"/>
          <w:tab w:val="left" w:pos="7371" w:leader="none"/>
        </w:tabs>
        <w:ind w:left="7513" w:right="-2" w:hanging="0"/>
        <w:rPr/>
      </w:pPr>
      <w:r>
        <w:rPr/>
        <w:t>від 14.02.2014 № 1</w:t>
      </w:r>
    </w:p>
    <w:p>
      <w:pPr>
        <w:pStyle w:val="Normal"/>
        <w:tabs>
          <w:tab w:val="clear" w:pos="708"/>
          <w:tab w:val="left" w:pos="7371" w:leader="none"/>
        </w:tabs>
        <w:ind w:left="7513"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омадської ради при Держгеонадрах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І півріччя 201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60"/>
        <w:gridCol w:w="2082"/>
        <w:gridCol w:w="389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тання (проект рішення), яке планується винести на обговоре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квартал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руктурний підрозділ, відповідальний за підготовк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згляд проекту плану роботи Громадської ради при Держгеонадрах України 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4 рік</w:t>
            </w:r>
          </w:p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рада при Держгеонадрах Україн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 кадрової роботи за 2013 рік в Держгеонадрах Украї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згляд механізму здійснення частини функцій державного геологічного контролю за дотриманням деяких особливих умов спеціальних дозволів на користування надрами шляхом проведення камеральних перевірок надрокористувачів</w:t>
            </w:r>
          </w:p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державного геологічного контрол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Розгляд проекту Закону України «Про внесення змін до Загальнодержавної програми розвитку мінерально-сировинної бази України на період </w:t>
            </w:r>
          </w:p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 2030 року»</w:t>
            </w:r>
          </w:p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геолог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>Розробка та впровадження проекту постанови Кабінету Міністрів України «Про затвердж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контролю у сфері геологічного вивчення та раціонального використання надр»</w:t>
            </w:r>
          </w:p>
          <w:p>
            <w:pPr>
              <w:pStyle w:val="TextBody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державного геологічного контрол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 стан надходження коштів до державного бюджету за надання та продовження спеціальних дозволів за користування надрами за І квартал 2014 рок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з надання надр у користуван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н протидії та запобігання корупції в центральному апараті 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жгеонадр України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гом піврічч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ний спеціаліст з питань запобігання та виявлення корупції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е обговорення проектів нормативно-правових акт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гом піврічч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організаційно-аналітичної роботи та управління персоналом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не управлін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гляд листів і звернень громадян, надісланих членам Громадської ради при Держгеонадрах України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гом піврічч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рада при Держгеонадрах Украї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Громадської ради при </w:t>
      </w:r>
    </w:p>
    <w:p>
      <w:pPr>
        <w:pStyle w:val="Normal"/>
        <w:ind w:left="-284" w:right="-427" w:hanging="0"/>
        <w:rPr/>
      </w:pPr>
      <w:r>
        <w:rPr>
          <w:b/>
          <w:sz w:val="28"/>
          <w:szCs w:val="28"/>
        </w:rPr>
        <w:t>Держгеонадрах України                                                                                 В.К. 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3:00Z</dcterms:created>
  <dc:creator>Admin</dc:creator>
  <dc:description/>
  <cp:keywords/>
  <dc:language>en-US</dc:language>
  <cp:lastModifiedBy>1</cp:lastModifiedBy>
  <cp:lastPrinted>2014-02-25T10:01:00Z</cp:lastPrinted>
  <dcterms:modified xsi:type="dcterms:W3CDTF">2014-03-04T08:43:00Z</dcterms:modified>
  <cp:revision>2</cp:revision>
  <dc:subject/>
  <dc:title/>
</cp:coreProperties>
</file>