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39000" cy="10238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23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0pt;height:806.1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23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96" w:right="2440" w:gutter="0" w:header="0" w:top="136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