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/>
      </w:pPr>
      <w:r>
        <w:rPr/>
        <w:t xml:space="preserve">        </w:t>
      </w:r>
      <w:r>
        <w:rPr/>
        <w:t xml:space="preserve">Додат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від 28.07.2017 № 331</w:t>
      </w:r>
    </w:p>
    <w:p>
      <w:pPr>
        <w:pStyle w:val="Heading2"/>
        <w:ind w:right="-1440" w:hanging="0"/>
        <w:rPr/>
      </w:pPr>
      <w:r>
        <w:rPr/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/>
      </w:pPr>
      <w:r>
        <w:rPr/>
        <w:t>спеціальних дозволів на користування надрами, дія яких зупинена</w:t>
      </w:r>
    </w:p>
    <w:tbl>
      <w:tblPr>
        <w:tblW w:w="15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"/>
        <w:gridCol w:w="709"/>
        <w:gridCol w:w="425"/>
        <w:gridCol w:w="1134"/>
        <w:gridCol w:w="2297"/>
        <w:gridCol w:w="3686"/>
        <w:gridCol w:w="1843"/>
        <w:gridCol w:w="1559"/>
        <w:gridCol w:w="2551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о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а) </w:t>
            </w:r>
            <w:r>
              <w:rPr/>
              <w:t xml:space="preserve"> експлуатація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.10.2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«Довжанська-Капітальна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ТОВариство з обмеженою відповідальністю  «ДТЕК «Свердловантраци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56 Кодек-су України про на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57 Кодексу України про над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7/2017 від 20.07.2017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/>
              <w:t>Зупинити дію дозволу до закінчення АТО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.10.2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«Центроспілка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ТОВариство з обмеженою відповідальністю  «ДТЕК «Свердловантраци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56 Кодек-су України про на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57 Кодексу України про над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7/2017 від 20.07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упинити дію дозволу до закінчення АТО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.10.2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«Червоний партизан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ТОВариство з обмеженою відповідальністю  «ДТЕК «Свердловантраци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56 Кодек-су України про на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57 Кодексу України про над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7/2017 від 20.07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упинити дію дозволу до закінчення АТО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.10.2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«Харківська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ТОВариство з обмеженою відповідальністю  «ДТЕК «Свердловантраци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56 Кодек-су України про на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57 Кодексу України про над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7/2017 від 20.07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упинити дію дозволу до закінчення АТО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.10.2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ім. Я.М. Свердлов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ТОВариство з обмеженою відповідальністю  «ДТЕК «Свердловантраци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56 Кодек-су України про на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57 Кодексу України про над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7/2017 від 20.07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упинити дію дозволу до закінчення АТО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.04.2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ім. Я.М. Свердлова, Свердловськ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Центральн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ТОВариство з обмеженою відповідальністю  «ДТЕК «Свердловантраци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56 Кодек-су України про на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57 Кодексу України про над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7/2017 від 20.07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упинити дію дозволу до закінчення АТО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.10.2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гілля кам’яне, антраци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№ 81 «Київська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ТОВариство з обмеженою відповідальністю «ДТЕК «Ровенькиантраци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56 Кодек-су України про на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57 Кодексу України про над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7/2017 від 20.07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упинити дію дозволу до закінчення АТО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.11.2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ле шахт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ім. Космонавтів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ТОВариство з обмеженою відповідальністю  «ДТЕК «Ровенькиантраци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56 Кодек-су України про на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57 Кодексу України про над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7/2017 від 20.07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упинити дію дозволу до закінчення АТО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.11.2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ім. </w:t>
            </w:r>
            <w:r>
              <w:rPr>
                <w:lang w:val="ru-RU"/>
              </w:rPr>
              <w:t xml:space="preserve">Ф.Е. </w:t>
            </w:r>
            <w:r>
              <w:rPr/>
              <w:t xml:space="preserve">Дзержинського з врахуванням прирізки запасів вугілля по пласту 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ru-RU"/>
              </w:rPr>
              <w:t>7</w:t>
            </w:r>
            <w:r>
              <w:rPr>
                <w:lang w:val="ru-RU"/>
              </w:rPr>
              <w:t xml:space="preserve">  у межах резервного блоку </w:t>
            </w:r>
            <w:r>
              <w:rPr/>
              <w:t>шахти</w:t>
            </w:r>
            <w:r>
              <w:rPr>
                <w:lang w:val="ru-RU"/>
              </w:rPr>
              <w:t xml:space="preserve"> </w:t>
            </w:r>
            <w:r>
              <w:rPr/>
              <w:t xml:space="preserve"> ім. </w:t>
            </w:r>
            <w:r>
              <w:rPr>
                <w:lang w:val="ru-RU"/>
              </w:rPr>
              <w:t xml:space="preserve">Ф.Е. </w:t>
            </w:r>
            <w:r>
              <w:rPr/>
              <w:t>Дзержинського</w:t>
            </w:r>
            <w:r>
              <w:rPr>
                <w:lang w:val="ru-RU"/>
              </w:rPr>
              <w:t xml:space="preserve">  </w:t>
            </w:r>
            <w:r>
              <w:rPr/>
              <w:t>Лугансь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ТОВариство з обмеженою відповідальністю  «ДТЕК «Ровенькиантраци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56 Кодек-су України про на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57 Кодексу України про над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7/2017 від 20.07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упинити дію дозволу до закінчення АТО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.12.2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ім. В.В. Вахрушева Лугансь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ТОВариство з обмеженою відповідальністю «ДТЕК «Ровенькиантраци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56 Кодек-су України про на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57 Кодексу України про над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7/2017 від 20.07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упинити дію дозволу до закінчення АТО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.12.2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гілля кам’яне, антраци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№ 1-2 «Ровеньківська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ТОВариство з обмеженою відповідальністю «ДТЕК «Ровенькиантраци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56 Кодек-су України про на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57 Кодексу України про над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7/2017 від 20.07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упинити дію дозволу до закінчення АТО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.12.2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№2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«Луганська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ТОВариство з обмеженою відповідальністю  «ДТЕК «Ровенькиантраци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56 Кодек-су України про на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57 Кодексу України про над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7/2017 від 20.07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упинити дію дозволу до закінчення АТО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.12.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ім. М.В.Фрунз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ТОВариство з обмеженою відповідальністю   «ДТЕК «Ровенькиантраци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56 Кодек-су України про на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57 Кодексу України про над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7/2017 від 20.07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упинити дію дозволу до закінчення АТО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8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.12.2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реконструкції шахт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ім. Космонавтів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ТОВариство з обмеженою відповідальністю  «ДТЕК «Ровенькиантраци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56 Кодек-су України про на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57 Кодексу України про над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7/2017 від 20.07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упинити дію дозволу до закінчення АТО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7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.12.2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/>
              <w:t>Вугілля кам’ян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«Комсомолець Донбасу»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/>
              <w:t>Донець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ИВАТНЕ 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«ДТЕК ШАХТА КОМСОМОЛЕЦЬ ДОНБАС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56 Кодек-су України про на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57 Кодексу України про над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7/2017 від 20.07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упинити дію дозволу до закінчення АТО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.01.2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/>
              <w:t>Вугілля кам’ян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оле шахти блоку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2-біс у межах шахти «Вінницька»  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/>
              <w:t xml:space="preserve">Донецька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ИВАТНЕ 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 «ДТЕК ШАХТА КОМСОМОЛЕЦЬ ДОНБАС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56 Кодек-су України про на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57 Кодексу України про над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7/2017 від 20.07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упинити дію дозволу до закінчення АТО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8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.10.2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/>
              <w:t>Вугілля кам’ян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/>
              <w:t xml:space="preserve">Поле шахти № 5-біс у межах ділянок Жданівська Капітальна № 2 та Єнакіївська Глибока   Донецька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ИВАТНЕ 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 «ДТЕК ШАХТА КОМСОМОЛЕЦЬ ДОНБАС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56 Кодек-су України про на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57 Кодексу України про над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7/2017 від 20.07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упинити дію дозволу до закінчення АТО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8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.10.2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/>
              <w:t>Вугілля кам’ян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/>
              <w:t xml:space="preserve">Поле шахти № 3-біс у межах шахти «Жданівська» Донецька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ИВАТНЕ 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 «ДТЕК ШАХТА КОМСОМОЛЕЦЬ ДОНБАС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56 Кодек-су України про на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57 Кодексу України про над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7/2017 від 20.07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упинити дію дозволу до закінчення АТ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2:08:00Z</dcterms:created>
  <dc:creator>T Zaika</dc:creator>
  <dc:description/>
  <cp:keywords/>
  <dc:language>en-US</dc:language>
  <cp:lastModifiedBy>T Zaika</cp:lastModifiedBy>
  <dcterms:modified xsi:type="dcterms:W3CDTF">2017-07-28T12:42:00Z</dcterms:modified>
  <cp:revision>2</cp:revision>
  <dc:subject/>
  <dc:title/>
</cp:coreProperties>
</file>