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8.07.2017 № 33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3686"/>
        <w:gridCol w:w="1701"/>
        <w:gridCol w:w="1701"/>
        <w:gridCol w:w="297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15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>та інш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11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09.07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мігмати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ПУБЛІЧНЕ АКЦІОНЕРНЕ ТОВАРИСТВО «ІВАНІВСЬКИЙ СПЕЦКАР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Зупинити д</w:t>
            </w:r>
            <w:r>
              <w:rPr>
                <w:lang w:eastAsia="en-US"/>
              </w:rPr>
              <w:t>і</w:t>
            </w:r>
            <w:r>
              <w:rPr>
                <w:lang w:val="ru-RU" w:eastAsia="en-US"/>
              </w:rPr>
              <w:t>ю дозволу. Надрокористувачу надати 30 днів для усунення порушен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val="ru-RU" w:eastAsia="uk-UA"/>
              </w:rPr>
            </w:pPr>
            <w:r>
              <w:rPr>
                <w:bCs/>
                <w:iCs/>
                <w:lang w:val="ru-RU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08.05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ний, наф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ля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ІЛЬ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У ФОРМІ ТОВАРИСТВА З ОБМЕЖЕНОЮ ВІДПОВІДАЛЬНІСТЮ УКРАЇНСЬКО-КАНАДСЬКЕ «КАШТАН ПЕТРОЛЕУМ ЛТД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 1  пункту 22 Порядку; абзац другий частини першої статті 26 Закону України «Про нафту і газ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днів для усунення порушень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0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осн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"ЕНЕРГЕТИЧНА ГРУП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упинити д</w:t>
            </w:r>
            <w:r>
              <w:rPr>
                <w:lang w:eastAsia="en-US"/>
              </w:rPr>
              <w:t>і</w:t>
            </w:r>
            <w:r>
              <w:rPr>
                <w:lang w:val="ru-RU" w:eastAsia="en-US"/>
              </w:rPr>
              <w:t>ю дозволу. Надрокористувачу надати 30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val="ru-RU" w:eastAsia="uk-UA"/>
              </w:rPr>
            </w:pPr>
            <w:r>
              <w:rPr>
                <w:bCs/>
                <w:iCs/>
                <w:lang w:val="ru-RU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«Замглай», ділянка «Бурівське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Замг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Зупинити д</w:t>
            </w:r>
            <w:r>
              <w:rPr>
                <w:lang w:eastAsia="en-US"/>
              </w:rPr>
              <w:t>і</w:t>
            </w:r>
            <w:r>
              <w:rPr>
                <w:lang w:val="ru-RU" w:eastAsia="en-US"/>
              </w:rPr>
              <w:t xml:space="preserve">ю дозволу. Надрокористувачу надати 30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lang w:val="ru-RU" w:eastAsia="uk-UA"/>
              </w:rPr>
            </w:pPr>
            <w:r>
              <w:rPr>
                <w:b/>
                <w:bCs/>
                <w:iCs/>
                <w:lang w:val="ru-RU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2.1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 нафта, конденсат нафта, газ розчинений в нафті, супутні: етан пропан, бутан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усівсько-Чорнухинська пло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тавсь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АРАБСЬКИЙ  ЕНЕРГЕТИЧНИЙ  АЛЬЯНС Ю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 1  пункту 22 Порядку;  абзац другий частини першої статті 26  Закону України «Про нафту і газ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 з 01.11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lang w:eastAsia="uk-UA"/>
              </w:rPr>
            </w:pPr>
            <w:r>
              <w:rPr>
                <w:b/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3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гуславське-1 Киї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Богуслав керам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дрокористувачу надати 30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ікільова силікат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ідно-Лащ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ВІП-Трей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рокористувачу надати 30 днів для усунення порушень  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Черніг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БОБРОВИЦЬКИЙ МОЛОКО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Зупинити д</w:t>
            </w:r>
            <w:r>
              <w:rPr>
                <w:lang w:eastAsia="en-US"/>
              </w:rPr>
              <w:t>і</w:t>
            </w:r>
            <w:r>
              <w:rPr>
                <w:lang w:val="ru-RU" w:eastAsia="en-US"/>
              </w:rPr>
              <w:t xml:space="preserve">ю дозволу. Надрокористувачу надати 30 днів для усунення порушен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7.2017 № 3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567"/>
        <w:gridCol w:w="142"/>
        <w:gridCol w:w="1276"/>
        <w:gridCol w:w="2127"/>
        <w:gridCol w:w="3543"/>
        <w:gridCol w:w="2268"/>
        <w:gridCol w:w="354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spacing w:lineRule="exact" w:line="240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 ВИРОБНИЧЕ  УПРАВЛІННЯ ЖИТЛОВО-КО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ирнянське ділянка Меру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ідприємство Державної кримінально-виконавчої служби україни (№ 67)»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гря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озера «Ріпне» у місті Слов’янськ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Словянська Гідрогео-логічна режимно-експ-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11.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Чудлин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Кузніцовськ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іське комунальне підприє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озс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ловянського родовища (св. №№ 3605, 3607, 5150, 707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Словянська Гідрогео-логічна режимно-експлуатаційна станція» ЗАТ лікувально-оздоров-чих закладів профспілок україни «укрпрофоздоров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Пискунівськ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Комунальне підприємство миколаївської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іської ради «сервіскомун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рокористувачу надати 60 календарних днів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Амарант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рокористувачу надати 30 календарних днів на усунення порушень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4:00Z</dcterms:created>
  <dc:creator>1</dc:creator>
  <dc:description/>
  <cp:keywords/>
  <dc:language>en-US</dc:language>
  <cp:lastModifiedBy>T Zaika</cp:lastModifiedBy>
  <cp:lastPrinted>2017-07-27T10:05:00Z</cp:lastPrinted>
  <dcterms:modified xsi:type="dcterms:W3CDTF">2017-07-28T13:02:00Z</dcterms:modified>
  <cp:revision>8</cp:revision>
  <dc:subject/>
  <dc:title>Додаток 1</dc:title>
</cp:coreProperties>
</file>