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8» липня 2017 р.               Київ                                            № 31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852 від 14.10.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від 25.11.2016 у адміністративній справі № 826/12817/16 про припинення права користування надрами шляхом анулювання спеціального дозволу на користування надрами № 5852 від 14.10.2013, наданого Приватному підприємству «Фірма Транзит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852                 від 14.10.2013, наданий Приватному підприємству «Фірма Транзит» з метою видобування вапняку Східного родовища, розташованого  в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2:00Z</dcterms:created>
  <dc:creator>T Zaika</dc:creator>
  <dc:description/>
  <cp:keywords/>
  <dc:language>en-US</dc:language>
  <cp:lastModifiedBy>T Zaika</cp:lastModifiedBy>
  <cp:lastPrinted>2017-07-17T17:21:00Z</cp:lastPrinted>
  <dcterms:modified xsi:type="dcterms:W3CDTF">2017-07-18T14:36:00Z</dcterms:modified>
  <cp:revision>5</cp:revision>
  <dc:subject/>
  <dc:title/>
</cp:coreProperties>
</file>