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8» липня 2017 р.               Київ                                            № 31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188 від 23.12.199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від 29.12.2016 у адміністративній справі № 826/12722/16 про припинення права користування надрами шляхом анулювання спеціального дозволу на користування надрами № 1188 від 23.12.1997, наданого Товариству з обмеженою відповідальністю «Курци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1188                     від 23.12.1997, наданий Товариству з обмеженою відповідальністю «Курци»                     з метою видобування діабазу Курцівського родовища, розташованого                     в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оджено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ший заступник Голов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М.В. Фощі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жавного геологічного контрол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В.В. Гонч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директора Юридичного департамен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К.Е. Браіло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тупник директора Департаменту -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начальник відділу з управління персонал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у організаційно-аналітичної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оботи та управління персоналом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_______________О.В. Погорєло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й спеціаліст з пита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обігання та виявлення корупції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_______________А.В. Томіл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2"/>
          <w:szCs w:val="22"/>
        </w:rPr>
      </w:pPr>
      <w:r>
        <w:rPr>
          <w:bCs/>
        </w:rPr>
        <w:t>Підготовлено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ловний спеціаліст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Департаменту державного </w:t>
      </w:r>
    </w:p>
    <w:p>
      <w:pPr>
        <w:pStyle w:val="Normal"/>
        <w:rPr>
          <w:lang w:val="ru-RU"/>
        </w:rPr>
      </w:pPr>
      <w:r>
        <w:rPr>
          <w:color w:val="000000"/>
        </w:rPr>
        <w:t>геологічного контролю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____________ С.Г. Павленк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14:00Z</dcterms:created>
  <dc:creator>T Zaika</dc:creator>
  <dc:description/>
  <cp:keywords/>
  <dc:language>en-US</dc:language>
  <cp:lastModifiedBy>T Zaika</cp:lastModifiedBy>
  <cp:lastPrinted>2017-07-17T17:14:00Z</cp:lastPrinted>
  <dcterms:modified xsi:type="dcterms:W3CDTF">2017-07-18T14:25:00Z</dcterms:modified>
  <cp:revision>4</cp:revision>
  <dc:subject/>
  <dc:title/>
</cp:coreProperties>
</file>