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8» липня 2017 р.               Київ                                            № 31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720 від 22.10.200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20.12.2016 у адміністративній справі № 826/12695/16 про припинення права користування надрами шляхом анулювання спеціального дозволу                                 на користування надрами № 4720 від 22.10.2008, наданого Кримському республіканському підприємству «Виробниче підприємство водопровідно-каналізаційного господарства м. Євпаторії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720                 від 22.10.2008, наданий Кримському республіканському підприємству «Виробниче підприємство водопровідно-каналізаційного господарства                       м. Євпаторії» з метою видобування питних підземних вод Альмінського родовища, розташованого в  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6:00Z</dcterms:created>
  <dc:creator>T Zaika</dc:creator>
  <dc:description/>
  <cp:keywords/>
  <dc:language>en-US</dc:language>
  <cp:lastModifiedBy>T Zaika</cp:lastModifiedBy>
  <cp:lastPrinted>2017-07-17T17:01:00Z</cp:lastPrinted>
  <dcterms:modified xsi:type="dcterms:W3CDTF">2017-07-18T14:24:00Z</dcterms:modified>
  <cp:revision>4</cp:revision>
  <dc:subject/>
  <dc:title/>
</cp:coreProperties>
</file>