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1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434 від 11.04.20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14.12.2016 у адміністративній справі № 826/12737/16 про припинення права користування надрами шляхом анулювання спеціального дозволу                                 на користування надрами № 2434 від 11.04.2001, наданого Комунальному підприємству «Севміськводоканал» Севастопольської міської ради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434                    від 11.04.2001, наданий Комунальному підприємству «Севміськводоканал» Севастопольської міської ради з метою видобування питних підземних вод Інкерманського водозабору, розташованого в 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0:00Z</dcterms:created>
  <dc:creator>T Zaika</dc:creator>
  <dc:description/>
  <cp:keywords/>
  <dc:language>en-US</dc:language>
  <cp:lastModifiedBy>T Zaika</cp:lastModifiedBy>
  <cp:lastPrinted>2017-07-17T12:46:00Z</cp:lastPrinted>
  <dcterms:modified xsi:type="dcterms:W3CDTF">2017-07-18T14:33:00Z</dcterms:modified>
  <cp:revision>4</cp:revision>
  <dc:subject/>
  <dc:title/>
</cp:coreProperties>
</file>