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8» липня 2017 р.               Київ                                            № 319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614 від 25.12.200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Окружного адміністративного суду міста Києва від 14.12.2016 у адміністративній справі № 826/12707/16 про припинення права користування надрами шляхом анулювання спеціального дозволу на користування надрами № 2614 від 25.12.2001, наданого Товариству з обмеженою відповідальністю «ВЛАСС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2614                     від 25.12.2001, наданий ТОВ «ВЛАСС» з метою видобування вапняку Нивівського родовища, розташованого в  АР Крим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.в.о. Голови                                                                                   О.В. Кирилю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11:00Z</dcterms:created>
  <dc:creator>T Zaika</dc:creator>
  <dc:description/>
  <cp:keywords/>
  <dc:language>en-US</dc:language>
  <cp:lastModifiedBy>T Zaika</cp:lastModifiedBy>
  <cp:lastPrinted>2017-07-17T11:10:00Z</cp:lastPrinted>
  <dcterms:modified xsi:type="dcterms:W3CDTF">2017-07-18T14:21:00Z</dcterms:modified>
  <cp:revision>4</cp:revision>
  <dc:subject/>
  <dc:title/>
</cp:coreProperties>
</file>