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8» липня 2017 р.               Київ                                            № 32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530 від 06.12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від 20.12.2016 у адміністративній справі № 826/12752/16 про припинення права користування надрами шляхом анулювання спеціального дозволу на користування надрами № 4530 від 06.12.2007, наданого Комунальному підприємству Сакської районної міжгосподарської бази відпочинку «Прибой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530                   від 06.12.2007, наданий Комунальному підприємству Сакської районної міжгосподарської бази відпочинку «Прибой» з метою видобування питних підземних вод Альмінського родовища, розташованого в 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.в.о. Голови                                                                                   О.В. Кирил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3:00Z</dcterms:created>
  <dc:creator>T Zaika</dc:creator>
  <dc:description/>
  <cp:keywords/>
  <dc:language>en-US</dc:language>
  <cp:lastModifiedBy>T Zaika</cp:lastModifiedBy>
  <cp:lastPrinted>2017-07-17T11:22:00Z</cp:lastPrinted>
  <dcterms:modified xsi:type="dcterms:W3CDTF">2017-07-18T14:27:00Z</dcterms:modified>
  <cp:revision>4</cp:revision>
  <dc:subject/>
  <dc:title/>
</cp:coreProperties>
</file>