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911 від 06.02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0.12.2016 у адміністративній справі № 826/12829/16 про припинення права користування надрами шляхом анулювання спеціального дозволу на користування надрами № 2911 від 06.02.2003, наданого Державному підприємству «Привітне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911                      від 06.02.2003, наданий  Державному підприємству «Привітне» з метою питних підземних вод родовища Гірське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2:00Z</dcterms:created>
  <dc:creator>T Zaika</dc:creator>
  <dc:description/>
  <cp:keywords/>
  <dc:language>en-US</dc:language>
  <cp:lastModifiedBy>T Zaika</cp:lastModifiedBy>
  <cp:lastPrinted>2017-03-01T17:35:00Z</cp:lastPrinted>
  <dcterms:modified xsi:type="dcterms:W3CDTF">2017-07-18T14:28:00Z</dcterms:modified>
  <cp:revision>4</cp:revision>
  <dc:subject/>
  <dc:title/>
</cp:coreProperties>
</file>