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8 » липня 2017 р                 Київ                                            № 331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зупинення дії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спеціальних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ів на користування  надрами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листів </w:t>
      </w:r>
      <w:r>
        <w:rPr>
          <w:b w:val="false"/>
          <w:sz w:val="28"/>
          <w:szCs w:val="28"/>
          <w:lang w:val="uk-UA"/>
        </w:rPr>
        <w:t>ТОВ «ДТЕК РОВЕНЬКИАНТРАЦИТ»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від 06.04.2017 № 18/6-3/2017, ТОВ «ДТЕК СВЕРДЛОВАНТРАЦИТ» від 06.04.2017 № 17/6-3/2017, ТОВ «ДТЕК ШАХТА КОМСОМОЛЕЦ ДОНБАСА» від 06.04.2017 № 13/6-3/2017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відповідно д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зупинення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20.07</w:t>
      </w:r>
      <w:r>
        <w:rPr>
          <w:b w:val="false"/>
          <w:bCs w:val="false"/>
          <w:spacing w:val="-6"/>
          <w:sz w:val="28"/>
          <w:szCs w:val="28"/>
          <w:lang w:val="uk-UA"/>
        </w:rPr>
        <w:t>.2017 № 7/2017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pacing w:before="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Зупинити дію спеціальних дозволів на користування надрами згідно                 з переліком, наведеним у додатку 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bCs w:val="false"/>
          <w:sz w:val="28"/>
          <w:szCs w:val="28"/>
          <w:lang w:val="uk-UA"/>
        </w:rPr>
      </w:pPr>
      <w:r>
        <w:rPr>
          <w:sz w:val="28"/>
          <w:szCs w:val="28"/>
        </w:rPr>
        <w:t xml:space="preserve">Т.в.о. Голови                                                                                   О.В. Кирилюк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79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25:00Z</dcterms:created>
  <dc:creator>User</dc:creator>
  <dc:description/>
  <cp:keywords/>
  <dc:language>en-US</dc:language>
  <cp:lastModifiedBy>T Zaika</cp:lastModifiedBy>
  <cp:lastPrinted>2017-07-25T15:32:00Z</cp:lastPrinted>
  <dcterms:modified xsi:type="dcterms:W3CDTF">2017-07-28T12:39:00Z</dcterms:modified>
  <cp:revision>4</cp:revision>
  <dc:subject/>
  <dc:title/>
</cp:coreProperties>
</file>