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 » липня 2017 р               Київ                                            № 33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  <w:t>На підставі частини третьої статті 5 Закону України «Про санкції», Указу Президента України від 15 травня 2017 року № 133/2017, яким введено в дію рішення Ради національної безпеки і оборони України від «28» квітня 2017 року «Про застосування персональних спеціальних економічних та інших обмежувальних заходів (санкцій)»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0.07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на один рік дію спеціальних дозволів на користування надрами: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065 від 18.10.2006, наданого Державному підприємству «Завод  шампанських він «Новий Світ»;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299 від 18.10.2006, наданого Державному концерну «Національне виробничо-аграрне об’єднання «Масандра»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1:00Z</dcterms:created>
  <dc:creator>User</dc:creator>
  <dc:description/>
  <cp:keywords/>
  <dc:language>en-US</dc:language>
  <cp:lastModifiedBy>T Zaika</cp:lastModifiedBy>
  <cp:lastPrinted>2016-12-14T15:12:00Z</cp:lastPrinted>
  <dcterms:modified xsi:type="dcterms:W3CDTF">2017-07-31T09:35:00Z</dcterms:modified>
  <cp:revision>4</cp:revision>
  <dc:subject/>
  <dc:title/>
</cp:coreProperties>
</file>