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3» липня 2017 р.                               м. Київ                                                № 29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Державної служби геології та надр України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від 23.06.2017 № 290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2 пункту 4 Положення про Державну службу геології та надр України, затвердженого постановою Кабінету Міністрів України від 30.12.2015 № 1174, та у зв’язку з виробничою необхід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Доповнити План перевірок виконання державними підприємствами, які входять до сфери управління Держгеонадр України, державних програм геологорозвідувальних робіт, геологічних завдань і замовлень на ІІІ квартал 2017 року, затвердженого наказом Державної служби геології та надр України від 23.06.2017 № 290 згідно з додатком.</w:t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.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ри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2:00Z</dcterms:created>
  <dc:creator>Admin</dc:creator>
  <dc:description/>
  <cp:keywords/>
  <dc:language>en-US</dc:language>
  <cp:lastModifiedBy>O Sazonova</cp:lastModifiedBy>
  <cp:lastPrinted>2017-07-04T09:43:00Z</cp:lastPrinted>
  <dcterms:modified xsi:type="dcterms:W3CDTF">2017-07-06T08:25:00Z</dcterms:modified>
  <cp:revision>9</cp:revision>
  <dc:subject/>
  <dc:title/>
</cp:coreProperties>
</file>