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ї служби геології та надр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алізації Концепції сприяння органами виконавчої вл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громадянського суспі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3108"/>
        <w:gridCol w:w="3107"/>
        <w:gridCol w:w="2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ий зах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Громадської ради при Держгеонадрах Украї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ння звіту Держгеонадр України щодо реалізації у 2011 році Концепції сприяння органами виконавчої влади розвитку громадянського суспільства та розгляд плану заходів на  2012 рік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говорення орієнтовного плану проведення консультацій з громадськістю на 2012 рі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Організація та проведення громадського обговорення проекту Концепції стратегії впровадження та розвитку більш чистого виробництва в Україні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Розгляд інформації про зміни в ліцензійно-дозвільній  роботі Держгеонадр України, що відбулись  унаслідок адміністративної реформи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іт про опрацювання листів надрокористувачів щодо надання роз’яснень Кодексу України Про надра (в частині надрокористування) та  щодо надання роз’яснень до постанови КМУ від 30.05.2011 № 615  “Про Порядок надання спеціальних дозволів на користування надрами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формація Держгеонадр України про хід  виконання Загальнодержавної програми розвитку мінерально-сировинної бази України на період до 2030 року, затвердженої Законом України від 21 квітня 2011 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жена Потьє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льно з Громадською радою при Мінприро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Громад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 громадської приймальні Держгеонадр України: затвердження  графіка роботи та  призначення відповідальн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тка Л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е оновлення публічної інформації на веб-сайті Держгеонадр Украї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роектів Законів за участі громадськості (веб-сайт Держгеонадр України, розділ «Законодавство»), засідання Громадської ради,  засідання Колегії (розділи «Громадська рада» та «Доступ до публічної інформації»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ромадської експертизи проектів законодавчих актів, які готуються в Держгеонадрах Украї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очому порядку після підготовки законопроект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 Громад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представників громадськості у підготовці та засіданнях Колегії Держгеонадр Украї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К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ВНЗ: прослуховування лекцій спеціалістами Держгеонадр України в рамках підвищення кваліфікаці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оніторингу і аналізу громадської думки (в тому числі матеріалів, оприлюднених в ЗМІ), забезпечення  вчасного реагування керівництва Держгеонадр на пропозиції та зауваження громадськості (організація форуму на веб-сайті Держгеонадр Україн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пільно з громадською організацією «Спілка геологів України»  Всеукраїнської геологічної олімпіади, залучення до конкурсу вчителів та учнів шкіл, які  готують роботи М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В.</w:t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Науково-експертної ради Держгеонадр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 матеріалів щодо стану робіт за Загальнодержавною програмою </w:t>
            </w:r>
            <w:r>
              <w:rPr>
                <w:bCs/>
                <w:sz w:val="28"/>
                <w:szCs w:val="28"/>
              </w:rPr>
              <w:t>розвитку мінерально-сировинної бази України на період до 2030 ро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илюднення інформації про діяльність Держгеонадр України, інтерв’ю керівництва Держгеонадр, матеріалів засідань Колегії та Громадської ради на офіційному веб-сайті Держгеонадр України та в засобах масової інформаці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еукраїнського семінару за участю надрокористувачів спільно з асоціацією «Всеукраїнський союз виробників будівельних матеріалів та виробі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іщення Держгеонадр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жена Потьє,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представників Держгеонадр України у проведенні виставки  «Нафта. Газ» у </w:t>
              <w:br/>
              <w:t>м. Пол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езентації на базі «Полтаванаукагеоцентру» за участю широких кіл громадськост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ла Бірюзова, 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керівництва Держгеонадр України  у програмі «Соціальний статус» на телеканалі «Тоніс» в рамках висвітлення ходу реалізації Програми економічних реформ на 2010 – 2014 роки «Заможне суспільство, конкурентоспроможна економіка, ефективна держав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Ушинського,40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друкованими фаховими журналами  «Геолог», «Мінеральні ресурси», «Продуктивний горизон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виставки до Дня геолога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ізаційно-аналітичної та кадров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спільно з Київським геологічним музеє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3-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1134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6:00Z</dcterms:created>
  <dc:creator>Оксана</dc:creator>
  <dc:description/>
  <cp:keywords/>
  <dc:language>en-US</dc:language>
  <cp:lastModifiedBy>Us611</cp:lastModifiedBy>
  <dcterms:modified xsi:type="dcterms:W3CDTF">2012-02-28T09:57:00Z</dcterms:modified>
  <cp:revision>3</cp:revision>
  <dc:subject/>
  <dc:title>Запрошуємо Вас взяти участь у засіданні громадської ради при Міністерстві економіки України, яке відбудеться 15 червня 2007 року об 11</dc:title>
</cp:coreProperties>
</file>