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ня засідання колегії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І півріччя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38"/>
        <w:gridCol w:w="4587"/>
        <w:gridCol w:w="32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тання до розгляд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віда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повідальний за підготовку матеріалів</w:t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 березня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тан надходжень коштів до державного бюджету за надання та продовження спеціальних дозволів на користування надрами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надрокористування та міжнародного співробітниц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надрокористування та міжнародного співробітництва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оказників фінансових планів підприємствами державного сектору економіки, що входять до сфери управління Держгеонадр України за 2014 рі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та бухгалтерського облі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та бухгалтерського обліку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 геологорозвідувальних робіт, які виконувались за кошти державного бюджету у 2014 роц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геолог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геології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 виконавської дисципліни за результатами роботи Держгеонадр України у 2014 роц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у організаційно-аналітичної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управління персонал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у організаційно-аналітичної роботи та управління персоналом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роботу зі зверненням громадян та запитами, відповідно до Закону України «Про доступ до публічної інформації» у 2014 роц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організаційно-аналітич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управління персонал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у організаційно-аналітичної роботи та управління персоналом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eastAsia="GungsuhChe" w:cs="Times New Roman" w:ascii="Times New Roman" w:hAnsi="Times New Roman"/>
                <w:sz w:val="28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eastAsia="GungsuhChe" w:cs="Times New Roman" w:ascii="Times New Roman" w:hAnsi="Times New Roman"/>
                <w:sz w:val="28"/>
              </w:rPr>
              <w:t xml:space="preserve">Результати роботи органів державного геологічного контролю Держгеонадр Україн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ржавного геологічного контрол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ржавного геологічного контролю</w:t>
            </w:r>
          </w:p>
        </w:tc>
      </w:tr>
      <w:tr>
        <w:trPr>
          <w:trHeight w:val="68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 липня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 геологорозвідувальних робіт, які виконувались за кошти державного бюджету у</w:t>
              <w:br/>
              <w:t>І півріччі 2015 року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геолог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геології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 роботи Управління геології у І півріччі 2015 року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геолог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геології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-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надходжень коштів до державного бюджету за надання та продовження спеціальних дозволів на користування надрами за І півріччя 2015 ро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надрокористування та міжнародного співробітниц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надрокористування та міжнародного співробітництва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конання показників фінансових планів підприємствами державного сектору економіки, що входять до сфери управління Держгеонадр України за І квартал 2015 ро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та бухгалтерського облік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та бухгалтерського обліку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eastAsia="GungsuhChe" w:cs="Times New Roman" w:ascii="Times New Roman" w:hAnsi="Times New Roman"/>
                <w:sz w:val="28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GungsuhChe" w:cs="Times New Roman"/>
                <w:sz w:val="28"/>
                <w:szCs w:val="28"/>
              </w:rPr>
            </w:pPr>
            <w:r>
              <w:rPr>
                <w:rFonts w:eastAsia="GungsuhChe" w:cs="Times New Roman" w:ascii="Times New Roman" w:hAnsi="Times New Roman"/>
                <w:sz w:val="28"/>
                <w:szCs w:val="28"/>
              </w:rPr>
              <w:t xml:space="preserve">Результати роботи органів державного геологічного контролю Держгеонадр Україн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ржавного геологічного контролю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Che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ржавного геологічного контролю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вітлення результатів проведеної роботи із запобігання та протидії корупції в системі Держгеонадр України за І півріччя 2015 рок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з питань запобігання та виявлення корупції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з питань запобігання та виявлення коруп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5:00Z</dcterms:created>
  <dc:creator>L Kalitka</dc:creator>
  <dc:description/>
  <cp:keywords/>
  <dc:language>en-US</dc:language>
  <cp:lastModifiedBy>L Kozyr</cp:lastModifiedBy>
  <dcterms:modified xsi:type="dcterms:W3CDTF">2015-06-12T12:05:00Z</dcterms:modified>
  <cp:revision>2</cp:revision>
  <dc:subject/>
  <dc:title/>
</cp:coreProperties>
</file>