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ідання Громадської рад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від  26.01.2012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ради при Держгеонадрах України  на 201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14"/>
        <w:gridCol w:w="1440"/>
        <w:gridCol w:w="2520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п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ар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ує розгля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ифри - комісі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Громад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іт Держгеонадр України щодо реалізації у 2011 році Концепції сприяння органами виконавчої влади розвитку громадянського суспільства та розгляд плану заходів на  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-аналітичної роботи та зв’язків із ЗМ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орієнтовного плану проведення консультацій з громадськістю на 2012 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-аналітичної роботи та зв’язків із ЗМ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формація Держгеонадр про виконання в 2011 - 2012 роках заходів, передбачених Н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-аналітичної роботи та зв’язків із ЗМ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положень  постанови Кабінету Міністрів України від 14.12.2011 №1294 «Про затвердження порядку здійснення державного геологічного контрол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-аналітичної роботи та зв’язків із ЗМ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за інформування Комітету ВРУ у справах пенсіонерів, ветеранів та інвалідів про моніторинг природних ресурсів озера С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-аналітичної роботи та зв’язків із ЗМ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забезпечення реалізації Закону України «Про Генеральну схему планування території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е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гляд наповнення та використання електронної інформаційної бази даних користування н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е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віт про опрацювання листів надрокористувачів щодо надання роз’яснень Кодексу України Про надра (в частині надрокористування) та  щодо надання роз’яснень до постанови КМУ від 30.05.2011 № 615  “Про Порядок надання спеціальних дозволів на користування надрами”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е управлі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рацювання  матеріалів до розгляду науково-технічною радою Держгеонадр стану робіт за Загальнодержавною програмою </w:t>
            </w:r>
            <w:r>
              <w:rPr>
                <w:bCs/>
                <w:sz w:val="28"/>
                <w:szCs w:val="28"/>
              </w:rPr>
              <w:t>розвитку мінерально-сировинної бази України на період до 2030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е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результатів моніторингу підземних вод</w:t>
            </w:r>
            <w:bookmarkStart w:id="0" w:name="39"/>
            <w:bookmarkEnd w:id="0"/>
            <w:r>
              <w:rPr>
                <w:sz w:val="28"/>
                <w:szCs w:val="28"/>
              </w:rPr>
              <w:t xml:space="preserve"> та прогнозів стану </w:t>
            </w:r>
            <w:bookmarkStart w:id="1" w:name="w1_42"/>
            <w:r>
              <w:rPr>
                <w:sz w:val="28"/>
                <w:szCs w:val="28"/>
              </w:rPr>
              <w:t xml:space="preserve">підземни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1.rada.gov.ua/cgi-bin/laws/main.cgi?nreg=815-96-%EF&amp;fpage=1&amp;text=%EC%EE%ED%B3%F2%EE%F0%E8%ED%E3+%EF%B3%E4%E7%E5%EC%ED%E8%F5+%E2%EE%E4" \l "w1_43%23w1_4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вод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bookmarkEnd w:id="1"/>
            <w:r>
              <w:rPr>
                <w:sz w:val="28"/>
                <w:szCs w:val="28"/>
              </w:rPr>
              <w:t xml:space="preserve"> з додатковим опрацюванням питання оптимізації режимної мережі системи моніторингу підземних вод, а також результатів робіт із буріння артезіанських свердловин з метою забезпечення населення якісною питною водо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е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часть громадськості у підготовці та проведенні колегії Держгеонадр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-аналітичної роботи та зв’язків із ЗМ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гляд Інформація про зміни в ліцензійно-дозвільній  роботі Держгеонадр України, що відбулись  внаслідок адміністративної рефо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надання надр у корист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ізація та проведення громадського обговорення проекту Концепції стратегії впровадження та розвитку більш чистого виробництва в Украї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го геологічного контролю за веденням робіт з геологічного вивчення та використання на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 участь громадськості в підготовці проектів нормативно-правових актів з питань надрокористування, розвитку мінерально-сировинної ба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не управлі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формація Держгеонадр України про виконання заходів щодо управління водними ресурсами та перспектив їхнього збере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го геологічного контролю за веденням робіт з геологічного вивчення та використання на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Держгеонадр  України  про міжнародну діяльність Держгеонадр з питань раціонального використання на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ізаційно-аналітичної та кадров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Інформація Держгеонадр України про хід  виконання Загальнодержавної програми розвитку мінерально-сировинної бази України на період до 2030 року, затвердженої Законом України від 21 квітня 2011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ге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ільно з Громадською радою при Мінприро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Про роботу Держгеонадр України   із </w:t>
            </w:r>
            <w:r>
              <w:rPr>
                <w:sz w:val="28"/>
                <w:szCs w:val="28"/>
              </w:rPr>
              <w:t xml:space="preserve"> проведення інженерно-геологічних робіт, спрямованих на здійснення моніторингу небезпечних геологічних процесів, з метою вчасного інформування заінтересованих центральних та місцевих органів виконавчої влади та населення про можливість виникнення надзвичайних ситу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Участь у консультаціях з громадськістю, публічних обговореннях, конференціях та круглих столах, вистав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святкуванні Дня геолога у будинку Федерації профспілок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рганізація виставки про досягнення геологічної галуз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ізаційно-аналітичної та кадров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впровадженні спільно із Всеукраїнською громадською організацією «Спілка геологів України» соціального просвітянського проекту «Всеукраїнська геологічна олімпі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ізаційно-аналітичної та кадров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бітництво з ВНЗ щодо проведення лекцій у рамках курсів підвищення кваліфік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ізаційно-аналітичної та кадров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заходів спільно з Музеєм геології  та Інститутом геології: (виставки, презентації, наукові конферен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и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ізаційно-аналітичної та кадров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Участь у проведенні громадської експерти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оведення громадської експертизи нормативно-правових актів, підготовлених фахівцями Держгеонадр України , які стосуються розвитку геологічної галузі  та </w:t>
            </w:r>
            <w:r>
              <w:rPr>
                <w:sz w:val="28"/>
                <w:szCs w:val="28"/>
              </w:rPr>
              <w:t>питань раціонального використання н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е управлі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4:00Z</dcterms:created>
  <dc:creator>1</dc:creator>
  <dc:description/>
  <cp:keywords/>
  <dc:language>en-US</dc:language>
  <cp:lastModifiedBy>1</cp:lastModifiedBy>
  <dcterms:modified xsi:type="dcterms:W3CDTF">2012-02-02T11:37:00Z</dcterms:modified>
  <cp:revision>10</cp:revision>
  <dc:subject/>
  <dc:title>ЗАТВЕРДЖЕНО</dc:title>
</cp:coreProperties>
</file>