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5» вересня 2011 р.                          м. Київ                                                 № 6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2.09.2011 №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before="240" w:after="0"/>
        <w:ind w:right="-187" w:hanging="0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у перш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1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2.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ати спеціальні дозволи на користування надрами відповідно до підпункту восьм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2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ати спеціальні дозволи на користування надрами відповідно до підпункту дванадцят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3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4. Управлінню з надання надр у користування та ліцензування господарської діяльності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>1, 2, 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від 26.07.2011 №42. 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5.09.2011 № 69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1732"/>
        <w:gridCol w:w="157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омпанія «Техно-комсерві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аз природний, конденсат, газ ущільнених порід, сланцевий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ктябрськ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0" w:firstLine="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омпанія «Техно-комсерві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аз природний, конденсат, газ ущільнених порід, сланцевий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епківськ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0" w:firstLine="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АРІ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фта, газ, розчинений у нафті; газ ущільнених порід, сланцевий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емигині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0" w:firstLine="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Еско-Північ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фта, газ, розчинений у нафті; газ ущільнених порід, сланцевий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ганськ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0" w:firstLine="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Алдеа Украї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аз природний, конденсат, газ ущільнених порід, сланцевий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жавецьк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0" w:firstLine="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ерша українська газонафтова компані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фта, газ, розчинений у нафті; газ ущільнених порід, сланцевий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денно-Бориславськ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0" w:firstLine="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ові проек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фта, газ розчинений у нафт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лоща Глиб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ельф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орного мор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0" w:firstLine="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30 років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5.09.2011 № 69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1912"/>
        <w:gridCol w:w="139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Спецвод-бу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«Одеська бан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ельф Чорного мор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5.09.2011 № 69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хід-Угол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е проектної шахти «Грушева» по пластах 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  <w:lang w:val="uk-UA"/>
              </w:rPr>
              <w:t>11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в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поза технічними межами ділянки Краснолуцька Північна №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расний луч вугілля-08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е проектної шахти № 71 по пласту 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в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у межах ділянки Краснолуцька Північна №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інцент Груп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по пласту 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у межах поля закритої шахти «Похил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Антрацит-вуглеінвес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по пласту 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у межах ділянки Краснолуцька Північна №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Шахта «Хмельниць-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по пласту і</w:t>
            </w:r>
            <w:r>
              <w:rPr>
                <w:b w:val="false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у межах проектної шахти «Хмельниць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8" w:right="12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43:00Z</dcterms:created>
  <dc:creator>1</dc:creator>
  <dc:description/>
  <cp:keywords/>
  <dc:language>en-US</dc:language>
  <cp:lastModifiedBy>B Chuian</cp:lastModifiedBy>
  <cp:lastPrinted>2012-01-19T12:37:00Z</cp:lastPrinted>
  <dcterms:modified xsi:type="dcterms:W3CDTF">2015-02-05T13:18:00Z</dcterms:modified>
  <cp:revision>5</cp:revision>
  <dc:subject/>
  <dc:title> </dc:title>
</cp:coreProperties>
</file>