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54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о. Голови Державної служ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ії та надр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С.В. Радо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___   ______  р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ністр екології 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их ресурсів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О.А. Проскур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 _______________   ______ 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ічний план роботи Державної служби геології та надр України на 2014 рік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15"/>
        <w:gridCol w:w="3235"/>
        <w:gridCol w:w="1790"/>
        <w:gridCol w:w="2545"/>
        <w:gridCol w:w="25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ня захо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41 Забезпечення потреб національної економіки у мінеральних та водних ресурсах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вдання 0411 Реалізація державної політики у сфері геологічного вивчення та використання надр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законів, доручень Уряду, розробка нормативно-правових актів та їх юридичне супров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 липня 2007 № 950 «Про затвердження Регламенту Кабінету Міністрів Украї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і підрозділи Держгеонадр України в межах компетенції, Юридичне управлінн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проекту нормативно-правового акта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доручень, листів органів державної влади, звернень фізичних та юридичних осіб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Регламенту Кабінету Міністрів України» від 18 липня 2007 р. № 950,</w:t>
            </w:r>
            <w:r>
              <w:rPr>
                <w:bCs/>
                <w:color w:val="000000"/>
                <w:sz w:val="24"/>
                <w:szCs w:val="24"/>
              </w:rPr>
              <w:t xml:space="preserve"> Указ Президента України «Про Положення про Державну службу геології та надр України» від 06.04.2011 № 391/2011, Закон України «Про центральні органи виконавчої влади» від 17.03.2011 № 3166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Украї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виконання доручень та надання відповідей</w:t>
            </w:r>
          </w:p>
        </w:tc>
      </w:tr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ектів нормативно-правових актів, надісланих розробниками, підготовка висновків і зауважень до них та їх пог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 липня 2007 р. № 950 «Про затвердження Регламенту Кабінету Міністрів Украї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відповідь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етензійно-позовної роботи, представлення інтересів Державної служби геології та надр України в судах, інших органах під час розгляду правових питань і спор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, постанова Кабінету Міністрів України від 26.11.2008 № 1040 «</w:t>
            </w:r>
            <w:r>
              <w:rPr>
                <w:rStyle w:val="Rvts23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е управлінн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я інтересів Державної служби геології та надр України в судах, інших органах</w:t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роботи, пов'язаної з укладенням договорів, участь у їх підгото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оти з укладення договорів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проектів договорів купівлі-продажу права на користування геологічною інформацією, угод на користування надрами та їх візу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 «Про затвердження Положення про Державну службу геології та надр Украї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України в межах 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експертизи та візування проектів договорів купівлі-продажу права на користування геологічною інформацією, угод на користування надрами</w:t>
            </w:r>
          </w:p>
        </w:tc>
      </w:tr>
      <w:tr>
        <w:trPr>
          <w:trHeight w:val="50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робка та впровадження проекту постанови Кабінету Міністрів України «Про затвердж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контролю у сфері геологічного вивчення та раціонального використання над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 28.08.2013 № 75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  <w:bookmarkStart w:id="0" w:name="_GoBack"/>
            <w:bookmarkEnd w:id="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</w:r>
          </w:p>
        </w:tc>
      </w:tr>
      <w:tr>
        <w:trPr>
          <w:trHeight w:val="2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та внесення змін до постанови Кабінету Міністрів України від 14.12.2011 № 1294 “Про затвердження Порядку здійснення державного геологічного контролю” в частині запровадження порядку здійснення частини функцій щодо державного геологічного контролю шляхом проведення камеральних перевірок без виїзду до надрокористувач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економічних реформ на 2012-2014 роки «Заможне суспільство, конкурентоспроможна економіка, ефективна держав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ланових перевірок за щоквартальними планами, затвердженими Держгеонадрами України, та позапланових перевір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 06.04.2011 № 391/2011 «Положення про Державну службу геології та надр Украї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 до 10 числа місяця наступного за звітни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 звіту про надання спеціальних дозволів на користування надрами без проведення аукціону, а також за результатами проведення аукціонів та ліцензій на вид господарської діяльнос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екретаріату Ради національної безпеки і оборони Украї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 10.01.2012 № 30/9-6-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формаційний звіт про надання спеціальних дозволів на користування надрами без проведення аукціону, а також за результатами проведення аукціонів та ліцензій на вид господарської діяльності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рацюванні Угод про розподіл продукці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bookmarkStart w:id="1" w:name="o2"/>
            <w:bookmarkEnd w:id="1"/>
            <w:r>
              <w:rPr>
                <w:sz w:val="24"/>
                <w:szCs w:val="24"/>
              </w:rPr>
              <w:t>Закон України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 угоди про розподіл продукції» від 14.09.1999 № 1039-XI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ропозицій, зауважень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готовка матеріалів до засідань Комісії з питань надрокористуванн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 30.05.2011 № 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 xml:space="preserve">Комісії з питань надрокористування </w:t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наказів про надання спеціальних дозволів на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 від 30.05.2011 № 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про надання </w:t>
            </w:r>
            <w:r>
              <w:rPr>
                <w:bCs/>
                <w:sz w:val="24"/>
                <w:szCs w:val="24"/>
              </w:rPr>
              <w:t>спеціальних дозволів на користування надрами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ідготовка матеріалів до засідань Робочої групи для попереднього розгляду питань продовження строку дії, переоформлення, внесення змін до спеціальних дозволів на користування надрами, внесення змін до Угоди про умови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 від 30.05.2011 № 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>Робочої групи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ідготовка наказів про продовження строку дії, переоформлення, внесення змін до спеціальних дозволів на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 від 30.05.2011 № 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</w:t>
            </w:r>
            <w:r>
              <w:rPr>
                <w:bCs/>
                <w:sz w:val="24"/>
                <w:szCs w:val="24"/>
              </w:rPr>
              <w:t>про продовження строку дії, переоформлення, внесення змін до спеціальних дозволів на користування надрами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огодження Угод про умови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від 30.05.2011 № 6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і Угоди про умови користування надрами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надрокористувачам спеціальних дозволів на користування надрами та Угод про умови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>, 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 від 06.09.2012 № 5203-VI, </w:t>
            </w:r>
            <w:r>
              <w:rPr>
                <w:bCs/>
                <w:sz w:val="24"/>
                <w:szCs w:val="24"/>
              </w:rPr>
              <w:t>Постанова Кабінету Міністрів України від 30.05.2011 № 615, Постанова Кабінету Міністрів України від 30.05.2011 № 5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оли на користування надрами та Угоди про умови користування надрами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матеріалів до засідань Комісії з питань </w:t>
            </w:r>
            <w:r>
              <w:rPr>
                <w:sz w:val="24"/>
                <w:szCs w:val="24"/>
              </w:rPr>
              <w:t>провадження господарської діяльнос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Про ліцензування певних видів господарської діяльності» від 01.06.2000 № 1775-III, 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 xml:space="preserve">Комісії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 питань </w:t>
            </w:r>
            <w:r>
              <w:rPr>
                <w:sz w:val="24"/>
                <w:szCs w:val="24"/>
              </w:rPr>
              <w:t>провадження господарської діяльності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готовка наказу про надання </w:t>
            </w:r>
            <w:r>
              <w:rPr>
                <w:sz w:val="24"/>
                <w:szCs w:val="24"/>
              </w:rPr>
              <w:t>ліцензії на вид господарської діяльнос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ліцензування певних видів господарської діяльності» від 01.06.2000 № 1775-III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каз про </w:t>
            </w:r>
            <w:r>
              <w:rPr>
                <w:bCs/>
                <w:sz w:val="24"/>
                <w:szCs w:val="24"/>
              </w:rPr>
              <w:t xml:space="preserve">надання </w:t>
            </w:r>
            <w:r>
              <w:rPr>
                <w:sz w:val="24"/>
                <w:szCs w:val="24"/>
              </w:rPr>
              <w:t>ліцензії на вид господарської діяльності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ліцензії на вид господарської діяльнос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ліцензування певних видів господарської діяльності» від 01.06.2000 № 1775-III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я на вид господарської діяльності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пропозицій щодо визначення переліку ділянок надр, дозволи на користування якими виставляються на аукціон та направлення запитів на отримання погоджень щодо продажу </w:t>
            </w:r>
            <w:r>
              <w:rPr>
                <w:sz w:val="24"/>
                <w:szCs w:val="24"/>
              </w:rPr>
              <w:t>спеціальних дозволів на аукціон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ереліку ділянок надр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кладання переліку </w:t>
            </w:r>
            <w:r>
              <w:rPr>
                <w:sz w:val="24"/>
                <w:szCs w:val="24"/>
              </w:rPr>
              <w:t xml:space="preserve">ділянок надр, дозволи на користування </w:t>
            </w:r>
            <w:r>
              <w:rPr>
                <w:bCs/>
                <w:sz w:val="24"/>
                <w:szCs w:val="24"/>
              </w:rPr>
              <w:t>якими виставляються на аукціон та підготовка на затвердження і прийняття рішення про проведення аукціон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каз про проведення аукціону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засідань аукціонного комітет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аукціонного комітету та розміщення оголошення про проведення аукціону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укціонів з продажу спеціальних дозволів на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30.05.2011 № 5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ведення аукціону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ходження коштів до Державного бюджету України в обсязі 260 000 000,00 гриве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України «Про Державний бюджет України на 2014 рі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надання надр у користув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внення Державного бюджету України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затвердження в установленому порядку кадрового резерву на посади Держгеонадр України, керівників підприємств та організацій, що належить до сфери управління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 28.02.2001 № 199 «Про затвердження Положення про формування кадрового резерву для державної служб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10.1999 № 1912 «Про затвердження Положення про формування кадрового резерву керівників державних підприємств, установ і організаці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ровий резерв для державної служби на посади державних службовців в центральному апараті Держгеонадр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ий резерв на посади керівників підприємств та організацій, що належать до сфери управління Держгеонадр України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спеціалістів, керівників та заступників керівників структурних підрозділів центрального апарату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5.02.2002 № 169 «Про затвердження Порядку проведення конкурсу на заміщення вакантних посад державних службовців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 за умови оголошення конкурс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чення на посади державних службовців в центральному апараті Держгеонадр України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керівників державних підприємств та організацій, що належать до сфери управління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03.09.2008 № 777 «Про проведення конкурсного відбору керівників державних суб’єктів господарюванн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 за рішенням Голов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чення на посади керівників державних підприємств та організаці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системної роз’яснювальної роботи з пріоритетних питань державної політики у сфері геологічного вивчення та раціонального використання на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порядження Кабінету Міністрів України </w:t>
              <w:br/>
              <w:t>від 29.09.2010 № 1912 «Деякі питання удосконалення роз’яснювальної роботи органами виконавчої влад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’яснювальна робота з пріоритетних питань державної політики у сфері геологічного вивчення та раціонального використання на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фіційний веб-сайт Держгеонадр України та ЗМ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Громадської приймальні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он України «Про ратифікацію Конвенції про доступ до інформації, участь громадськості в процесі прийняття рішень та доступ до правосуддя з питань, що стосуються довкілля» (Орхуська конвенція), </w:t>
            </w:r>
            <w:r>
              <w:rPr>
                <w:sz w:val="24"/>
                <w:szCs w:val="24"/>
              </w:rPr>
              <w:t>Указ Президента України від 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проведення особистого прийому громадян, надання консультаці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роботи телефонної «гарячої лінії»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порядження Кабінету Міністрів України від 09.06.2011 № 589-р «Про схвалення Концепції створення Національної системи опрацювання звернень до органів виконавчої влади», Указ Президента України від 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ання консультацій, опрацювання звернень, що надійшли на телефонну «гарячу лінію» Держгеонадр Україн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езпечення реагування на критичні повідомлення у ЗМІ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ення Прем’єр-міністра України М. Азарова від 07.02.2012 № 5358/1/1-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ацювання </w:t>
            </w:r>
          </w:p>
          <w:p>
            <w:pPr>
              <w:pStyle w:val="Normal"/>
              <w:ind w:left="-38" w:right="-235" w:hanging="0"/>
              <w:rPr/>
            </w:pPr>
            <w:r>
              <w:rPr>
                <w:color w:val="000000"/>
                <w:sz w:val="24"/>
                <w:szCs w:val="24"/>
              </w:rPr>
              <w:t>критичних зауважень у </w:t>
            </w:r>
            <w:r>
              <w:rPr>
                <w:sz w:val="24"/>
                <w:szCs w:val="24"/>
              </w:rPr>
              <w:t xml:space="preserve">ЗМ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ування Дня геоло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02.1995 № 110/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з нагоди Дня геолог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асідань Колегії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Колегію Держгеонадр України (наказ від 12.02.2013 № 6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затвердження рішень Колегії Держгеонадр Україн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наповнення офіцій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у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1.2002 № 3 «Про Порядок оприлюднення у мережі Інтернет інформації про діяльність органів виконавчої служб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повнення веб-сайту Держгеонадр Україн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езпечення взаємодії з Громадською радою при Держгеонадрах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 03.11.2010 № 996 «Про забезпечення участі громадськості у формуванні та реалізації державної політи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ня про Громадську раду при Держгеонадрах України (протокол засідання Громад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9.2013 №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Громадської рад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до публічної інформаці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 від 13.01.2011 № 2939-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Держгеонадр Україн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за запитами на інформаці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та проведення семінарів, конференцій, круглих столів тощо та участь у публічних заходах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11.2010 № 996 «Про забезпечення участі громадськості у формуванні та реалізації державної політи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, структурні підрозділи відповідно до компетен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а участь у семінарах, конференціях, круглих столах тощ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оведення заходів, спрямованих на запобігання проявам корупції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сади запобігання і протидії корупції» від 07.04.2011 № 3206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ий спеціаліст з питань запобігання та виявлення корупц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, спрямованих на запобігання проявам корупції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, затвердження кошторисів і планів асигнувань за КПКВ 2404010 «Керівництво та управління в сфері геологічного вивчення та використання надр» на 2014 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від 28.02.2002 № 2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0 календарних дн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затвердження розписів відповідних бюджет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лений та затверджений кошторис і план асигнувань на 2014р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, затвердження кошторисів і планів асигнувань за КПКВ 2404020 «Розвиток мінерально-сировинної бази» на 2014 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від 28.02.2002 № 2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30 календарних дн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затвердження розписів відповідних бюджеті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лений та затверджений кошторис і план асигнувань на 2014 р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ання звітів про виконання паспортів бюджетних програм у 2013 році за КПКВ 2404010 «Керівництво та управління в сфері геологічного вивчення та використання надр» та КПКВ 2404020 «Розвиток мінерально-сировинної ба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9.12.2002 № 10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іти про виконання паспортів бюджетних прогр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віту про виконання державного замовлення за 2013 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14.08.2013 № 5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іт пр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замов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ання інформаційного звіту про виконання Загальнодержавної програми розвитку мінерально-сировинної бази за 2013 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28.02.2011 № 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формаційний зві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ня відомостей по результатах інвентаризації державного майна підприємств та організацій, що належать до сфери управління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від 09.11.2011 № 1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дений акт інвентаризації об’єктів державної власност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про виконання показників фінансових планів підприємств, що входять до сфери управління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економіки України від 21.06.2005 № 1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а інформаці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йних матеріалів щодо пріоритетних об'єктів, які необхідно закупити відповідно до Загальнодержавної програми розвитку мінерально-сировинної бази України на період до 2030 ро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</w:t>
            </w:r>
            <w:r>
              <w:rPr>
                <w:spacing w:val="-20"/>
                <w:sz w:val="24"/>
                <w:szCs w:val="24"/>
              </w:rPr>
              <w:t>Загальнодержавної</w:t>
            </w:r>
            <w:r>
              <w:rPr>
                <w:sz w:val="24"/>
                <w:szCs w:val="24"/>
              </w:rPr>
              <w:t xml:space="preserve"> програми розвитку мінерально-сировинної бази України на період до 2030 року» від 21.04.2011 №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роцедуру закупівлі пріоритетних об'єкт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та затвердження фінансових планів підприємств на 2015 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економіки України від 21.06.2005 № 1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 фінансові плани на 2015 р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их запитів на 2015 рік за КПКВ 2404010 «Керівництво та управління в сфері геологічного вивчення та використання надр» і КПКВ 2404020 «Розвиток мінерально-сировинної баз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і листи Мінфіну Украї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іврічч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о-економічне управлі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 бюджетний запит на 2015 рі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вання проекту Державного замовлення на виконання геологорозвідувальних робіт у тому числі одержання приросту ресурсів і запасів корисних копалин на 2014 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ивні листи Мінекономрозвитку Украї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нансово-економічне управлін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е замовлення на закупівлю товарів, виконання робіт, надання послуг для державних потреб у 2014 році, </w:t>
            </w:r>
            <w:r>
              <w:rPr>
                <w:spacing w:val="-10"/>
                <w:sz w:val="24"/>
                <w:szCs w:val="24"/>
              </w:rPr>
              <w:t>затверджен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ою Кабінету Міністрів Україн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керівництва та фахівців Держгеонадр України у міжнародних конференціях, семінарах, робочих зустрічах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і угоди, укладені відповідно до Закону України «Про міжнародні договори Украї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делегацій України в рамках відповідних міжнародних конвенцій та у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ї щодо площ поширення зсувів, карсту та підтоплення в Україні за 2013 рі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08.2002 № 12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грам робіт з геологічного вивчення, геологічного вивчення з дослідно-промисловою розробкою, видобування корисних копалин, як невід’ємної частини угоди про умови користування надрами до спеціального дозволу на користування надр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Про Положення про Державну службу геології та надр України від 06.04.2011 № 391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грам робіт з геологічного вивчення, геологічного вивчення з дослідно-промисловою розробкою, видобування корисних копалин, як невід’ємної частини Угоди про умови користування надрами до спеціального дозволу на користування надрами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дання 0412 </w:t>
            </w:r>
            <w:r>
              <w:rPr>
                <w:b/>
                <w:color w:val="000000"/>
                <w:sz w:val="24"/>
                <w:szCs w:val="24"/>
              </w:rPr>
              <w:t>Розвиток бази паливно-енергетичних ресурс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з основних напрямів геологорозвідувальних робі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, Постанова Кабінету Міністрів України від 28.02.2011 № 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е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о-економічне управлінн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деталізаційних геологорозвідувальних робіт з метою забезпечення приростів запасів вуглеводн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 21.04.2011 № 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 -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деталізаційних геологорозвідувальних робі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родовищ нафти та газ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 Президента України «Про Положення про Державну службу геології та надр України» від 06.04.2011 № 391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ідання </w:t>
            </w:r>
            <w:r>
              <w:rPr>
                <w:spacing w:val="-6"/>
                <w:sz w:val="24"/>
                <w:szCs w:val="24"/>
              </w:rPr>
              <w:t>науково-технічної рад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стану робіт із здійснення обліку параметричних, пошукових, розвідувальних та експлуатаційних нафтових і газових свердлови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ідання науково-технічної рад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регіональних геологорозвідувальних робіт в нафтогазоносних района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ії, зауваження, пропозиції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пошукових геологорозвідувальних робіт з метою підготовки об’єктів, перспективних на вуглеводні до глибокого бурі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важення та пропозиції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щоквартальних інформаційних звітів із основних напрямів геологорозвідувальних робіт на нафту і га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аз Президента України «Про Положення про Державну службу геології та надр України» від 06.04.2011 № 391/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зиції та зауваження, рекомендації щодо подальшого ведення робіт, їх пріоритету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3 Розвиток бази металічних, неметалічних корисних копал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з основних напрямів геологорозвідувальних робі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22" w:hanging="0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, Постанова Кабінету Міністрів України від 28.02.2011 № 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е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о-економічне управлінн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корисних копали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ілення і підготовка перспективних об’єктів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4 Забезпечення геологічних, еколого-геологічних та інших досліджень території України, науково-методичне та технічне супроводження робіт спрямованих на розбудову мінерально-сировинної баз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кондиційності карт на Науково-редакційній раді та підготовка до видання номенклатурних аркушів Державної геологічної кар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ні аркуші Державної геологічної кар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робіт з моніторингу поширення та розвитку інженерно-геологічних процесів та явищ в межах території України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53 Формування і забезпечення реалізації державної політики у сфері раціонального використання, відтворення і охорони природних ресурсів, розвитку водного господарства і  меліорації земель, геологічного вивчення та раціонального використання надр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535 Охорона та відтворення вод (поверхневі, підземні, морські) раціональне використання водних ресурс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/>
              <w:t>Розгляд результатів моніторингу підземних в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/>
              <w:t>Розгляд результатів робіт з буріння артезіанських свердловин з метою забезпечення населення питною водо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е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з основних напрямів геологорозвідувальних робі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твердження Загальнодержавної прог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ку мінерально-сировинної бази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до 2030 року» від 21.04.2011 № 3268-VI, Постанова Кабінету Міністрів України від 28.02.2011 № 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еології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о-економічне управління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атегічна ціль 091 </w:t>
            </w:r>
            <w:r>
              <w:rPr>
                <w:b/>
                <w:i/>
                <w:color w:val="000000"/>
                <w:sz w:val="24"/>
                <w:szCs w:val="24"/>
              </w:rPr>
              <w:t>Забезпечення підвищення кваліфікації та перепідготовка кадрів у сфері екології та природних ресурсів, водного господарства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911 Підвищення кваліфікації та перепідготовка державних службовців, виконання науково-дослідних робіт</w:t>
            </w:r>
            <w:r>
              <w:rPr>
                <w:b/>
                <w:color w:val="000000"/>
                <w:sz w:val="24"/>
                <w:szCs w:val="24"/>
              </w:rPr>
              <w:t xml:space="preserve"> у сфері екології та природних ресурс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ищення кваліфікації державних службовців центрального апарату Держгеонадр Україн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державну службу» від 16.12.1993 № 3723-X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о кваліфікацію державних службовц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директора департаменту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з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соналом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ізаційно-аналітичної робо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управління персоналом                                                                                                                                          О.В. Погорєлова</w:t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6:00Z</dcterms:created>
  <dc:creator>ustinova</dc:creator>
  <dc:description/>
  <cp:keywords/>
  <dc:language>en-US</dc:language>
  <cp:lastModifiedBy>1</cp:lastModifiedBy>
  <cp:lastPrinted>2014-03-05T15:44:00Z</cp:lastPrinted>
  <dcterms:modified xsi:type="dcterms:W3CDTF">2014-04-10T07:26:00Z</dcterms:modified>
  <cp:revision>2</cp:revision>
  <dc:subject/>
  <dc:title>В</dc:title>
</cp:coreProperties>
</file>