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Річний план роботи Державної служби геології та надр України на 2016 рік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7"/>
        <w:gridCol w:w="3222"/>
        <w:gridCol w:w="1859"/>
        <w:gridCol w:w="2538"/>
        <w:gridCol w:w="25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ня заход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41 Забезпечення потреб національної економіки у мінеральних та водних ресурсах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вдання 0411 Реалізація державної політики у сфері геологічного вивчення та використання надр</w:t>
            </w:r>
          </w:p>
        </w:tc>
      </w:tr>
      <w:tr>
        <w:trPr>
          <w:trHeight w:val="36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доручень, листів органів державної влади, звернень фізичних та юридичних осіб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Регламенту Кабінету Міністрів України» від 18.07.2007 р. № 950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, Закон України «Про центральні органи виконавчої влади» від 17.03.2011 № 3166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Украї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виконання доручень та надання відповідей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нормативно-правових актів та їх юридичне супроводження на виконання законів, доручень Уря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Регламенту Кабінету Міністрів України» від 18.07.2007 № 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не управління, структурні підрозділи Держгеонадр України в межах компетенції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-правового акта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інтересів Державної служби геології та надр України в судових орган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«</w:t>
            </w:r>
            <w:r>
              <w:rPr>
                <w:rStyle w:val="Rvts23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sz w:val="24"/>
                <w:szCs w:val="24"/>
              </w:rPr>
              <w:t xml:space="preserve">» від 26.11.2008 № 104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роботи, пов’язаної з укладенням договорів, участь у їх підгото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ро затвердження Положення про Державну службу геології та надр України» від 06.04.2011 № 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ені договори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еревірок стану дотримання законодавства на підприємствах та організаціях, що належать до сфери управління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«</w:t>
            </w:r>
            <w:r>
              <w:rPr>
                <w:rStyle w:val="Rvts23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sz w:val="24"/>
                <w:szCs w:val="24"/>
              </w:rPr>
              <w:t>» від 26.11.2008 № 10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ія роботи структурних підрозділів Держгеонадр України в частині взаємодії з Верховною Радою України та Кабінетом Міністрів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 xml:space="preserve">«Про затвердження Регламенту Кабінету Міністрів України» </w:t>
            </w:r>
            <w:r>
              <w:rPr>
                <w:bCs/>
                <w:sz w:val="24"/>
                <w:szCs w:val="24"/>
              </w:rPr>
              <w:t>від 18.07.2007 № 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ектів нормативно-правових актів, надісланих розробниками, підготовка висновків і зауважень до них та їх пог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Регламенту Кабінету Міністрів України» від 18.07.2007 № 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відповідь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д проектів договорів купівлі-продажу права на користування геологічною інформацією, угод про умови користування надрами та їх візу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експертизи та візування проектів договорів купівлі-продажу права на користування геологіч</w:t>
              <w:softHyphen/>
              <w:t xml:space="preserve">ною інформацією, угод </w:t>
            </w:r>
            <w:r>
              <w:rPr>
                <w:sz w:val="24"/>
                <w:szCs w:val="24"/>
                <w:lang w:val="ru-RU"/>
              </w:rPr>
              <w:t xml:space="preserve">про умови </w:t>
            </w:r>
            <w:r>
              <w:rPr>
                <w:sz w:val="24"/>
                <w:szCs w:val="24"/>
              </w:rPr>
              <w:t>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звіту про надання спеціальних дозволів на користування надрами без проведення аукціону, а також за результатами проведення аукціоні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екретаріату Ради національної безпеки і оборони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1.2012 № 30/9-6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Інформаційний звіт про надання спеціальних дозволів на користування надрами без проведення аукціону, а також за результатами проведення аукціонів 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керівництва та фахівців Держгеонадр України у міжнародних конференціях, семінарах, робочих зустрічах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міжнародні договори України» від 29.06.2004 № 1906-I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делегацій України в рамках відповідних міжнародних конвенцій та угод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рацюванні угод про розподіл продукці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 угоди про розподіл продукції» від 14.09.1999 № 1039-XI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міжнародного співробітництва, Юридичне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, зауваження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дній розгляд заяв з відповідними документами на надання, продовження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ку дії, переоформлення, внесення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мін до спеціальних дозволів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користування надрами,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ацювання матеріалів на отримання дублікату та занесення інформації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електронної інформаційної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 даних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електронної інформаційної бази даних 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робочих примірників спеціальних дозволів та подання матеріалів на засідання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з питань надрокористуванн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 xml:space="preserve">Комісії з питань надрокористування 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робочих примірників спеціальних дозволів та подання матеріалів на засідання Робочої групи для попереднього розгляду питань продовження строку дії, переоформлення, внесення змін до спеціальних дозволів на користування надр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>Робочої груп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наказів про надання, продовження строку дії, переоформлення, внесення змін до спеціальних дозволів на користування надрами та на отримання дублікат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и </w:t>
            </w:r>
            <w:r>
              <w:rPr>
                <w:bCs/>
                <w:sz w:val="24"/>
                <w:szCs w:val="24"/>
              </w:rPr>
              <w:t xml:space="preserve">про надання,  продовження строку дії, переоформлення, внесення змін до спеціальних дозволів та на отримання дублікатів 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до ДНВП «Геоінформ України» копій наказів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електронної інформаційної бази даних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ача дублікатів спеціальних дозволів на користування надрами  та угод про умови користування надрами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 разі потреби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 615, </w:t>
            </w: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ікати </w:t>
            </w:r>
            <w:r>
              <w:rPr>
                <w:bCs/>
                <w:sz w:val="24"/>
                <w:szCs w:val="24"/>
              </w:rPr>
              <w:t>спеціального дозволу на 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проектів листів-повідомлень про розмір та порядок сплати збору за надання та продовження строку дії спеціальних дозволів на користування надрам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щодо сплати збору за надання, продовження строку дії спеціальних дозволів 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огодження угод про умови користування надрами</w:t>
            </w:r>
          </w:p>
          <w:p>
            <w:pPr>
              <w:pStyle w:val="Normal"/>
              <w:ind w:left="-108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і угоди про умови 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ня змін до угод про умови користування надрами та програми робі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ди про умови користування надрами з внесеними змін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надрокористувачам спеціальних дозволів на користування надрами та/або угод про умови користування надр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 № 615, 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, </w:t>
            </w: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дозволи на користування надрами та угоди про умови 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4"/>
                <w:szCs w:val="24"/>
              </w:rPr>
              <w:t xml:space="preserve">Підготовка пропозицій щодо визначення </w:t>
            </w:r>
            <w:r>
              <w:rPr>
                <w:sz w:val="24"/>
                <w:szCs w:val="24"/>
              </w:rPr>
              <w:t xml:space="preserve">переліку ділянок надр, дозволи на користування </w:t>
            </w:r>
            <w:r>
              <w:rPr>
                <w:bCs/>
                <w:sz w:val="24"/>
                <w:szCs w:val="24"/>
              </w:rPr>
              <w:t xml:space="preserve">якими виставляються на аукціо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и ділянок надр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4"/>
                <w:szCs w:val="24"/>
              </w:rPr>
              <w:t xml:space="preserve">Підготовка наказів про затвердження переліків </w:t>
            </w:r>
            <w:r>
              <w:rPr>
                <w:sz w:val="24"/>
                <w:szCs w:val="24"/>
              </w:rPr>
              <w:t xml:space="preserve">ділянок надр, дозволи на користування </w:t>
            </w:r>
            <w:r>
              <w:rPr>
                <w:bCs/>
                <w:sz w:val="24"/>
                <w:szCs w:val="24"/>
              </w:rPr>
              <w:t>якими виставляються на аукціон для прийняття рішення про проведення аукціон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про проведення аукціону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засідань аукціонного коміте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та міжнародного співробітництв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аукціонного комітету 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публікування у газеті «Урядовий кур’єр» оголошень про проведення аукціонів з продажу спеціальних дозволів на користування надрами та подання для розміщення їх на офіційному веб-сайті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аукціону з продажу спеціальних дозволів на 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оведення аукціонів з продажу спеціальних дозволів на користування надр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проведення аукціону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забезпечення підписання договорів купівлі-продажу спеціальних дозволів на користування надр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івлі-продажу спеціальних дозволів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переможцям аукціонів спеціальних дозволів на користування надрами та угод про умови користування надр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>, 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 від 06.09.2012 № 5203-VI, </w:t>
            </w: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 затвердження Порядку надання спеціальних дозволів на користування надрами»</w:t>
            </w:r>
            <w:r>
              <w:rPr>
                <w:bCs/>
                <w:sz w:val="24"/>
                <w:szCs w:val="24"/>
              </w:rPr>
              <w:t xml:space="preserve"> від 30.05.2011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615, 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дозволи на користування надрами та угоди про умови 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ередача пакетів документів для зберігання до ДНВП «Геоінформ України»</w:t>
            </w:r>
          </w:p>
          <w:p>
            <w:pPr>
              <w:pStyle w:val="Normal"/>
              <w:ind w:left="-108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 «Про затвердження Порядку надання спеціальних дозволів на користування надрами»</w:t>
            </w:r>
            <w:r>
              <w:rPr>
                <w:bCs/>
                <w:sz w:val="24"/>
                <w:szCs w:val="24"/>
              </w:rPr>
              <w:t xml:space="preserve"> від 30.05.2011 № 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спеціальних дозволів на користування надрам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та своєчасне подання інформації для розміщення </w:t>
            </w:r>
            <w:r>
              <w:rPr>
                <w:sz w:val="24"/>
                <w:szCs w:val="24"/>
              </w:rPr>
              <w:t xml:space="preserve">її на офіційному веб-сайті Держгеонадр України, Єдиному державному порталі адміністративних послуг та в Реєстрі адміністративних послуг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>, 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, </w:t>
            </w: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 30.05.2011 № 615, 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 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внення офіційного веб-сайту Держгеонадр України, Реєстру адміністративних послуг, Єдиного державного порталу адміністративних послуг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надходження коштів до загального фонду Державного бюджету Україн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он України «Про Державний бюджет України на 2016 рі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и загального фонду </w:t>
            </w:r>
            <w:r>
              <w:rPr>
                <w:bCs/>
                <w:sz w:val="24"/>
                <w:szCs w:val="24"/>
              </w:rPr>
              <w:t>Державного бюджету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результатів виконання річних геологічних завдань з виконання регіональних геолого-геофізичних, геологозйомочних, пошукових та розвідувальних робіт, що виконуються за кошти державного бюджету, та внесення пропозицій до пооб’єктних планів підприємств галузі на наступний рік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ідання науково-технічної ради Держгеонадр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геологічних завдань, розгляд і затвердження проектів на проведенн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еологічних досліджень території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ро По</w:t>
              <w:softHyphen/>
              <w:t>ложення про Державну служ</w:t>
              <w:softHyphen/>
              <w:t>бу геології та надр Укра</w:t>
              <w:softHyphen/>
              <w:t>ї</w:t>
              <w:softHyphen/>
              <w:t>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 завдан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окол засідання науково-технічної ради Держгеонадр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пробація Науково-редакційною радою звітів з регіональ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логічних досліджень (геологозйомочних, геофізичних, гідро-геологічних, геохімічних, екологогеологічних, науково-дослідних робіт) масштабів 1:200 000, 1:50 000 (1:25 0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окол засідання Науково-редакційної ради Держгеонадр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та затвердження до видання комплектів Державної геологічної карти масштабу 1:200 000, геологічних карт масштабу 1:50 000 (1:25 000), а також зведених та оглядових карт різного масштабу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окол засідання Науково-редакційної ради Держгеонадр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, розгляд та погодження матеріалів з оцінки перспективних та прогнозних ресурсів рудних, нерудних та твердих горючих корисних копалин, виявлених при виконанні регіональних геолого-геофізичних, тематичних, прогнозно-металогенічних досліджень, геологозйомочних, пошукових і пошуково-оцінювальних робі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ідання Наукової ради з прогнозування Держгеонадр Україн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окол засідання науково-технічної ради Держгеонадр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інформаційних звітів про виконання регіональ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логічних, еколого-геологічних та інших досліджень, а також робіт з наукового супроводження геологорозвідувального процес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, Постанова Кабінету Міністрів України «Про затвердження Порядку використання коштів, передбачених у державному бюджеті для розвитку мінерально-сировинної бази та внесення змін до Порядку проведення геологорозвіду</w:t>
              <w:softHyphen/>
              <w:t>вальних робіт за рахунок коштів державного бюджету» від 28.02.2011 № 3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та міжнародного співробітництв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програм робіт з геологічного вивчення, геологічного вивчення з дослідно-промисловою розробкою, видобування корисних копалин, як невід’ємної частини угоди про умови користування надрами до спеціального дозволу на користування надрам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пропозицій до програми робіт  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, затвердження кошторисів і планів асигнувань </w:t>
            </w:r>
            <w:r>
              <w:rPr>
                <w:sz w:val="24"/>
                <w:szCs w:val="24"/>
                <w:lang w:val="ru-RU"/>
              </w:rPr>
              <w:t xml:space="preserve">та штатного </w:t>
            </w:r>
            <w:r>
              <w:rPr>
                <w:sz w:val="24"/>
                <w:szCs w:val="24"/>
              </w:rPr>
              <w:t>розпис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 КПКВК 2404010 «Керівництво та управління в сфері геологічного вивчення та використання надр» на 2016 рі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від 28.02.2002 № 2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і кошторис і план асигнувань на 2016 рік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, затвердження кошторисів і планів асигнувань за КПКВК 2404020 «Розвиток мінерально-сировинної бази» на 2016 рі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 від 28.02.2002 № 228, Закон України «Про затвердження Загальнодержавної програми розвитку мінерально-сировинної бази України на період до 2030 рок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і кошторис і план асигнувань на 2016 рік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проектів паспортів бюджетних програм на 2016 рік за КПКВК 2404010 «Керівництво та управління в сфері геологічного вивчення та використання надр» та КПКВК 2404020 «Розвиток мінерально-сировинної баз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9.12.2002 № 10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гом 30 днів після набр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ості законом про Державний бюджет Украї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 паспортів бюджетних програм на 2016 рік за КПКВК 2404010 «Керівництво та управління в сфері геологічного вивчення та використання надр» та КПКВК 2404020 «Розвиток мінерально-сировинної бази»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звітів про виконання паспортів бюджетних програм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 2015 рік за КПКВ 2404010 «Керівництво та управління в сфері геологічного вивчення та використання надр» та КПКВ 2404020 «Розвиток мінерально-сировинної баз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9.12.2002 № 10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рміни, визна</w:t>
              <w:softHyphen/>
              <w:t xml:space="preserve">чені для </w:t>
            </w:r>
            <w:r>
              <w:rPr>
                <w:spacing w:val="-2"/>
                <w:sz w:val="24"/>
                <w:szCs w:val="24"/>
              </w:rPr>
              <w:t>подання зведе</w:t>
              <w:softHyphen/>
              <w:t>ної</w:t>
            </w:r>
            <w:r>
              <w:rPr>
                <w:sz w:val="24"/>
                <w:szCs w:val="24"/>
              </w:rPr>
              <w:t xml:space="preserve"> річної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фінан</w:t>
              <w:softHyphen/>
              <w:t>сової та бюджетної  звітност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іти про виконання паспортів бюджетних програм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про виконання показників фінансових планів підприємств, що входять до сфери управління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економічного розвитку і торгівлі Украї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 02.03.2015  № 2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окварталь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звітні квар</w:t>
              <w:softHyphen/>
              <w:t>та</w:t>
              <w:softHyphen/>
              <w:t>ли поточного року - до 31 трав</w:t>
              <w:softHyphen/>
              <w:t>ня,  31  серп</w:t>
              <w:softHyphen/>
              <w:t xml:space="preserve">ня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 xml:space="preserve">та 30 листопада кожного року за IV  квартал звітного року та звітний рік -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ерезня року, що настає за звітним період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а інформація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а затвердження фінансових планів підприємств на 2016 рі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Наказ Міністерства еконо</w:t>
              <w:softHyphen/>
              <w:t>міч</w:t>
              <w:softHyphen/>
              <w:t>ного розвитку і торгівлі України від 02.03.2015  № 2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нансові плани на 2017 рік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их запитів на 2017 рік за КПКВК 2404010 «Керівництво та управління в сфері геологічного вивчення та використання надр» і КПКВК 2404020 «Розвиток мінерально-сировинної баз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ивні листи Мінфіну Україн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ий запит на 2017 рік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ланових перевірок надрокористувачів щодо дотримання ними законодавства у сфері геологічного вивчення та раціонального використання надр за щоквартальними планами, затвердженими Держгеонадрами України, та позапланових перевір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/2011 «Про Положення про Державну службу геології та надр Україн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ня відомостей за результатами інвентаризації державного майна підприємств та організацій, що належать до сфери управління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проведення інвентаризації об’єктів державної власності» від 09.11.2011 № 1145, Наказ Мінфіну України від 02.09.2014 № 879 «Про затвердження Положення про інвента</w:t>
              <w:softHyphen/>
              <w:t>ри</w:t>
              <w:softHyphen/>
              <w:t>за</w:t>
              <w:softHyphen/>
              <w:t>цію активів та зобов’язан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дений акт інвентаризації об’єктів державної власності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ної роз’яснювальної роботи з пріоритетних питань державної політики у сфері геологічного вивчення та раціонального використання на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інформацію» від 02.10.1992 № 2657-XII, розпорядження Кабінету Міністрів України </w:t>
              <w:br/>
              <w:t>«Деякі питання удосконалення роз’яснювальної роботи органами виконавчої влади» від 29.09.2010 № 19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оз’яснювальна ро</w:t>
              <w:softHyphen/>
              <w:t>бо</w:t>
              <w:softHyphen/>
              <w:t>та з пріоритетних питань державної політики у сфері гео</w:t>
              <w:softHyphen/>
              <w:t>ло</w:t>
              <w:softHyphen/>
              <w:t>гічного вивчення та раціо</w:t>
              <w:softHyphen/>
              <w:t>наль</w:t>
              <w:softHyphen/>
              <w:t>ного вико</w:t>
              <w:softHyphen/>
              <w:t>рис</w:t>
              <w:softHyphen/>
              <w:t>тання надр через офіційний веб-сайт Держгеонадр України та ЗМІ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телефонної «гарячої лінії»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абінету Міністрів України «Про схвалення Концепції створення Національної системи опрацювання звернень до органів виконавчої влади» від 09.06.2011 № 589-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України «Про першочергові заходи щодо забезпеч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ї та гарантування конституційного права на звернення до органів державної влади 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в місцевого самоврядування» від 07.02.2008 № 109/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, опрацювання звернень, що надійшли на телефонну «гарячу лінію» Держгеонадр України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реагування на критичні повідомлення у ЗМІ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ення Прем’єр-міністра України від 07.02.2012 № 5358/1/1-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</w:t>
            </w:r>
          </w:p>
          <w:p>
            <w:pPr>
              <w:pStyle w:val="Normal"/>
              <w:ind w:left="-38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них зауважень у ЗМІ 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асідань Колегії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Колегію Держгеонадр України (наказ Держгеонадр України від 12.02.2013 № 6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, структурні підрозділи Держгеонадр Украї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затвердження рішень Колегії Держгеонадр України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наповнення офіцій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у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Порядок оприлюднення у мережі Інтернет інформації про діяльність органів виконавчої служби» від 04.01.2002 №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, структурні підрозділи Держгеонадр Украї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повнення веб-сайту Держгеонадр України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заємодії з Громадською радою при Держгеонадрах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«Про забезпечення участі громадськості у формуванні та реалізації державної політики» від 03.11.2010 № 996, Положення про Громадську раду при Державній службі геології та надр України, затверджене наказом Держгеонадр України від 29.09.2015 № 3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Громад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до публічної інформаці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 від 13.01.2011 № 2939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Украї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за запитами на інформаці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та проведення семінарів, конференцій, круглих столів тощо та участь у публічних заходах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 забезпечення участі громадськості у формуванні та реалізації державної політики» від 03.11.2010 № 996, розпорядження Кабінету Міністрів України </w:t>
              <w:br/>
              <w:t>«Деякі питання удосконалення роз’яснювальної роботи органами виконавчої влади» від 29.09.2010 № 19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, структурні підрозділи, відповідно до 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а участь у семінарах, конференціях, круглих столах тощ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оведення заходів, спрямованих на запобігання корупції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побігання корупції» від 14.10.2014 № 1700-VІ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 питань запобігання та виявлення коруп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, спрямованих на запобігання корупції 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затвердження в установленому порядку кадрового резерву на посади державних службовців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ложення про формування кадрового резерву для державної служби» від 28.02.2001 № 1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й резерв для державної служби на посади державних службовців в Держгеонадрах Украї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спеціалістів, керівників та заступників керівників структурних підрозділів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и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рядку проведення конкурсу на заміщення вакантних посад державних службовців» від 15.02.2002 № 169 та «Про затвердження Положення про порядок стажування в державних органах» від 01.12.1994 № 8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на посади державних службовців у Держгеонадрах Украї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керівників державних підприємств та організацій, що належать до сфери управління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проведення конкурсного відбору керівників суб’єктів господарювання державного сектору економіки» від 03.09.2008 № 7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за умови оголошення конкурс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на посади керівників державних підприємств та організацій, що належать до сфери управління Держгеонадр України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2 Розвиток бази паливно-енергетичних ресурс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Формування плану приростів запасів вуглеводнів на 2016 рі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 днів після набрання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ості 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про Державний бюджет Украї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риростів ресурсів та запасів корисних копалин на 20</w:t>
            </w:r>
            <w:r>
              <w:rPr>
                <w:b w:val="false"/>
                <w:sz w:val="24"/>
                <w:lang w:val="ru-RU"/>
              </w:rPr>
              <w:t xml:space="preserve">16 </w:t>
            </w:r>
            <w:r>
              <w:rPr>
                <w:b w:val="false"/>
                <w:sz w:val="24"/>
              </w:rPr>
              <w:t>рі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деталізаційних геологорозвідувальних робіт з метою забезпечення приростів запасів вуглеводн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 період до 2030 року» від 21.04.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– ІV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деталізаційних геологорозвідувальних робі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гляд робіт з ведення державного обліку родовищ, запасів і проявів нафти та газу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ержавні баланси запасів корисних копа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стану робіт із здійснення обліку параметричних, пошукових, розвідувальних та експлуатаційних нафтових і газових свердлови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 Держгеонадр Украї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геологічних звітів за результатами проведених геологорозвідувальних робіт на вуглеводневу сировин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 Держгеонадр Украї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інформаційних звітів про виконання геологорозвідувальних робіт на вуглеводн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звіти про результати геологорозвідувальних робі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виконання річних геологічних завдань з виконання геологорозвідувальних робіт, що виконуються за кошти державного бюдже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 Держгеонадр Україн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3 Розвиток бази металічних, неметалічних корисних копа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Формування плану приростів запасів рудних, нерудних та твердих корисних копалин на 2016 рі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 днів після набр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ості законом про Державний бюджет Украї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риростів ресурсів та запасів корисних копалин на 20</w:t>
            </w:r>
            <w:r>
              <w:rPr>
                <w:b w:val="false"/>
                <w:sz w:val="24"/>
                <w:lang w:val="ru-RU"/>
              </w:rPr>
              <w:t xml:space="preserve">16 </w:t>
            </w:r>
            <w:r>
              <w:rPr>
                <w:b w:val="false"/>
                <w:sz w:val="24"/>
              </w:rPr>
              <w:t>рі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геологічних завдань, розгляд і затвердження проектів на проведення геологорозвідувальних робіт на рудні, нерудні та тверді горючі корисні копалин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 завд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ідання науково-технічн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і затвердження геологічних звітів за результатами проведення геологорозвідувальних робіт на рудні, нерудні та тверді горючі корисні копал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рудних, нерудних та твердих горючих корисних копал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ержавні баланси запасів корисних копа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інформаційних звітів про виконання геологорозвідувальних робіт на рудні, нерудні та тверді горючі корисні копал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/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іння геології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звіти про результати геологорозвідувальних робі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виконання річних геологічних завдань з виконання геологорозвідувальних робіт, що виконуються за кошти державного бюдже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 Держгеонадр Україн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4 Забезпечення геологічних, еколого-геологічних та інших досліджень території України, науково-методичне та технічне супроводження робіт спрямованих на розбудову мінерально-сировинної баз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робіт з моніторингу поширення та розвитку інженерно-геологічних процесів та явищ в межах території України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моніторингу підземних в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53 Формування і забезпечення реалізації державної політики у сфері раціонального використання, відтворення і охорони природних ресурсів, розвитку водного господарства і  меліорації земель, геологічного вивчення та раціонального використання надр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535 Охорона та відтворення вод (поверхневі, підземні, морські) раціональне використання водних ресурс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Формування плану приростів запасів підземних вод на 2016 рі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 від 21.04.20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 днів після набрання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ості 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про Державний бюджет Украї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риростів ресурсів та запасів корисних копалин на 20</w:t>
            </w:r>
            <w:r>
              <w:rPr>
                <w:b w:val="false"/>
                <w:sz w:val="24"/>
                <w:lang w:val="ru-RU"/>
              </w:rPr>
              <w:t xml:space="preserve">16 </w:t>
            </w:r>
            <w:r>
              <w:rPr>
                <w:b w:val="false"/>
                <w:sz w:val="24"/>
              </w:rPr>
              <w:t>рі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результатів робіт з буріння артезіанських свердловин з метою забезпечення населення питною вод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озгляд матеріалів стосовно надання висновків щодо видачі дозволів на спеціальне водокористуванн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Cs w:val="24"/>
              </w:rPr>
            </w:pPr>
            <w:r>
              <w:rPr>
                <w:sz w:val="24"/>
                <w:szCs w:val="24"/>
              </w:rPr>
              <w:t>Стаття 49 Водн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даних висновк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робіт з ведення державного обліку родовищ, запасів і проявів підземних в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ержавні баланси запасів корисних копалин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атегічна ціль 091 Забезпечення підвищення кваліфікації та перепідготовка кадрів у сфері екології та природних ресурсі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ного господарств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911 Підвищення кваліфікації та перепідготовка державних службовців, виконання науково-дослідних робіт у сфері екології та природних ресурсів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ищення кваліфікації державних службовців Держгеонадр Украї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 від 16.12.1993 № 3723-X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кваліфікацію державних службовців Держгеонадр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5:00Z</dcterms:created>
  <dc:creator>ustinova</dc:creator>
  <dc:description/>
  <cp:keywords/>
  <dc:language>en-US</dc:language>
  <cp:lastModifiedBy>L Kozyr</cp:lastModifiedBy>
  <cp:lastPrinted>2015-11-25T10:13:00Z</cp:lastPrinted>
  <dcterms:modified xsi:type="dcterms:W3CDTF">2016-02-12T14:15:00Z</dcterms:modified>
  <cp:revision>2</cp:revision>
  <dc:subject/>
  <dc:title>В</dc:title>
</cp:coreProperties>
</file>