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uk-UA"/>
        </w:rPr>
      </w:pPr>
      <w:r>
        <w:rPr>
          <w:b/>
          <w:sz w:val="28"/>
          <w:szCs w:val="28"/>
          <w:lang w:val="uk-UA"/>
        </w:rPr>
        <w:tab/>
        <w:tab/>
        <w:tab/>
        <w:tab/>
        <w:tab/>
        <w:tab/>
        <w:tab/>
        <w:tab/>
        <w:tab/>
        <w:tab/>
        <w:tab/>
        <w:tab/>
        <w:tab/>
        <w:tab/>
        <w:tab/>
        <w:tab/>
        <w:tab/>
        <w:tab/>
        <w:tab/>
        <w:tab/>
        <w:tab/>
        <w:t>«ЗАТВЕРДЖУЮ»</w:t>
        <w:tab/>
        <w:tab/>
        <w:tab/>
        <w:tab/>
        <w:tab/>
        <w:tab/>
        <w:tab/>
        <w:tab/>
        <w:tab/>
        <w:tab/>
        <w:t>«ПОГОДЖУЮ»</w:t>
        <w:tab/>
        <w:tab/>
      </w:r>
    </w:p>
    <w:p>
      <w:pPr>
        <w:pStyle w:val="Normal"/>
        <w:ind w:firstLine="708"/>
        <w:jc w:val="both"/>
        <w:rPr/>
      </w:pPr>
      <w:r>
        <w:rPr>
          <w:b/>
          <w:sz w:val="28"/>
          <w:szCs w:val="28"/>
          <w:lang w:val="uk-UA"/>
        </w:rPr>
        <w:t xml:space="preserve">Голова Державної служби </w:t>
        <w:tab/>
        <w:t xml:space="preserve"> </w:t>
        <w:tab/>
        <w:tab/>
        <w:tab/>
        <w:tab/>
        <w:tab/>
        <w:tab/>
        <w:tab/>
        <w:tab/>
        <w:t>Міністерство екології та</w:t>
      </w:r>
    </w:p>
    <w:p>
      <w:pPr>
        <w:pStyle w:val="Normal"/>
        <w:ind w:firstLine="708"/>
        <w:jc w:val="both"/>
        <w:rPr>
          <w:b/>
          <w:b/>
          <w:sz w:val="28"/>
          <w:szCs w:val="28"/>
          <w:lang w:val="uk-UA"/>
        </w:rPr>
      </w:pPr>
      <w:r>
        <w:rPr>
          <w:b/>
          <w:sz w:val="28"/>
          <w:szCs w:val="28"/>
          <w:lang w:val="uk-UA"/>
        </w:rPr>
        <w:t>геології та надр України</w:t>
        <w:tab/>
        <w:tab/>
        <w:tab/>
        <w:tab/>
        <w:tab/>
        <w:tab/>
        <w:tab/>
        <w:tab/>
        <w:tab/>
        <w:t>природних ресурсів України</w:t>
      </w:r>
    </w:p>
    <w:p>
      <w:pPr>
        <w:pStyle w:val="Normal"/>
        <w:ind w:firstLine="708"/>
        <w:jc w:val="both"/>
        <w:rPr>
          <w:b/>
          <w:b/>
          <w:sz w:val="28"/>
          <w:szCs w:val="28"/>
          <w:lang w:val="uk-UA"/>
        </w:rPr>
      </w:pPr>
      <w:r>
        <w:rPr>
          <w:b/>
          <w:sz w:val="28"/>
          <w:szCs w:val="28"/>
          <w:lang w:val="uk-UA"/>
        </w:rPr>
        <w:t>____________ Ставицький Е.А.</w:t>
        <w:tab/>
        <w:tab/>
        <w:tab/>
        <w:tab/>
        <w:tab/>
        <w:tab/>
        <w:tab/>
        <w:tab/>
        <w:t>___________ Злочевський М.В.</w:t>
      </w:r>
    </w:p>
    <w:p>
      <w:pPr>
        <w:pStyle w:val="Normal"/>
        <w:ind w:firstLine="708"/>
        <w:rPr>
          <w:sz w:val="28"/>
          <w:szCs w:val="28"/>
          <w:lang w:val="uk-UA"/>
        </w:rPr>
      </w:pPr>
      <w:r>
        <w:rPr>
          <w:b/>
          <w:sz w:val="28"/>
          <w:szCs w:val="28"/>
          <w:lang w:val="uk-UA"/>
        </w:rPr>
        <w:t>«___ » грудня 2011 р.</w:t>
        <w:tab/>
        <w:tab/>
        <w:tab/>
        <w:tab/>
        <w:tab/>
        <w:tab/>
        <w:tab/>
        <w:tab/>
        <w:tab/>
        <w:tab/>
        <w:t>«___ » грудня 2011 р.</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 xml:space="preserve">ПЛАН РОБОТИ </w:t>
      </w:r>
    </w:p>
    <w:p>
      <w:pPr>
        <w:pStyle w:val="Normal"/>
        <w:jc w:val="center"/>
        <w:rPr>
          <w:b/>
          <w:b/>
          <w:sz w:val="28"/>
          <w:szCs w:val="28"/>
          <w:lang w:val="uk-UA"/>
        </w:rPr>
      </w:pPr>
      <w:r>
        <w:rPr>
          <w:b/>
          <w:sz w:val="28"/>
          <w:szCs w:val="28"/>
          <w:lang w:val="uk-UA"/>
        </w:rPr>
        <w:t xml:space="preserve">Державної служби геології та надр України </w:t>
      </w:r>
    </w:p>
    <w:p>
      <w:pPr>
        <w:pStyle w:val="Normal"/>
        <w:jc w:val="center"/>
        <w:rPr>
          <w:b/>
          <w:b/>
          <w:sz w:val="28"/>
          <w:szCs w:val="28"/>
          <w:lang w:val="uk-UA"/>
        </w:rPr>
      </w:pPr>
      <w:r>
        <w:rPr>
          <w:b/>
          <w:sz w:val="28"/>
          <w:szCs w:val="28"/>
          <w:lang w:val="uk-UA"/>
        </w:rPr>
        <w:t xml:space="preserve">на 2012 рік </w:t>
      </w:r>
    </w:p>
    <w:p>
      <w:pPr>
        <w:pStyle w:val="Normal"/>
        <w:jc w:val="center"/>
        <w:rPr>
          <w:b/>
          <w:b/>
          <w:sz w:val="28"/>
          <w:szCs w:val="28"/>
          <w:lang w:val="uk-UA"/>
        </w:rPr>
      </w:pPr>
      <w:r>
        <w:rPr>
          <w:b/>
          <w:sz w:val="28"/>
          <w:szCs w:val="28"/>
          <w:lang w:val="uk-UA"/>
        </w:rPr>
      </w:r>
    </w:p>
    <w:tbl>
      <w:tblPr>
        <w:tblW w:w="14698" w:type="dxa"/>
        <w:jc w:val="center"/>
        <w:tblInd w:w="0" w:type="dxa"/>
        <w:tblLayout w:type="fixed"/>
        <w:tblCellMar>
          <w:top w:w="0" w:type="dxa"/>
          <w:left w:w="108" w:type="dxa"/>
          <w:bottom w:w="0" w:type="dxa"/>
          <w:right w:w="108" w:type="dxa"/>
        </w:tblCellMar>
      </w:tblPr>
      <w:tblGrid>
        <w:gridCol w:w="622"/>
        <w:gridCol w:w="7956"/>
        <w:gridCol w:w="2160"/>
        <w:gridCol w:w="39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Розвиток законодавства та співпраця з Верховною Радою України, Кабінетом Міністрів України, Міністерством екології та природних ресурсів України та  центральними органами виконавчої вл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8"/>
                <w:szCs w:val="28"/>
                <w:lang w:val="uk-UA"/>
              </w:rPr>
            </w:pPr>
            <w:r>
              <w:rPr>
                <w:b/>
                <w:i/>
                <w:sz w:val="28"/>
                <w:szCs w:val="28"/>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дготовка та подання на затвердження звіту про виконання  плану за 2011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08.0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організаційно-аналітичної роботи та зв’язків із ЗМ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плану роботи Держгеонадр України на 2013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 грудня</w:t>
            </w:r>
          </w:p>
          <w:p>
            <w:pPr>
              <w:pStyle w:val="Normal"/>
              <w:jc w:val="center"/>
              <w:rPr>
                <w:lang w:val="uk-UA"/>
              </w:rPr>
            </w:pPr>
            <w:r>
              <w:rPr>
                <w:lang w:val="uk-UA"/>
              </w:rPr>
              <w:t>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організаційно-аналітичної роботи та зв’язків із ЗМ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систематичного контролю за дотриманням термінів виконання документів Верховної Ради України, Адміністрації Президента України, Кабінету Міністрів України, Міністерства екології та природних ресурсів України, інших центральних органів влади, розгляду звернень громадян і організацій та посилення виконавської дисциплі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відділу забезпечення документообігу, контролю та роботи із зверненнями громадян</w:t>
            </w:r>
          </w:p>
          <w:p>
            <w:pPr>
              <w:pStyle w:val="Normal"/>
              <w:rPr>
                <w:b/>
                <w:b/>
                <w:lang w:val="uk-UA"/>
              </w:rPr>
            </w:pPr>
            <w:r>
              <w:rPr>
                <w:lang w:val="uk-UA"/>
              </w:rPr>
              <w:t>Липнік С.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якісної підготовки і своєчасного подання звітів та виконання доручень Уряду, доручень, розпоряджень і наказів керівництва Державної служби геології та 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проектів нормативно-правових актів, надісланих розробниками, підготовка висновків і зауважень до них та їх пого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виконання законів, доручень Уряду, розробка нормативно-правових актів та їх юридичне супрово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гляд, опрацювання та надання відповідей на звернення та запити народних депутатів щодо розгляду листів з питань порушень законодавства у сфері надрокористування та залучення правоохоронних органів до розв’язання проблем та надання відповідних консультац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претензійно-позовної роботи, представлення інтересів Державної служби геології та надр України в судах, інших органах під час розгляду правових питань і спор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працювання в межах компетенції з Мінприроди України і Мінфіном України проекту Державного бюджету України на 2013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Інформування Комітету ВРУ у справах пенсіонерів, ветеранів та інвалідів про моніторинг природних ресурсів озера Са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кварт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гідрогеології та екогеологі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реалізації Закону України «Про Генеральну схему планування території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івріччя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гідрогеології та екогеологі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лення проекту Кодексу України «Про надра» в новій реда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івріччя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w:t>
            </w:r>
          </w:p>
        </w:tc>
        <w:tc>
          <w:tcPr>
            <w:tcW w:w="1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32"/>
                <w:szCs w:val="32"/>
                <w:lang w:val="uk-UA"/>
              </w:rPr>
            </w:pPr>
            <w:r>
              <w:rPr>
                <w:b/>
                <w:i/>
                <w:sz w:val="32"/>
                <w:szCs w:val="32"/>
                <w:lang w:val="uk-UA"/>
              </w:rPr>
              <w:t>Ліцензування та дозвільно-погоджувальна діяльні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32"/>
                <w:szCs w:val="32"/>
                <w:lang w:val="uk-UA"/>
              </w:rPr>
            </w:pPr>
            <w:r>
              <w:rPr>
                <w:b/>
                <w:i/>
                <w:sz w:val="32"/>
                <w:szCs w:val="32"/>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ація роботи, пов'язаної з укладенням договорів, участь у їх підготов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Щомісячна звітність Секретаріату Ради національної безпеки і оборони України від 25.04.2006 № 5/6-2056-5-3 та доручення Міністерства охорони навколишнього природного середовища України від 26.04.2006 № 29/1-4 стосовно інформації про надання ліцензій на вид господарської діяльності та спеціальних дозволів на користування надрами без проведення аукціону, а також за результатами аукціон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правління з надання надр у користування </w:t>
            </w:r>
          </w:p>
          <w:p>
            <w:pPr>
              <w:pStyle w:val="Normal"/>
              <w:rPr>
                <w:lang w:val="uk-UA"/>
              </w:rPr>
            </w:pPr>
            <w:r>
              <w:rPr>
                <w:lang w:val="uk-UA"/>
              </w:rPr>
              <w:t>Черток О.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 xml:space="preserve">Підготовка та передача ліцензійних справ до архіву Геоінформ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і спеціалі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Видача Дозволів та Угод  надрокористувач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чальник управління з надання надр у користування </w:t>
            </w:r>
          </w:p>
          <w:p>
            <w:pPr>
              <w:pStyle w:val="Normal"/>
              <w:rPr>
                <w:lang w:val="uk-UA"/>
              </w:rPr>
            </w:pPr>
            <w:r>
              <w:rPr>
                <w:lang w:val="uk-UA"/>
              </w:rPr>
              <w:t>Сушко 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еревірка заяв та доданих до них документів на комплектність відповідно до Порядку надання спеціальних дозволів на користування надрами, затвердженого постановою КМУ від 30.05.2011 № 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 начальника управління з надання надр у користування </w:t>
            </w:r>
          </w:p>
          <w:p>
            <w:pPr>
              <w:pStyle w:val="Normal"/>
              <w:rPr>
                <w:lang w:val="uk-UA"/>
              </w:rPr>
            </w:pPr>
            <w:r>
              <w:rPr>
                <w:lang w:val="uk-UA"/>
              </w:rPr>
              <w:t>Толочко 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обота з електронною інформаційною базою даних користування на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чальник управління з надання надр у користування </w:t>
            </w:r>
          </w:p>
          <w:p>
            <w:pPr>
              <w:pStyle w:val="Normal"/>
              <w:rPr>
                <w:lang w:val="uk-UA"/>
              </w:rPr>
            </w:pPr>
            <w:r>
              <w:rPr>
                <w:lang w:val="uk-UA"/>
              </w:rPr>
              <w:t>Сушко 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Підготовка робочих примірників Дозволу та оригіналів Дозвол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 начальника управління з надання надр у користування </w:t>
            </w:r>
          </w:p>
          <w:p>
            <w:pPr>
              <w:pStyle w:val="Normal"/>
              <w:rPr>
                <w:lang w:val="uk-UA"/>
              </w:rPr>
            </w:pPr>
            <w:r>
              <w:rPr>
                <w:lang w:val="uk-UA"/>
              </w:rPr>
              <w:t>Толочко 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eastAsia="ar-SA"/>
              </w:rPr>
            </w:pPr>
            <w:r>
              <w:rPr>
                <w:bCs/>
                <w:lang w:val="uk-UA"/>
              </w:rPr>
              <w:t>Опрацювання листів надрокористувачів щодо надання роз’яснень Кодексу України Про надра (в частині надрокорист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 начальника управління з надання надр у користування </w:t>
            </w:r>
          </w:p>
          <w:p>
            <w:pPr>
              <w:pStyle w:val="Normal"/>
              <w:rPr>
                <w:lang w:val="uk-UA"/>
              </w:rPr>
            </w:pPr>
            <w:r>
              <w:rPr>
                <w:lang w:val="uk-UA"/>
              </w:rPr>
              <w:t>Толочко 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працювання листів надрокористувачів щодо надання роз’яснень до постанови КМУ від 30.05.2011 № 615  “Про Порядок надання спеціальних дозволів на користування надр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 начальника управління з надання надр у користування </w:t>
            </w:r>
          </w:p>
          <w:p>
            <w:pPr>
              <w:pStyle w:val="Normal"/>
              <w:rPr>
                <w:lang w:val="uk-UA"/>
              </w:rPr>
            </w:pPr>
            <w:r>
              <w:rPr>
                <w:lang w:val="uk-UA"/>
              </w:rPr>
              <w:t>Толочко 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працювання з надрокористувачами  Угод про умови користування на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 начальника управління з надання надр у користування </w:t>
            </w:r>
          </w:p>
          <w:p>
            <w:pPr>
              <w:pStyle w:val="Normal"/>
              <w:rPr>
                <w:lang w:val="uk-UA"/>
              </w:rPr>
            </w:pPr>
            <w:r>
              <w:rPr>
                <w:lang w:val="uk-UA"/>
              </w:rPr>
              <w:t>Толочко 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працювання листів надрокористувачів щодо надання роз’яснень до постанови КМУ від 30.05.2011 № 594  “Про Порядок проведення аукціонів з продажу спеціальних дозволів на користування на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відділу аукціонної діяльності Стрельбіцький А.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аукціонів з продажу спеціальних дозволів на користування на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ь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відділу аукціонної діяльності Стрельбіцький А.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Підготовка матеріалів за поданнями міжрегіональних територіальних органів Держгеонадр на розгляд Робочої групи Держгеонадр з попереднього розгляду питань продовження строку дії, переоформлення, внесення змін до спеціальних дозволів на користування надрами, внесення змін до угоди про умови користування надрами, зупинення, поновлення дії, анулювання спеціальних дозволів на користування на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і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з надання надр у користування Чубар В.В., Заіка Т.О.</w:t>
            </w:r>
          </w:p>
          <w:p>
            <w:pPr>
              <w:pStyle w:val="Normal"/>
              <w:rPr>
                <w:lang w:val="uk-UA"/>
              </w:rPr>
            </w:pPr>
            <w:r>
              <w:rPr>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оботі аукціонного комітету з продажу спеціальних дозволів на користування на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засіданнях Робочої групи Держгеонадр України з розгляду питань продовження строку дії, переоформлення, внесення змін до спеціальних дозволів на користування надрами, внесення змін до угоди про умови користування надрами, зупинення, поновлення дії, анулювання спеціальних дозволів на користування надрами з питань надрокорист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ІІІ</w:t>
            </w:r>
            <w:r>
              <w:rPr>
                <w:b/>
                <w:lang w:val="en-US"/>
              </w:rPr>
              <w:t>.</w:t>
            </w:r>
          </w:p>
        </w:tc>
        <w:tc>
          <w:tcPr>
            <w:tcW w:w="1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Практичні заходи щодо реалізації державної політики у сфері геології та раціонального використання над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z w:val="32"/>
                <w:szCs w:val="32"/>
                <w:lang w:val="uk-UA"/>
              </w:rPr>
            </w:pPr>
            <w:r>
              <w:rPr>
                <w:b/>
                <w:i/>
                <w:sz w:val="32"/>
                <w:szCs w:val="32"/>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звіту про виконання державного замовлення, передбаченого на 2011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гляд проектів договорів купівлі-продажу права на користування геологічною інформацією, угод на користування надрами та їх віз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ідготовка, затвердження кошторисів і планів асигнувань</w:t>
            </w:r>
            <w:r>
              <w:rPr>
                <w:lang w:val="uk-UA"/>
              </w:rPr>
              <w:t xml:space="preserve"> за програмами «Керівництво та управління в сфері геологічного вивчення та використання надр» і «Розвиток мінерально-сировинної бази, в тому числі буріння артезіанських свердлов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ідготовка матеріалів до проведення процедури державних закупівель перехідних об’єктів, відповідно до Закону України «Про здійснення державних закупів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роведення процедури державних закупівель відповідно до Закону України від 01.06.2010 № 2289 «Про здійснення державних закупів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ладення договорів на проведення геологорозвідувальних робіт по перехідних об’єктах у 2012 році за результатами процедури закупів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роведення процедури державних закупівель нових об’єктів та </w:t>
            </w:r>
            <w:r>
              <w:rPr>
                <w:lang w:val="uk-UA"/>
              </w:rPr>
              <w:t>укладення додаткових договорів на проведення геологорозвідувальних робіт по нових об’єктах у 2012 році за результатами процедури закупів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 чер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та затвердження фінансових планів підприємств на 2013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бюджетних запитів на 2013 рік за програмами «Керівництво та управління в сфері геологічного вивчення та використання надр» і «Розвиток мінерально-сировинної бази, в тому числі буріння артезіанських свердлов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ацювання інформаційних звітів за результатами робіт підприємств геологічної галузі за перше півріччя 2012 рок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есення змін до фінансових планів підприємств на 2012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матеріалів до розгляду науково-технічною радою Держгеонадр стану робіт за Загальнодержавною програмою </w:t>
            </w:r>
            <w:r>
              <w:rPr>
                <w:bCs/>
                <w:lang w:val="uk-UA"/>
              </w:rPr>
              <w:t>розвитку мінерально-сировинної бази України на період до 2030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ення проекту річного плану закупівель на 2013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ідготовка та передача до ДГП “Геолекспертиза“ та “УкрДГРІ” переліку ділянок надр для подальш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чальник відділу аукціонної діяльності Стрельбіцький А.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робіт з ведення державного обліку родовищ, запасів і проявів корисних копал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ІІ - І</w:t>
            </w:r>
            <w:r>
              <w:rPr>
                <w:lang w:val="en-US"/>
              </w:rPr>
              <w:t>V</w:t>
            </w:r>
            <w:r>
              <w:rPr>
                <w:lang w:val="uk-UA"/>
              </w:rPr>
              <w:t xml:space="preserve"> квартал</w:t>
            </w:r>
          </w:p>
          <w:p>
            <w:pPr>
              <w:pStyle w:val="Normal"/>
              <w:jc w:val="center"/>
              <w:rPr>
                <w:lang w:val="uk-UA"/>
              </w:rPr>
            </w:pPr>
            <w:r>
              <w:rPr>
                <w:lang w:val="uk-UA"/>
              </w:rPr>
              <w:t>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стану ведення державного кадастру родовищ і проявів за результатами гідрогеологічних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ІІ - І</w:t>
            </w:r>
            <w:r>
              <w:rPr>
                <w:lang w:val="en-US"/>
              </w:rPr>
              <w:t>V</w:t>
            </w:r>
            <w:r>
              <w:rPr>
                <w:lang w:val="uk-UA"/>
              </w:rPr>
              <w:t xml:space="preserve"> квартал</w:t>
            </w:r>
          </w:p>
          <w:p>
            <w:pPr>
              <w:pStyle w:val="Normal"/>
              <w:jc w:val="center"/>
              <w:rPr>
                <w:lang w:val="uk-UA"/>
              </w:rPr>
            </w:pPr>
            <w:r>
              <w:rPr>
                <w:lang w:val="uk-UA"/>
              </w:rPr>
              <w:t>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стану робіт із здійснення обліку параметричних, пошукових, розвідувальних та експлуатаційних нафтових і газових свердлов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І та І</w:t>
            </w:r>
            <w:r>
              <w:rPr>
                <w:lang w:val="en-US"/>
              </w:rPr>
              <w:t>V</w:t>
            </w:r>
            <w:r>
              <w:rPr>
                <w:lang w:val="uk-UA"/>
              </w:rPr>
              <w:t xml:space="preserve"> квартал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плануванні розподілу коштів за напрямами геологорозвідувальних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артал</w:t>
            </w:r>
          </w:p>
          <w:p>
            <w:pPr>
              <w:pStyle w:val="Normal"/>
              <w:jc w:val="center"/>
              <w:rPr>
                <w:lang w:val="uk-UA"/>
              </w:rPr>
            </w:pPr>
            <w:r>
              <w:rPr>
                <w:lang w:val="uk-UA"/>
              </w:rPr>
              <w:t>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підготовці пооб’єктних планів за підсумками закупівлі геологорозвідувальних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івріччя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на засіданнях секцій науково-технічної ради проектів та доповнень до проектів робіт за новими та перехідними об’єк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партамент геології та інші структурні підрозділи Держгеонадр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та затвердження кошторисної документації на проведення геологорозвідувальних робіт, що проводяться за кошти державного бюдже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партамент геології та інші структурні підрозділи Держгеонадр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гляд результатів моніторингу підземних вод</w:t>
            </w:r>
            <w:bookmarkStart w:id="0" w:name="39"/>
            <w:bookmarkEnd w:id="0"/>
            <w:r>
              <w:rPr>
                <w:lang w:val="uk-UA"/>
              </w:rPr>
              <w:t xml:space="preserve"> та прогнозів стану </w:t>
            </w:r>
            <w:bookmarkStart w:id="1" w:name="w1_42"/>
            <w:r>
              <w:rPr>
                <w:lang w:val="uk-UA"/>
              </w:rPr>
              <w:t xml:space="preserve">підземних </w:t>
            </w:r>
            <w:r>
              <w:fldChar w:fldCharType="begin"/>
            </w:r>
            <w:r>
              <w:rPr>
                <w:rStyle w:val="InternetLink"/>
                <w:lang w:val="uk-UA"/>
              </w:rPr>
              <w:instrText xml:space="preserve"> HYPERLINK "http://zakon1.rada.gov.ua/cgi-bin/laws/main.cgi?nreg=815-96-%EF&amp;fpage=1&amp;text=%EC%EE%ED%B3%F2%EE%F0%E8%ED%E3+%EF%B3%E4%E7%E5%EC%ED%E8%F5+%E2%EE%E4" \l "w1_43%23w1_43"</w:instrText>
            </w:r>
            <w:r>
              <w:rPr>
                <w:rStyle w:val="InternetLink"/>
                <w:lang w:val="uk-UA"/>
              </w:rPr>
              <w:fldChar w:fldCharType="separate"/>
            </w:r>
            <w:r>
              <w:rPr>
                <w:rStyle w:val="InternetLink"/>
                <w:lang w:val="uk-UA"/>
              </w:rPr>
              <w:t>вод</w:t>
            </w:r>
            <w:r>
              <w:rPr>
                <w:rStyle w:val="InternetLink"/>
                <w:lang w:val="uk-UA"/>
              </w:rPr>
              <w:fldChar w:fldCharType="end"/>
            </w:r>
            <w:bookmarkEnd w:id="1"/>
            <w:r>
              <w:rPr>
                <w:lang w:val="uk-UA"/>
              </w:rPr>
              <w:t xml:space="preserve"> з додатковим опрацюванням питання оптимізації режимної мережі системи моніторингу підземних 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ІІ - І</w:t>
            </w:r>
            <w:r>
              <w:rPr>
                <w:lang w:val="en-US"/>
              </w:rPr>
              <w:t>V</w:t>
            </w:r>
            <w:r>
              <w:rPr>
                <w:lang w:val="uk-UA"/>
              </w:rPr>
              <w:t xml:space="preserve"> квартал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гідрогеології та екогеології разом з підприємствами геологічної галуз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річного звіту щодо результатів геологічного вивчення надр та внесення пропозицій до геологічних завдань по об’єктах на наступний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артал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результатів робіт із буріння артезіанських свердловин з метою забезпечення населення якісною питною вод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ІІ - І</w:t>
            </w:r>
            <w:r>
              <w:rPr>
                <w:lang w:val="en-US"/>
              </w:rPr>
              <w:t>V</w:t>
            </w:r>
            <w:r>
              <w:rPr>
                <w:lang w:val="uk-UA"/>
              </w:rPr>
              <w:t xml:space="preserve"> квартал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гідрогеології та екогеологі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результатів гідрогеологічних робіт, спрямованих на регіональну переоцінку прогнозних ресурсів підземних 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артал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гідрогеології та екогеологі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інженерно-геологічних робіт, спрямованих на здійснення моніторингу небезпечних геологічних процесів, з метою вчасного інформування заінтересованих центральних та місцевих органів виконавчої влади та населення про можливість виникнення надзвичайних ситуац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ІІ - І</w:t>
            </w:r>
            <w:r>
              <w:rPr>
                <w:lang w:val="en-US"/>
              </w:rPr>
              <w:t>V</w:t>
            </w:r>
            <w:r>
              <w:rPr>
                <w:lang w:val="uk-UA"/>
              </w:rPr>
              <w:t xml:space="preserve"> квартал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гідрогеології та екогеологі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роботі Комісії з питань надрокористування Держгео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програм робіт з геологічного вивчення, геологічного вивчення з дослідно-промисловою розробкою, видобування корисних копалин, як невід’ємної частини угоди про умови користування надрами до спеціального дозволу на користування на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щоквартальних інформаційних звітів із основних напрямів геологорозвідувальних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 матеріалів регіональних геологорозвідувальних робіт в нафтогазоносних район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геології нафти та газ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гляд матеріалів пошукових геологорозвідувальних робіт з метою підготовки об’єктів, перспективних на вуглеводні, до глибокого бурі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геології нафти та газ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матеріалів деталізаційних геологорозвідувальних робіт з метою забезпечення приростів запасів вуглевод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ІІ - І</w:t>
            </w:r>
            <w:r>
              <w:rPr>
                <w:lang w:val="en-US"/>
              </w:rPr>
              <w:t>V</w:t>
            </w:r>
            <w:r>
              <w:rPr>
                <w:lang w:val="uk-UA"/>
              </w:rPr>
              <w:t xml:space="preserve"> квартал 2012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геології нафти та газ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звітів про виконання паспортів бюджетних програм за 2011 рік, за програмами «Керівництво та управління в сфері геологічного вивчення та використання надр» і «Розвиток мінерально-сировинної бази, в тому числі буріння артезіанських свердлов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І</w:t>
            </w:r>
            <w:r>
              <w:rPr>
                <w:b/>
                <w:lang w:val="en-US"/>
              </w:rPr>
              <w:t>V.</w:t>
            </w:r>
          </w:p>
        </w:tc>
        <w:tc>
          <w:tcPr>
            <w:tcW w:w="1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Міжнародне співробітниц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32"/>
                <w:szCs w:val="32"/>
                <w:lang w:val="uk-UA"/>
              </w:rPr>
            </w:pPr>
            <w:r>
              <w:rPr>
                <w:b/>
                <w:i/>
                <w:sz w:val="32"/>
                <w:szCs w:val="32"/>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Угод з міжнародного співробітництва відповідно до компетенції Держгео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регіональних геологічних і геофізичних досліджень та наукового супроводу геологорозвідувальних робі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матеріалів та фахівців служби до участі у Міжурядовій раді з розвідки, використання та охорони надр країн СНД (Міжуряд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Голови Держгеонадр України</w:t>
            </w:r>
          </w:p>
          <w:p>
            <w:pPr>
              <w:pStyle w:val="Normal"/>
              <w:rPr>
                <w:lang w:val="uk-UA"/>
              </w:rPr>
            </w:pPr>
            <w:r>
              <w:rPr>
                <w:lang w:val="uk-UA"/>
              </w:rPr>
              <w:t>Гончарук Л.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фахівців служби у Міжурядовій раді з розвідки, використання та охорони надр країн СНД (Міжуряд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Голови Держгеонадр України</w:t>
            </w:r>
          </w:p>
          <w:p>
            <w:pPr>
              <w:pStyle w:val="Normal"/>
              <w:rPr>
                <w:lang w:val="uk-UA"/>
              </w:rPr>
            </w:pPr>
            <w:r>
              <w:rPr>
                <w:lang w:val="uk-UA"/>
              </w:rPr>
              <w:t>Гончарук Л.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фахівців служби у Асоціації геологічних служб країн Європи (АГС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Голови Держгеонадр України</w:t>
            </w:r>
          </w:p>
          <w:p>
            <w:pPr>
              <w:pStyle w:val="Normal"/>
              <w:rPr>
                <w:lang w:val="uk-UA"/>
              </w:rPr>
            </w:pPr>
            <w:r>
              <w:rPr>
                <w:lang w:val="uk-UA"/>
              </w:rPr>
              <w:t>Гончарук Л.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праця з представництвом Євросоюзу та використання інструменту ТАІЕХ в управлінні мінеральни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Голови Держгеонадр України</w:t>
            </w:r>
          </w:p>
          <w:p>
            <w:pPr>
              <w:pStyle w:val="Normal"/>
              <w:rPr>
                <w:lang w:val="uk-UA"/>
              </w:rPr>
            </w:pPr>
            <w:r>
              <w:rPr>
                <w:lang w:val="uk-UA"/>
              </w:rPr>
              <w:t>Гончарук Л.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1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lang w:val="uk-UA"/>
              </w:rPr>
              <w:t>Організаційна робота та кадрове забезпечення реалізації державної політ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32"/>
                <w:szCs w:val="32"/>
                <w:lang w:val="uk-UA"/>
              </w:rPr>
            </w:pPr>
            <w:r>
              <w:rPr>
                <w:b/>
                <w:i/>
                <w:sz w:val="32"/>
                <w:szCs w:val="32"/>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кадрового резерву на посади Держгео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арта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кадрового забезпечення Авраменко К.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плану заходів із впровадження електронного безпаперового документообігу в Держгеонадрах України та контроль за його поетапною реалізаціє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02.2012 та впродовж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рганізаційно-аналітичної роботи та зв’язків із ЗМ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реалізації єдиної державної кадрової політики у сфері державної служби, дотримання Закону України «Про державну службу» при доборі кадрів та призначення на посади в Держгеонадра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відділу кадрового забезпечення Авраменко К.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двищення кваліфікації державних службовців Держгео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відділу кадрового забезпечення Авраменко К.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вською дисципліною при наданні відповідей на запити центральних органів виконавчої влади, місцевих державних адміністрацій, органів місцевого самоврядування, підприємств, установ, організацій та окремих громадя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і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чальник відділу контролю за використанням надр Герей І.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контролю виконання функцій, покладених на міжрегіональні територіальні органи Держгео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і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державного геологічного контролю за веденням робіт з геологічного вивчення та використання над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до святкування Дня геолога у будинку Федерації профспілок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відділу кадрового забезпечення Авраменко К.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та проведення засідань колегії Держгео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організаційно-аналітичної роботи та зв’язків із ЗМ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V</w:t>
            </w:r>
            <w:r>
              <w:rPr>
                <w:b/>
                <w:lang w:val="uk-UA"/>
              </w:rPr>
              <w:t>І</w:t>
            </w:r>
            <w:r>
              <w:rPr>
                <w:b/>
                <w:lang w:val="en-US"/>
              </w:rPr>
              <w:t>.</w:t>
            </w:r>
          </w:p>
        </w:tc>
        <w:tc>
          <w:tcPr>
            <w:tcW w:w="1407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sz w:val="32"/>
                <w:szCs w:val="32"/>
                <w:lang w:val="uk-UA"/>
              </w:rPr>
              <w:t xml:space="preserve">Екологічна наука, освіта, співпраця зі ЗМІ і громадськістю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офіційного веб-сайту Держгеонадр України: створення російської та англійської версії сай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арта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організаційно-аналітичної роботи та зв’язків із ЗМ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сідання громадської ради при Держгеонадрах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організаційно-аналітичної роботи та зв’язків із ЗМ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гляд, опрацювання та надання відповідей на звернення громадян,  запити на доступ до публічної інформації відповідно до Закону України «Про доступ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семінару з працівниками економічних, фінансових і бухгалтерських служб геологічних підприємств і організацій Держгеонадр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верес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иректор департаменту економіки та фінансів </w:t>
            </w:r>
          </w:p>
          <w:p>
            <w:pPr>
              <w:pStyle w:val="Normal"/>
              <w:rPr>
                <w:lang w:val="uk-UA"/>
              </w:rPr>
            </w:pPr>
            <w:r>
              <w:rPr>
                <w:lang w:val="uk-UA"/>
              </w:rPr>
              <w:t>Третяк Ю.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ar-SA"/>
              </w:rPr>
            </w:pPr>
            <w:r>
              <w:rPr>
                <w:lang w:val="uk-UA"/>
              </w:rPr>
              <w:t>Опрацювання листів надрокористувачів щодо надання роз’яснень Кодексу України «Про над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чальник управління з надання надр у користування </w:t>
            </w:r>
          </w:p>
          <w:p>
            <w:pPr>
              <w:pStyle w:val="Normal"/>
              <w:rPr>
                <w:lang w:val="uk-UA"/>
              </w:rPr>
            </w:pPr>
            <w:r>
              <w:rPr>
                <w:lang w:val="uk-UA"/>
              </w:rPr>
              <w:t>Сушко 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на відповідність законодавству документів, що подаються на підпис Голові Державної служби геології та надр України, погодження (візування) їх за наявності віз керівників заінтересованих структурних підрозділів слу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чальник юридичного управління Держгеонадр України</w:t>
            </w:r>
          </w:p>
          <w:p>
            <w:pPr>
              <w:pStyle w:val="Normal"/>
              <w:rPr>
                <w:lang w:val="uk-UA"/>
              </w:rPr>
            </w:pPr>
            <w:r>
              <w:rPr>
                <w:lang w:val="uk-UA"/>
              </w:rPr>
              <w:t>Миргородський О.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засіданнях Науково-редакційної ради з питань створення та видання Державної геологічної карти</w:t>
              <w:br/>
              <w:t>М 1:200000 та інших робіт з регіонального вивчення території Украї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секцій науково-технічної ради з питань розгляду приросту запасів корисних копалин відповідно до державного замовлення і виконаних за кошти державного бюдже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департаменту геології Бенько В.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матеріалів до Національної доповіді про стан техногенної та природної безпеки в Україні у 2011 ро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івріччя 2012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гідрогеології та екогеології разом з</w:t>
              <w:br/>
              <w:t>ДНВП «Геоінформ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матеріалів до Національної доповіді про стан навколишнього природного середовища у 2011 ро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артал 2012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геології та інші структурні підрозділи Держгеонадр України та ДНВП «Геоінформ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матеріалів до Національної доповіді про якість питної води та стан питного водопостачання в Украї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івріччя 2012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гідрогеології та екогеології разом з</w:t>
              <w:br/>
              <w:t>ДНВП «Геоінформ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звітних матеріалів щодо стану виконання положень статті 3 Закону України «Про статус гірських населених пунктів в Украї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та ІІІ квартал 2012 ро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гідрогеології та екогеологі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Підготовка та узагальнення матеріалів до Національного плану дій з охорони навколишнього природного середовища на 2011 – 2015 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артал 2012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геології разом з іншими структурними підрозділами Держгеонадр Україн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orient="landscape" w:w="16838" w:h="11906"/>
      <w:pgMar w:left="1080" w:right="539"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lang w:val="uk-UA"/>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Baltica;Arial" w:hAnsi="Baltica;Arial" w:eastAsia="Calibri" w:cs="Baltica;Arial"/>
      <w:sz w:val="26"/>
      <w:szCs w:val="26"/>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uk-UA"/>
    </w:rPr>
  </w:style>
  <w:style w:type="paragraph" w:styleId="Style17">
    <w:name w:val="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Baltica;Arial" w:hAnsi="Baltica;Arial" w:eastAsia="Calibri" w:cs="Baltica;Arial"/>
      <w:sz w:val="26"/>
      <w:szCs w:val="26"/>
      <w:lang w:val="uk-UA"/>
    </w:rPr>
  </w:style>
  <w:style w:type="paragraph" w:styleId="11">
    <w:name w:val="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4:00Z</dcterms:created>
  <dc:creator>omelchenko</dc:creator>
  <dc:description/>
  <cp:keywords/>
  <dc:language>en-US</dc:language>
  <cp:lastModifiedBy>Customer</cp:lastModifiedBy>
  <cp:lastPrinted>2011-12-19T16:38:00Z</cp:lastPrinted>
  <dcterms:modified xsi:type="dcterms:W3CDTF">2012-02-13T12:41:00Z</dcterms:modified>
  <cp:revision>52</cp:revision>
  <dc:subject/>
  <dc:title>Пропозиції до плану діяльності відділу з питань управління персоналом центральних органів виконавчої влади та інших державних органів</dc:title>
</cp:coreProperties>
</file>