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97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3" w:right="12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тор аукціону – Державна служба геології та надр України, оголошує про проведення </w:t>
      </w:r>
    </w:p>
    <w:p>
      <w:pPr>
        <w:pStyle w:val="Normal"/>
        <w:spacing w:lineRule="auto" w:line="240" w:before="0" w:after="0"/>
        <w:ind w:left="993" w:right="12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аукціону 2018 року з продажу спеціальних дозволів на користування надрами. На аукціон виставляються спеціальні дозволи на користування надрами відповідно до переліку.</w:t>
      </w:r>
    </w:p>
    <w:p>
      <w:pPr>
        <w:pStyle w:val="Normal"/>
        <w:spacing w:lineRule="auto" w:line="240" w:before="0" w:after="0"/>
        <w:ind w:left="993" w:right="-1" w:firstLine="14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84"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лік ділянок надр, спеціальні дозволи на користування </w:t>
      </w:r>
    </w:p>
    <w:p>
      <w:pPr>
        <w:pStyle w:val="Normal"/>
        <w:spacing w:lineRule="auto" w:line="240" w:before="0" w:after="0"/>
        <w:ind w:left="284"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кими виставляються на ІІ аукціон 2018 року</w:t>
      </w:r>
    </w:p>
    <w:p>
      <w:pPr>
        <w:pStyle w:val="Normal"/>
        <w:spacing w:lineRule="auto" w:line="240" w:before="0" w:after="0"/>
        <w:ind w:left="284" w:right="-1"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2"/>
        <w:gridCol w:w="2409"/>
        <w:gridCol w:w="1706"/>
        <w:gridCol w:w="1985"/>
        <w:gridCol w:w="1134"/>
        <w:gridCol w:w="1009"/>
        <w:gridCol w:w="1117"/>
        <w:gridCol w:w="1417"/>
        <w:gridCol w:w="709"/>
      </w:tblGrid>
      <w:tr>
        <w:trPr>
          <w:trHeight w:val="2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ілянки на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 корисної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пали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истування на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сцезнаходження ділянки на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чаткова ціна продажу дозволу,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рантійний внесок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артість пакета аукціонн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кументації, 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артіст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еологічн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нформації, 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рок дії дозволу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ки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2126"/>
        <w:gridCol w:w="1701"/>
        <w:gridCol w:w="2268"/>
        <w:gridCol w:w="1082"/>
        <w:gridCol w:w="993"/>
        <w:gridCol w:w="1134"/>
        <w:gridCol w:w="1417"/>
        <w:gridCol w:w="477"/>
      </w:tblGrid>
      <w:tr>
        <w:trPr>
          <w:trHeight w:val="4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-391" w:hanging="0"/>
              <w:jc w:val="left"/>
              <w:rPr/>
            </w:pPr>
            <w:r>
              <w:rPr>
                <w:rStyle w:val="711pt"/>
                <w:rFonts w:eastAsia="Calibri"/>
                <w:b w:val="false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овецька пло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природний, конден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логічне вивчення, у т.ч. Д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ьвівська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орівський р-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036,9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1276"/>
        <w:gridCol w:w="1700"/>
        <w:gridCol w:w="1559"/>
        <w:gridCol w:w="1701"/>
        <w:gridCol w:w="1418"/>
      </w:tblGrid>
      <w:tr>
        <w:trPr>
          <w:trHeight w:val="259" w:hRule="atLeast"/>
        </w:trPr>
        <w:tc>
          <w:tcPr>
            <w:tcW w:w="114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Географічні координати Липовецької площі </w:t>
            </w:r>
          </w:p>
        </w:tc>
      </w:tr>
      <w:tr>
        <w:trPr>
          <w:trHeight w:val="141" w:hRule="atLeast"/>
        </w:trPr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6</w:t>
            </w:r>
          </w:p>
        </w:tc>
      </w:tr>
      <w:tr>
        <w:trPr>
          <w:trHeight w:val="31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ПШ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Сх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02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20''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23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50''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7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22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02''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7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'38''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00''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34''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993" w:right="1102" w:firstLine="85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ind w:left="993" w:right="1102" w:firstLine="85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75"/>
        <w:gridCol w:w="2178"/>
        <w:gridCol w:w="1908"/>
        <w:gridCol w:w="2203"/>
        <w:gridCol w:w="992"/>
        <w:gridCol w:w="992"/>
        <w:gridCol w:w="1083"/>
        <w:gridCol w:w="1469"/>
        <w:gridCol w:w="567"/>
      </w:tblGrid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иц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природний, конденса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логічне вивче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т.ч. Д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ьвівська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ийський р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44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right="1102" w:hanging="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ind w:left="993" w:right="1102" w:firstLine="85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ind w:left="851" w:right="-1"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1276"/>
        <w:gridCol w:w="1700"/>
        <w:gridCol w:w="1559"/>
        <w:gridCol w:w="1701"/>
        <w:gridCol w:w="1418"/>
      </w:tblGrid>
      <w:tr>
        <w:trPr>
          <w:trHeight w:val="259" w:hRule="atLeast"/>
        </w:trPr>
        <w:tc>
          <w:tcPr>
            <w:tcW w:w="114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Географічні координати Черницької площі </w:t>
            </w:r>
          </w:p>
        </w:tc>
      </w:tr>
      <w:tr>
        <w:trPr>
          <w:trHeight w:val="141" w:hRule="atLeast"/>
        </w:trPr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6</w:t>
            </w:r>
          </w:p>
        </w:tc>
      </w:tr>
      <w:tr>
        <w:trPr>
          <w:trHeight w:val="31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ПШ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Сх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56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38''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04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00''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31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42''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40''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00''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41''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участі в аукціоні допускаються особи за рішенням аукціонного комітету, які відповідно до Порядку проведення аукціонів з продажу спеціальних дозволів на користування надрами, затвердженого постановою Кабінету Міністрів України від 30.05.2011          № 594, подали заяву та виконали всі умови щодо участі в аукціоні. Подання претендентом заяви на участь в аукціоні свідчить про його згоду з умовами проведення аукціону. Особливі умови користування надрами встановлюються відповідно до чинного законодавства.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повинен сплатити розмір гарантійного внеску (платіж у розмірі 20 відсотків початкової ціни дозволу, що вноситься претендентом на рахунок Державної служби геології та надр України, відкритий в органі Казначейства),   за реквізитами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37119061078689, Одержувач: Держказначейська служба України, УДКСУ у Шевченківському районі м. Києва, код згідно з ЄДРПОУ 37536031, МФО 820172.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і в аукціоні претендент повинен придбати пакет аукціонної документації (вартість пакета аукціонної документації становить 3,12 відсотка початкової ціни дозволу, але не менш як 4500 гривень і не більш як 72550 гривень). Для отримання рахунку на сплату надсилається заява у довільній формі (код згідно з ЄДРПОУ, розрахунковий рахунок, номер мобільного телефону) із зазначенням ділянки надр та свідоцтво про реєстрацію платника податку на факс 456-33-38, </w:t>
      </w:r>
      <w:r>
        <w:rPr>
          <w:rFonts w:cs="Times New Roman" w:ascii="Times New Roman" w:hAnsi="Times New Roman"/>
          <w:b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bu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s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 (відділ оплати праці та бухгалтерського обліку).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 подання заяв становить 75 днів після опублікування офіційного оголошення про проведення аукціону в газеті «Урядовий кур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єр». 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 на участь в аукціоні приймаються до останнього дня подання заяв за адресою: м. Київ, вул. Антона Цедіка, 16, кім. 325, тел. 536-13-18, відділ документообігу та контролю Державної служби геології та надр України. 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ній день подання заяв 27  серпня </w:t>
      </w:r>
      <w:r>
        <w:rPr>
          <w:rFonts w:cs="Times New Roman" w:ascii="Times New Roman" w:hAnsi="Times New Roman"/>
          <w:color w:val="000000"/>
          <w:sz w:val="28"/>
          <w:szCs w:val="28"/>
        </w:rPr>
        <w:t>2018 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єстрація покупців (їх уповноважених осіб) буде здійснюватися в день проведення аукціону з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год.  до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год.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 жовтня 2018 року</w:t>
      </w:r>
      <w:r>
        <w:rPr>
          <w:rFonts w:cs="Times New Roman" w:ascii="Times New Roman" w:hAnsi="Times New Roman"/>
          <w:sz w:val="28"/>
          <w:szCs w:val="28"/>
        </w:rPr>
        <w:t xml:space="preserve"> за адресою: м. Київ, вул. Антона Цедіка, 16, Державна служба геології та надр Україн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ктовий зал                                (4 поверх). Покупці, які не зареєструвалися, у встановлений строк, вважаються такими, що відмовилися від участі в аукціоні. При цьому сплачені вартість пакета аукціонної документації та  гарантійного внеску не повертаються.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іон відбуде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25 жовтня 2018 року</w:t>
      </w:r>
      <w:r>
        <w:rPr>
          <w:rFonts w:cs="Times New Roman" w:ascii="Times New Roman" w:hAnsi="Times New Roman"/>
          <w:sz w:val="28"/>
          <w:szCs w:val="28"/>
        </w:rPr>
        <w:t xml:space="preserve"> об 11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год. за адресою: м. Київ, вул. Антона Цедіка, 16, Державна служба геології та надр України, актовий зал, 4 поверх.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ожець аукціону здійснює протягом 30 календарних днів після його проведення розрахунки за придбаний на аукціоні дозвіл шляхом внесення коштів до державного бюджету і сплачує різницю між  ціною продажу дозволу та гарантійним внеском. Вартість геологічної інформації на ділянку надр (розмір сплати наведено у переліку ділянок надр, які планується виставити на аукціон) сплачується переможцем аукціону.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іон щодо кожної ділянки надр відбувається за умови реєстрації не менш як двох покупців на придбання дозволу. 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одатковою інформацією про умови проведення аукціону звертатись до Державної служби геології та надр України за адресою: м. Київ, вул. Антона Цедіка, 16, кім. 415, 416. Контактні особи: Тимошенко Ігор Васильович – тел. (044) 456-60-85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качук Олександр Іванович, Павка Олена Іванівна  – тел. (044) 456-60-56, Борисенко Дмитро Миколайович </w:t>
        <w:noBreakHyphen/>
        <w:t> тел. (044) 536-13-20.</w:t>
      </w:r>
    </w:p>
    <w:p>
      <w:pPr>
        <w:pStyle w:val="Normal"/>
        <w:spacing w:lineRule="auto" w:line="240" w:before="0" w:after="0"/>
        <w:ind w:left="709" w:right="109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109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8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711pt">
    <w:name w:val="Основной текст (7) + 11 pt;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eastAsia="Calibri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6" w:before="0" w:after="480"/>
      <w:jc w:val="center"/>
    </w:pPr>
    <w:rPr>
      <w:rFonts w:eastAsia="Calibri"/>
      <w:sz w:val="19"/>
      <w:szCs w:val="19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5:00Z</dcterms:created>
  <dc:creator>L Kylish</dc:creator>
  <dc:description/>
  <cp:keywords/>
  <dc:language>en-US</dc:language>
  <cp:lastModifiedBy>L Kozyr</cp:lastModifiedBy>
  <cp:lastPrinted>2018-06-14T14:17:00Z</cp:lastPrinted>
  <dcterms:modified xsi:type="dcterms:W3CDTF">2018-06-18T07:05:00Z</dcterms:modified>
  <cp:revision>2</cp:revision>
  <dc:subject/>
  <dc:title/>
</cp:coreProperties>
</file>