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тор аукціону – Державна служба геології та надр України, оголошує про проведення </w:t>
      </w:r>
    </w:p>
    <w:p>
      <w:pPr>
        <w:pStyle w:val="Normal"/>
        <w:spacing w:lineRule="auto" w:line="240" w:before="0" w:after="0"/>
        <w:ind w:left="993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аукціону 2018 року з продажу спеціальних дозволів на користування надрами. На аукціон виставляються спеціальні дозволи на користування надрами відповідно до переліку.</w:t>
      </w:r>
    </w:p>
    <w:p>
      <w:pPr>
        <w:pStyle w:val="Normal"/>
        <w:spacing w:lineRule="auto" w:line="240" w:before="0" w:after="0"/>
        <w:ind w:left="993" w:right="-1" w:firstLine="14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ділянок надр, спеціальні дозволи на користування 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ими виставляються на ІІ аукціон 2018 року</w:t>
      </w:r>
    </w:p>
    <w:p>
      <w:pPr>
        <w:pStyle w:val="Normal"/>
        <w:spacing w:lineRule="auto" w:line="240" w:before="0" w:after="0"/>
        <w:ind w:left="284" w:right="-1"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0"/>
        <w:gridCol w:w="1984"/>
        <w:gridCol w:w="2393"/>
        <w:gridCol w:w="1718"/>
        <w:gridCol w:w="1276"/>
        <w:gridCol w:w="1275"/>
        <w:gridCol w:w="976"/>
        <w:gridCol w:w="1417"/>
        <w:gridCol w:w="709"/>
      </w:tblGrid>
      <w:tr>
        <w:trPr>
          <w:trHeight w:val="2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ілянки н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 корисної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пал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истування надра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ісцезнаходження ділянки н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аткова ціна продажу дозволу,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антійний внесок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пакета аукціон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ації,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логічно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ї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к дії дозволу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ки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3"/>
        <w:gridCol w:w="1984"/>
        <w:gridCol w:w="2410"/>
        <w:gridCol w:w="1701"/>
        <w:gridCol w:w="1417"/>
        <w:gridCol w:w="1134"/>
        <w:gridCol w:w="993"/>
        <w:gridCol w:w="1417"/>
        <w:gridCol w:w="647"/>
      </w:tblGrid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-391" w:hanging="0"/>
              <w:jc w:val="left"/>
              <w:rPr/>
            </w:pPr>
            <w:r>
              <w:rPr>
                <w:rStyle w:val="711pt"/>
                <w:rFonts w:eastAsia="Calibri"/>
                <w:b w:val="false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мач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 нафтогазоносних надр, у т. ч. ДПР, з подальшим видобуванням нафти і газу (промислова розробка родови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 обл., Роменський р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7620,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 494,43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276"/>
        <w:gridCol w:w="1700"/>
        <w:gridCol w:w="1559"/>
        <w:gridCol w:w="1701"/>
        <w:gridCol w:w="1418"/>
      </w:tblGrid>
      <w:tr>
        <w:trPr>
          <w:trHeight w:val="259" w:hRule="atLeast"/>
        </w:trPr>
        <w:tc>
          <w:tcPr>
            <w:tcW w:w="114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 Сурмачівської ділянки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6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2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9''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2''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1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0''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'05''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0'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8''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ind w:left="993" w:right="1102" w:firstLine="850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3"/>
        <w:gridCol w:w="1843"/>
        <w:gridCol w:w="2385"/>
        <w:gridCol w:w="2203"/>
        <w:gridCol w:w="992"/>
        <w:gridCol w:w="992"/>
        <w:gridCol w:w="1083"/>
        <w:gridCol w:w="1469"/>
        <w:gridCol w:w="567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, конденс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ічне вивчення, нафтогазоносних надр у т. ч. ДПР,  з подальшим видобуванням нафти і газу (промислова розробка родовищ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ська обл., Яворівський та Городоцький  р-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6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2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88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932"/>
        <w:gridCol w:w="1701"/>
        <w:gridCol w:w="2410"/>
      </w:tblGrid>
      <w:tr>
        <w:trPr>
          <w:trHeight w:val="259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Географічні координати  Яворівської площі </w:t>
            </w:r>
          </w:p>
        </w:tc>
      </w:tr>
      <w:tr>
        <w:trPr>
          <w:trHeight w:val="141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.4</w:t>
            </w:r>
          </w:p>
        </w:tc>
      </w:tr>
      <w:tr>
        <w:trPr>
          <w:trHeight w:val="31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Ш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СхД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38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1''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4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41''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10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58''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'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'29''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часті в аукціоні допускаються особи за рішенням аукціонного комітету, які відповідно до Порядку проведення аукціонів з продажу спеціальних дозволів на користування надрами, затвердженого постановою Кабінету Міністрів України від 30.05.2011          № 594, подали заяву та виконали всі умови щодо участі в аукціоні. Подання претендентом заяви на участь в аукціоні свідчить про його згоду з умовами проведення аукціону. Особливі умови користування надрами встановлюються відповідно до чинного законодавства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повинен сплатити розмір гарантійного внеску (платіж у розмірі 20 відсотків початкової ціни дозволу, що вноситься претендентом на рахунок Державної служби геології та надр України, відкритий в органі Казначейства),   за реквізитам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 37119061078689, Одержувач: Держказначейська служба України, УДКСУ у Шевченківському районі м. Києва, код згідно з ЄДРПОУ 37536031, МФО 820172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і в аукціоні претендент повинен придбати пакет аукціонної документації (вартість пакета аукціонної документації становить 3,12 відсотка початкової ціни дозволу, але не менш як 4500 гривень і не більш як 72550 гривень). Для отримання рахунку на сплату надсилається заява у довільній формі (код згідно з ЄДРПОУ, розрахунковий рахунок, номер мобільного телефону) із зазначенням ділянки надр та свідоцтво про реєстрацію платника податку на факс 456-33-38, </w:t>
      </w:r>
      <w:r>
        <w:rPr>
          <w:rFonts w:cs="Times New Roman" w:ascii="Times New Roman" w:hAnsi="Times New Roman"/>
          <w:bCs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bu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s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(відділ оплати праці та бухгалтерського обліку)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подання заяв становить 75 днів після опублікування офіційного оголошення про проведення аукціону в газеті «Урядов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єр»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 на участь в аукціоні приймаються до останнього дня подання заяв за адресою: м. Київ, вул. Антона Цедіка, 16, кім. 325, тел. 536-13-18, відділ документообігу та контролю Державної служби геології та надр України. 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й день подання заяв 28  серпня </w:t>
      </w:r>
      <w:r>
        <w:rPr>
          <w:rFonts w:cs="Times New Roman" w:ascii="Times New Roman" w:hAnsi="Times New Roman"/>
          <w:color w:val="000000"/>
          <w:sz w:val="28"/>
          <w:szCs w:val="28"/>
        </w:rPr>
        <w:t>2018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я покупців (їх уповноважених осіб) буде здійснюватися в день проведення аукціону з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 до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год.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5 жовтня 2018 року</w:t>
      </w:r>
      <w:r>
        <w:rPr>
          <w:rFonts w:cs="Times New Roman" w:ascii="Times New Roman" w:hAnsi="Times New Roman"/>
          <w:sz w:val="28"/>
          <w:szCs w:val="28"/>
        </w:rPr>
        <w:t xml:space="preserve"> за адресою: м. Київ, вул. Антона Цедіка, 16, Державна служба геології та надр Україн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овий зал                              (4 поверх). Покупці, які не зареєструвалися, у встановлений строк, вважаються такими, що відмовилися від участі в аукціоні. При цьому сплачені вартість пакета аукціонної документації та  гарантійного внеску не повертаються.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іон відбуде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25  жовтня 2018 року</w:t>
      </w:r>
      <w:r>
        <w:rPr>
          <w:rFonts w:cs="Times New Roman" w:ascii="Times New Roman" w:hAnsi="Times New Roman"/>
          <w:sz w:val="28"/>
          <w:szCs w:val="28"/>
        </w:rPr>
        <w:t xml:space="preserve"> об 1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год. за адресою: м. Київ, вул. Антона Цедіка, 16, Державна служба геології та надр України, актовий зал, 4 поверх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 аукціону здійснює протягом 30 календарних днів після його проведення розрахунки за придбаний на аукціоні дозвіл шляхом внесення коштів до державного бюджету і сплачує різницю між  ціною продажу дозволу та гарантійним внеском. Вартість геологічної інформації на ділянку надр (розмір сплати наведено у переліку ділянок надр, які планується виставити на аукціон) сплачується переможцем аукціону.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іон щодо кожної ділянки надр відбувається за умови реєстрації не менш як двох покупців на придбання дозволу. 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датковою інформацією про умови проведення аукціону звертатись до Державної служби геології та надр України за адресою: м. Київ, вул. Антона Цедіка, 16, кім. 415, 416. Контактні особи: Тимошенко Ігор Васильович – тел. (044) 456-60-85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качук Олександр Іванович, Павка Олена Іванівна  – тел. (044) 456-60-56, Борисенко Дмитро Миколайович </w:t>
        <w:noBreakHyphen/>
        <w:t> тел. (044) 536-13-20.</w:t>
      </w:r>
    </w:p>
    <w:p>
      <w:pPr>
        <w:pStyle w:val="Normal"/>
        <w:spacing w:lineRule="auto" w:line="240" w:before="0" w:after="0"/>
        <w:ind w:left="709" w:right="1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0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0" w:after="480"/>
      <w:jc w:val="center"/>
    </w:pPr>
    <w:rPr>
      <w:rFonts w:eastAsia="Calibri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0:00Z</dcterms:created>
  <dc:creator>L Kylish</dc:creator>
  <dc:description/>
  <cp:keywords/>
  <dc:language>en-US</dc:language>
  <cp:lastModifiedBy>L Kozyr</cp:lastModifiedBy>
  <cp:lastPrinted>2018-06-13T11:19:00Z</cp:lastPrinted>
  <dcterms:modified xsi:type="dcterms:W3CDTF">2018-06-15T07:50:00Z</dcterms:modified>
  <cp:revision>2</cp:revision>
  <dc:subject/>
  <dc:title/>
</cp:coreProperties>
</file>