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ської ради при Держгеонадрах на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инести на обговор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Тимчасового порядку проведення аукціонів з продажу спеціальних дозволів на користування надрами шляхом електронних торгів.</w:t>
            </w:r>
          </w:p>
          <w:p>
            <w:pPr>
              <w:pStyle w:val="Normal"/>
              <w:shd w:fill="FFFFFF" w:val="clear"/>
              <w:ind w:left="33" w:right="450" w:hanging="141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антикорупційної програми Держгеонадр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мін до Методики визначення вартості запасів та ресурсі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мін до Положення про порядок розпорядження геологічною інформаціє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проекту Кодексу України про над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змін до Методики визначення початкової вартості продажу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ан протидії та запобігання корупції в центральному апараті Держгеонадр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твердження плану роботи Громадської ради при Держгеонадрах на 2019 рік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говорення Орієнтовного плану проведення консультацій з громадськістю на 2019 рік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листів і звернень громадян, надісланих членам Громадської ради при Держгеонадрах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омадське обговорення проектів нормативно - правових акті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блемні питання  державного геологічного контролю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ання Держгеонадрам пропозицій щодо вирішення питань, що мають важливе суспільне значення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исвітлення діяльності Громадської ради при Держгеонадрах на офіційному веб-сайті Держгеонадр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ь у робочих групах з питань надрокористування при Держгеонадр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0:00Z</dcterms:created>
  <dc:creator>L Kalitka</dc:creator>
  <dc:description/>
  <cp:keywords/>
  <dc:language>en-US</dc:language>
  <cp:lastModifiedBy>L Kalitka</cp:lastModifiedBy>
  <cp:lastPrinted>2018-08-01T12:17:00Z</cp:lastPrinted>
  <dcterms:modified xsi:type="dcterms:W3CDTF">2018-08-01T11:58:00Z</dcterms:modified>
  <cp:revision>6</cp:revision>
  <dc:subject/>
  <dc:title>Додаток 1</dc:title>
</cp:coreProperties>
</file>