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31» серпня </w:t>
      </w:r>
      <w:r>
        <w:rPr>
          <w:b w:val="false"/>
          <w:bCs w:val="false"/>
          <w:iCs/>
          <w:color w:val="000000"/>
          <w:sz w:val="28"/>
          <w:szCs w:val="28"/>
        </w:rPr>
        <w:t>20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8 р.         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№ 300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30.08.2018                       № 9/2018)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№ 1 до цього наказу), другого (додаток № 2 до цього наказу), третього (додаток № 3 до цього наказу), шостого (додаток № 4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надання спеціальних дозволів на користування надрами згідно з переліками, наведеними у додатках №№ 1, 2, 3, 4 до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 цього наказу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Cs w:val="24"/>
          <w:lang w:val="uk-UA"/>
        </w:rPr>
      </w:pPr>
      <w:r>
        <w:rPr>
          <w:bCs w:val="false"/>
          <w:sz w:val="28"/>
          <w:szCs w:val="28"/>
          <w:lang w:val="uk-UA"/>
        </w:rPr>
        <w:t xml:space="preserve">В.о. Голови </w:t>
        <w:tab/>
        <w:tab/>
        <w:tab/>
        <w:tab/>
        <w:tab/>
        <w:tab/>
        <w:tab/>
        <w:tab/>
        <w:tab/>
        <w:t xml:space="preserve">   М. В. Фощій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08.2018 № 300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першим пункту 8 Порядку надання спеціальних дозволів на користування надрами</w:t>
      </w:r>
      <w:r>
        <w:rPr/>
        <w:t>, затвердженого постановою Кабінету Міністрів України від 30.05.2011 № 615</w:t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667"/>
        <w:gridCol w:w="1328"/>
        <w:gridCol w:w="1682"/>
        <w:gridCol w:w="1701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Пирятинський сирзавод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вденно-Пиряти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№ 1, 2, 3, 4,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Грані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ексі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лабра-дори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ловинське           родовищ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вніч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Надро-будсервіс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Єлиховицьке родовище,     Північно-східна ді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ТД Комета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нянське ІІ 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ТД Комета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ні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Маславське І родовище, Центрально-Круківська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іл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Надра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р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горівське                      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Шахт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Петрівська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'яне вугіл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Шахтоділянка               ТОВ "Шахта                  "Петрівсь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Фірм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сс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Р</w:t>
            </w:r>
            <w:r>
              <w:rPr>
                <w:b w:val="false"/>
                <w:sz w:val="24"/>
                <w:szCs w:val="24"/>
              </w:rPr>
              <w:t>одовище "Гвозд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Сенс-Д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природний, конденс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обрицьке 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Твинс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рівс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Еліон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вест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в'яз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Лютнянське 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хідно - Ольхівська пло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фта, газ природний, конденсат, газ розчинений у наф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гри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 "Укргаз-видобування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природний, конденсат, супутні компонен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вденно-Колома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к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Технобуд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шт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есівське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внічно-Східна частина Федорівської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Арабський Енергетич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янс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природний, нафта, газ, розчинений у нафті, супутні-гелій, етан, пропан, бута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внічно-Яблун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08.2018 № 30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друг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709"/>
        <w:gridCol w:w="667"/>
        <w:gridCol w:w="1510"/>
        <w:gridCol w:w="1526"/>
        <w:gridCol w:w="1276"/>
        <w:gridCol w:w="1875"/>
        <w:gridCol w:w="1422"/>
        <w:gridCol w:w="990"/>
      </w:tblGrid>
      <w:tr>
        <w:trPr>
          <w:trHeight w:val="11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доз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видачі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3"/>
                <w:szCs w:val="23"/>
              </w:rPr>
              <w:t>користування н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 об’є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ла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Іст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оуп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леу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фта, газ приро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люшниківська пло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зш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рити межі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Іст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оуп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леу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сланцевих тов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ярсько-Чапаївська пло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зш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рити межі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Іст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оуп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леу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фта, газ приро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ружинінська пло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зш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рити межі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В "Іст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оуп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леу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фта, газ приро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орівська пло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зш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рити межі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8.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В "Іст Юроуп Петролеу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еологічне вивчення нафто-газоносних надр, у тому числі дослідно-промислова розробка родовищ, з подальшим видобуванням нафти, газу (промислова розробка родовищ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фта, газ природ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івденно-Свистунківська 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зш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рити межі</w:t>
            </w:r>
          </w:p>
        </w:tc>
      </w:tr>
      <w:tr>
        <w:trPr>
          <w:trHeight w:val="7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2.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Темп Бу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бр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Ямпольське родовищ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томирсь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2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озши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рити межі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08.2018 № 30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треті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667"/>
        <w:gridCol w:w="1328"/>
        <w:gridCol w:w="1682"/>
        <w:gridCol w:w="1559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 "Надра Люкс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глин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бачівськ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и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Екологія-2017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со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рил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оріз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ати</w:t>
            </w:r>
          </w:p>
          <w:p>
            <w:pPr>
              <w:pStyle w:val="Normal"/>
              <w:ind w:right="-30" w:hanging="3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3 роки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31.08.2018 № 300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спеціальних дозволів на користування надрами, які надаються згідно з підпунктом шостим пункту 8 Порядку надання спеціальних дозволів на користування надрами, затвердженого постановою Кабінету Міністрів України від 30.05.2011 № 615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2127"/>
        <w:gridCol w:w="1546"/>
        <w:gridCol w:w="1328"/>
        <w:gridCol w:w="1682"/>
        <w:gridCol w:w="1559"/>
        <w:gridCol w:w="1307"/>
      </w:tblGrid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кт господарюван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8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</w:rPr>
              <w:t>Вид користування надр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то рішення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П "Лубни-водоканал"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убенської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іської ра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 xml:space="preserve">1,2,3 водозабору </w:t>
            </w:r>
          </w:p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приємства</w:t>
            </w:r>
          </w:p>
          <w:p>
            <w:pPr>
              <w:pStyle w:val="Normal"/>
              <w:ind w:left="-30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ЕНЕРДЖИ ПРОДАК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ілянка "Окрема" ("Одинокі експлуатаційні свердловини") Ново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каховського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овища (свердловина № 151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ерсо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"ТЕДВІН Україна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панівська,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вердловини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1, 2, 3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внен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Комунальник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ечинськ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1, 2, 3, 4, 5, 6, 7, 8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арпат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П  "Долинське міське комунальне господарство"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Долинській міській рад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озуватська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ілянка Долинського водозабору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№ 23РЕ, 24РЕ, 47РЕ, 1, 2, 5, 7)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ірово-град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П "Укрспир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одозабір Струтинського МПД ДП "Укрспирт"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№1, 2, 6ре, 7ре, 8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П "Укрспирт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ва-Руського МПД ДП "Укрспирт"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в. №№ 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ві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П "Глобинське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.ч. ДПР</w:t>
            </w:r>
          </w:p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та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П "Іванків-водоканал"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Іванківської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ради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.ч. Д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їв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  <w:tr>
        <w:trPr>
          <w:trHeight w:val="5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30" w:hanging="36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П "Наш Дім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ьки"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логічне вивчення, у т.ч. ДПР</w:t>
            </w:r>
          </w:p>
          <w:p>
            <w:pPr>
              <w:pStyle w:val="Normal"/>
              <w:ind w:right="-30" w:hanging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ні підземні вод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ась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дати </w:t>
            </w:r>
          </w:p>
          <w:p>
            <w:pPr>
              <w:pStyle w:val="Normal"/>
              <w:spacing w:lineRule="auto" w:line="276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1:00Z</dcterms:created>
  <dc:creator>1</dc:creator>
  <dc:description/>
  <cp:keywords/>
  <dc:language>en-US</dc:language>
  <cp:lastModifiedBy>O Riznyk</cp:lastModifiedBy>
  <cp:lastPrinted>2018-08-02T09:45:00Z</cp:lastPrinted>
  <dcterms:modified xsi:type="dcterms:W3CDTF">2018-09-03T11:33:00Z</dcterms:modified>
  <cp:revision>4</cp:revision>
  <dc:subject/>
  <dc:title> </dc:title>
</cp:coreProperties>
</file>