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Style20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0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Громадської ради на засіданні </w:t>
      </w:r>
    </w:p>
    <w:p>
      <w:pPr>
        <w:pStyle w:val="Style20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8 від 25 березня 2019 року</w:t>
      </w:r>
    </w:p>
    <w:p>
      <w:pPr>
        <w:pStyle w:val="Style20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Громадської ради </w:t>
      </w:r>
    </w:p>
    <w:p>
      <w:pPr>
        <w:pStyle w:val="Style20"/>
        <w:spacing w:before="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В. Зур’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геонадрах на 201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Затвердження плану роботи Громадської ради при Держгеонадрах на 2019 рік</w:t>
            </w:r>
          </w:p>
          <w:p>
            <w:pPr>
              <w:pStyle w:val="TextBody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bookmarkStart w:id="0" w:name="_Hlk483823980"/>
            <w:r>
              <w:rPr>
                <w:shd w:fill="FFFFFF" w:val="clear"/>
              </w:rPr>
              <w:t xml:space="preserve">Погодження кандидатур від Громадської ради до складу ініціативної групи з підготовки установчих зборів з формування складу </w:t>
            </w:r>
            <w:r>
              <w:rPr/>
              <w:t>громадської ради при Державній службі геології та надр України на період 2019-2021 роки.</w:t>
            </w:r>
            <w:bookmarkEnd w:id="0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Обговорення Орієнтовного плану проведення консультацій з громадськістю на 2019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згляд проекту Кодексу України про над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згляд змін до Методики визначення початкової вартості продаж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згляд змін до М</w:t>
            </w:r>
            <w:r>
              <w:rPr>
                <w:lang w:val="ru-RU"/>
              </w:rPr>
              <w:t>е</w:t>
            </w:r>
            <w:r>
              <w:rPr/>
              <w:t>тодики визначення вартості запасів та ресурс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Стан протидії та запобігання корупції в центральному апараті Держгеонад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Стан протидії та запобігання корупції в центральному апараті Держгеонад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Громадське обговорення проектів нормативно - правових ак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Проблемні питання  державного геологічного контролю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Подання Держгеонадрам пропозицій щодо вирішення питань, що мають важливе суспільне значення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Висвітлення діяльності Громадської ради при Держгеонадрах на офіційному веб-сайті Держгеонадр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1" w:name="_GoBack"/>
            <w:bookmarkEnd w:id="1"/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Участь у робочих групах з питань надрокористування при Держгеонад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L Kalitka</dc:creator>
  <dc:description/>
  <cp:keywords/>
  <dc:language>en-US</dc:language>
  <cp:lastModifiedBy>L Kozyr</cp:lastModifiedBy>
  <cp:lastPrinted>2019-05-07T10:55:00Z</cp:lastPrinted>
  <dcterms:modified xsi:type="dcterms:W3CDTF">2019-05-07T08:03:00Z</dcterms:modified>
  <cp:revision>4</cp:revision>
  <dc:subject/>
  <dc:title>Додаток 1</dc:title>
</cp:coreProperties>
</file>