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0» липня 2019 р.            Київ                                            № 2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97 від 29.12.2004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Чернівецького окружного адміністративного суду  від 05.04.2019 у справі № 824/159/19-а, яким припинено право користування надрами ТОВ «Драчинецьке» шляхом анулювання спеціального дозволу на користування надрами № 3597 від 29.12.200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597                від 29.12.2004, наданий ТОВ «Драчинецьке» (код </w:t>
      </w:r>
      <w:r>
        <w:rPr>
          <w:sz w:val="27"/>
          <w:szCs w:val="27"/>
        </w:rPr>
        <w:t>ЄДРПОУ 30875766</w:t>
      </w:r>
      <w:r>
        <w:rPr>
          <w:sz w:val="28"/>
          <w:szCs w:val="28"/>
        </w:rPr>
        <w:t>) з метою видобування мінеральних лікувально-столових вод (свердловина № 1-е) ділянки Драчинецького родовища Черніве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5:00Z</dcterms:created>
  <dc:creator>T Zaika</dc:creator>
  <dc:description/>
  <cp:keywords/>
  <dc:language>en-US</dc:language>
  <cp:lastModifiedBy>T Zaika</cp:lastModifiedBy>
  <cp:lastPrinted>2019-07-10T15:16:00Z</cp:lastPrinted>
  <dcterms:modified xsi:type="dcterms:W3CDTF">2019-07-11T13:35:00Z</dcterms:modified>
  <cp:revision>5</cp:revision>
  <dc:subject/>
  <dc:title/>
</cp:coreProperties>
</file>