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від 22.07.2019 № 229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/>
        <w:t>порушень законодавства про надра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710"/>
        <w:gridCol w:w="1276"/>
        <w:gridCol w:w="1700"/>
        <w:gridCol w:w="2299"/>
        <w:gridCol w:w="4082"/>
        <w:gridCol w:w="283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09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09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Південно-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асівськ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5390 ПУБЛІЧ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1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Анастас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Артюх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Коржівськ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8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Рибальськ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09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3.09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аз пр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дний, нафта, конден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Липоводолинське 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8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.10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аз пр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Малодівицьке Чернігівсь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4 Кодексу України про надра; статті 20, 38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.10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аз пр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дний, нафта, конден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Мільківське Чернігівсь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4 Кодексу України про надра; статті 20, 38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0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офіївське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0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аз природний, нафта, конден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Богданівське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статті 20, 37, 38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12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Бережівське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4 Кодексу України про надра; статті 20, 36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3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родний, конденсат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Перекопівське  Чернігівська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36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родний конден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Тростянецьке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0, 36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5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родний конден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Волошк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5390 ПУБЛІЧ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1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-родний, конденсат, наф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Скороходівське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4 Кодексу України про надра; статті 20, 36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8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1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-родний, конден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Талалаївське 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1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родний, конденсат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Матлахівське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4 Кодексу України про надра; статті 20, 36, 38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-родний, конден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Ярмолинц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8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-родний, конденсат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Компан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-родний, конденсат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Великобубнівське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8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Північно-Ярошівське 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Ярошівське 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6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5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Східно-Рогинц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2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линсько-Розбишівське  Полтавська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6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8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-родний, нафта, конден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ухрин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1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-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маш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8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-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іїв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ніпропет-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ро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20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01.11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Газ при-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Рудівсько-Червонозавод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4 Кодексу України про надра; статті 20, 36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Газ при-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етрушівське (склепіння: Купинське, Гайове, Петрушівське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7, 38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 термін на усунення поруш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9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6:00Z</dcterms:created>
  <dc:creator>T Zaika</dc:creator>
  <dc:description/>
  <cp:keywords/>
  <dc:language>en-US</dc:language>
  <cp:lastModifiedBy>T Zaika</cp:lastModifiedBy>
  <cp:lastPrinted>2019-07-19T15:27:00Z</cp:lastPrinted>
  <dcterms:modified xsi:type="dcterms:W3CDTF">2019-07-22T12:30:00Z</dcterms:modified>
  <cp:revision>5</cp:revision>
  <dc:subject/>
  <dc:title/>
</cp:coreProperties>
</file>