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від 22.07.2019 № 231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>
          <w:b/>
          <w:iCs/>
        </w:rPr>
        <w:t>спеціальних дозволів на користування надрами, дію яких зупинено</w:t>
      </w:r>
      <w:r>
        <w:rPr/>
        <w:t xml:space="preserve">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709"/>
        <w:gridCol w:w="992"/>
        <w:gridCol w:w="1701"/>
        <w:gridCol w:w="3260"/>
        <w:gridCol w:w="2552"/>
        <w:gridCol w:w="142"/>
        <w:gridCol w:w="1275"/>
        <w:gridCol w:w="2977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3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 03.11.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убенківське-3               Житомир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915251 ТОВАРИСТВО З  ОБМЕЖЕНОЮ ВІДПОВІДАЛЬНІСТЮ «НАСА ГРАНІТ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 1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Надрокористувачу надати 30 </w:t>
            </w:r>
            <w:r>
              <w:rPr>
                <w:bCs/>
              </w:rPr>
              <w:t xml:space="preserve"> календарних </w:t>
            </w:r>
            <w:r>
              <w:rPr>
                <w:color w:val="000000"/>
              </w:rPr>
              <w:t>днів на усунення порушень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09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а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амянобрідське Північ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итомир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968332 ТОВАРИСТВО З ОБМЕЖЕНОЮ ВІДПОВІДАЛЬНІСТЮ                 «ГРАНІТ ІНВЕСТ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 1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Надрокористувачу надати 30 </w:t>
            </w:r>
            <w:r>
              <w:rPr>
                <w:bCs/>
              </w:rPr>
              <w:t xml:space="preserve"> календарних </w:t>
            </w:r>
            <w:r>
              <w:rPr>
                <w:color w:val="000000"/>
              </w:rPr>
              <w:t>днів на усунення порушень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щано-гравійна сумі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йданецьке Івано-Франк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790584 ДП «ІВАНО-ФРАНКІВСЬКИЙ ОБЛАВТОДОР» ВАТ «ДАК «АВТОМОБІЛЬНІ ДОРОГИ УКРАЇНИ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 1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Надрокористувачу надати 30 </w:t>
            </w:r>
            <w:r>
              <w:rPr>
                <w:bCs/>
              </w:rPr>
              <w:t xml:space="preserve"> календарних </w:t>
            </w:r>
            <w:r>
              <w:rPr>
                <w:color w:val="000000"/>
              </w:rPr>
              <w:t>днів на усунення порушень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22.07.2019 № 2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416"/>
        <w:gridCol w:w="1986"/>
        <w:gridCol w:w="3544"/>
        <w:gridCol w:w="2693"/>
        <w:gridCol w:w="3259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3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03.2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нилуське               Чернігів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8220 ДЕРЖАВНЕ ПІДПРИЄМСТВО «ЧЕРНІГІВТОРФ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 02.07.2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о-анортози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цьк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46568 </w:t>
            </w:r>
            <w:r>
              <w:rPr/>
              <w:t xml:space="preserve">  ТОВАРИСТВО З ОБМЕЖЕНОЮ ВІДПОВІДАЛЬ-НІСТЮ «ГАМА» Л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7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Грані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одивлинське          Житомир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8825995 ТОВАРИСТВО З ОБМЕЖЕНОЮ ВІДПОВІДАЛЬНІСТЮ "СПЕЦКАРЄ'Р</w:t>
            </w:r>
            <w:r>
              <w:rPr/>
              <w:t xml:space="preserve"> </w:t>
            </w:r>
            <w:r>
              <w:rPr>
                <w:color w:val="000000"/>
              </w:rPr>
              <w:t>БІЛОКОРОВИЧІ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0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айківське                        Житомир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37671722 ТОВАРИСТВО З ОБМЕЖЕНОЮ ВІДПОВІДАЛЬНІСТЮ  «</w:t>
            </w:r>
            <w:r>
              <w:rPr>
                <w:color w:val="000000"/>
                <w:shd w:fill="FFFFFF" w:val="clear"/>
              </w:rPr>
              <w:t>РАЙКІВСЬКИЙ  ГРАНІТНИЙ КАР'ЄР</w:t>
            </w:r>
            <w:r>
              <w:rPr>
                <w:lang w:eastAsia="uk-UA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12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Цеолі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окирниц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частина блоку  В-4 між 7 та 8 розрізами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карпат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8265010 ТОВАРИСТВО З ОБМЕЖЕНОЮ ВІДПОВІДАЛЬНІСТЮ «СОКИРНИЦЬКИЙ ЦЕОЛІТОВИ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1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1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сковик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зерянське           Житомир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1033444 ВІДКРИТЕ АКЦІОНЕРНЕ ТОВАРИСТВО "ОЗЕРЯНСЬКИЙ КОМБІНАТ ЗАЛІЗОБЕТОННИХ ГІДРОТЕХНІЧНИХ КОНСТРУКЦІ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1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1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iс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Озеря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лянка №2                     Житомир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1033444 ВІДКРИТЕ АКЦІОНЕРНЕ ТОВАРИСТВО "ОЗЕРЯНСЬКИЙ КОМБІНАТ ЗАЛІЗОБЕТОННИХ ГІДРОТЕХНІЧНИХ КОНСТРУКЦІ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 xml:space="preserve"> № </w:t>
            </w:r>
            <w:r>
              <w:rPr>
                <w:lang w:eastAsia="en-US"/>
              </w:rPr>
              <w:t xml:space="preserve">7/2019 від 19.07.2019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1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12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мглай                             Чернігів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7804763 ТОВАРИСТВО З ОБМЕЖЕНОЮ ВІДПОВІДАЛЬНІСТЮ </w:t>
            </w:r>
            <w:r>
              <w:rPr>
                <w:caps/>
              </w:rPr>
              <w:t>«Замгл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 xml:space="preserve"> 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1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3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стишівське Житомир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17222 КОРОСТИШІВСЬКЕ МІСЬКЕ КОМУНАЛЬНЕ ПІДПРИЄМСТВО «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 xml:space="preserve"> 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268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lang w:eastAsia="en-US"/>
              </w:rPr>
              <w:t xml:space="preserve">в) </w:t>
            </w:r>
            <w:r>
              <w:rPr/>
              <w:t xml:space="preserve"> геологічне вивчення, в тому числі дослідно-промислова розробка</w:t>
            </w:r>
          </w:p>
        </w:tc>
      </w:tr>
      <w:tr>
        <w:trPr>
          <w:trHeight w:val="1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     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58999 КОМУНАЛЬНЕ ПІДПРИЄМСТВО «БОГОДУХІВВ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Кодексу У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/2019 від 19.07.2019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Надати 30 календарних днів на усунення поруш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46:00Z</dcterms:created>
  <dc:creator>1</dc:creator>
  <dc:description/>
  <cp:keywords/>
  <dc:language>en-US</dc:language>
  <cp:lastModifiedBy>T Zaika</cp:lastModifiedBy>
  <cp:lastPrinted>2019-07-22T15:32:00Z</cp:lastPrinted>
  <dcterms:modified xsi:type="dcterms:W3CDTF">2019-07-22T12:33:00Z</dcterms:modified>
  <cp:revision>6</cp:revision>
  <dc:subject/>
  <dc:title>Додаток 1</dc:title>
</cp:coreProperties>
</file>