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2» липня 2019 р               Київ                                            № 23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встановлення термінів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усунення порушень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’язку з порушеннями особливих умов спеціальних дозволів на користування надрами в частині своєчасної та в повному обсязі сплати обов’язкових платежів до Державного бюджету (лист Державної фіскальної служби України від </w:t>
      </w:r>
      <w:r>
        <w:rPr>
          <w:b w:val="false"/>
          <w:sz w:val="28"/>
          <w:szCs w:val="28"/>
          <w:lang w:val="uk-UA"/>
        </w:rPr>
        <w:t>20.06.2019                             № 12145/5/99-99-12-03-04-1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7.2019 № 7/2019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Встановити терміни для усунення порушень законодавства про надра                   надрокористувачам, наведеним у додатку 2 до цього наказ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В. ГОНЧАРЕНК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4:00Z</dcterms:created>
  <dc:creator>User</dc:creator>
  <dc:description/>
  <cp:keywords/>
  <dc:language>en-US</dc:language>
  <cp:lastModifiedBy>T Zaika</cp:lastModifiedBy>
  <cp:lastPrinted>2019-07-19T15:45:00Z</cp:lastPrinted>
  <dcterms:modified xsi:type="dcterms:W3CDTF">2019-07-22T12:31:00Z</dcterms:modified>
  <cp:revision>4</cp:revision>
  <dc:subject/>
  <dc:title/>
</cp:coreProperties>
</file>