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2.07.2019 № 232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10"/>
        <w:gridCol w:w="710"/>
        <w:gridCol w:w="1418"/>
        <w:gridCol w:w="2552"/>
        <w:gridCol w:w="4536"/>
        <w:gridCol w:w="1559"/>
        <w:gridCol w:w="2693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1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9.11.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гмат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йворонське (Гайворонське 2 суглинків) ділянки «Північна» та «Східна» Кіровоград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657268 ПУБЛІЧНЕ АКЦІОНЕРНЕ ТОВАРИСТВО «ГАЙВОРОНСЬКИЙ СПЕЦІАЛІЗОВАНИЙ КАР’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10.2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хівське                     Житомир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749  ПРИВАТНЕ АКЦІОНЕРНЕ ТОВАРИСТВО  «БЕХІВСЬКИЙ СПЕЦІАЛІЗОВАНИЙ КАР’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9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6.02.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лода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709504 </w:t>
            </w:r>
            <w:r>
              <w:rPr>
                <w:lang w:eastAsia="uk-UA"/>
              </w:rPr>
              <w:t>ТОВАРИСТВО З ОБМЕЖЕНОЮ ВІДПОВІДАЛЬНІСТЮ «КЕРАМ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4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1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2.11.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 кварц- глауконіт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амівське 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684851ТОВАРИСТВО З ОБМЕЖЕНОЮ ВІДПОВІДАЛЬНІСТЮ НАУКОВО- ВИРОБНИЧЕ КОМЕРЦІЙНЕ ПІДПРИЄМСТВО "ЕКОРЕСУ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5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9.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гмати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ба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90050 ТОВАРИСТВО З ОБМЕЖЕНОЮ ВІДПОВІДАЛЬНІСТЮ «РИБАЛЬСЬКИЙ КАР’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іївське </w:t>
            </w:r>
          </w:p>
          <w:p>
            <w:pPr>
              <w:pStyle w:val="Normal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3064 ПРИВАТНЕ АКЦІОНЕРНЕ ТОВАРИСТВО "СОФІЯ-ГРАНІ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jc w:val="center"/>
              <w:rPr/>
            </w:pPr>
            <w:r>
              <w:rPr/>
              <w:t>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7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02.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, граніт, гней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арекостянтинівське Запоріз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75815  ПУБЛІЧНЕ  АКЦІОНЕРНЕ ТОВАРИСТВО "УКРАЇНСЬКА ЗАЛІЗНИЦ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7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есівське 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49750  ПУБЛІЧНЕ АКЦІОНЕРНЕ ТОВАРИСТВО  «УКРАЇНСЬКА ЗАЛІЗНИ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2.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инний каолін, жорства, грані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дан-Вільське          Новаківська ділянка              Хмельни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9366 КОЛЕКТИ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ОЛОНСЬКИЙ ЗАВОД "МАЯ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олівське ділянка Південно-Схід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6692  ТОВАРИСТВО З ОБМЕЖЕНОЮ ВІДПОВІДАЛЬНІСТЮ «СІЛІ-К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8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1.11.2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усаніве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0492 ДП «ХМЕЛЬНИЦЬКИЙ ОБЛАВТОДОР» ВАТ «ДЕРЖАВНА АКЦІОНЕРНА КОМПАНІЯ «АВТОМОБІЛЬНІ ДОРОГИ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11.2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пн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убач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0492 ДП «ХМЕЛЬНИЦЬКИЙ ОБЛАВТОДОР» ВАТ «ДЕРЖАВНА АКЦІОНЕРНА КОМПАНІЯ «АВТОМОБІЛЬНІ ДОРОГИ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9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9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2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арцити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сильківське               ділянка                          «Балка Лабзунова»               Дніпропетро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155197 </w:t>
            </w:r>
            <w:r>
              <w:rPr>
                <w:lang w:eastAsia="uk-UA"/>
              </w:rPr>
              <w:t xml:space="preserve"> ТОВАРИСТВО З ОБМЕЖЕНОЮ ВІДПОВІДАЛЬНІСТЮ                       «КВАРЦИТ Д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07.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ександ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9796 ПРИВАТНЕ АКЦІОНЕРНЕ ТОВАРИСТВО УПРАВЛІННЯ МЕХАНІЗОВАНИХ РОБІТ «ГІДРОЕНЕРГОБ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0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зельщ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59605508 ФІЗИЧНА ОСОБА – ПІДПРИЄМЕЦЬ ЧІП НЕЛЯ АЛЬБІ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ристофор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№ 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63683ТОВАРИСТВО З ОБМЕЖЕНОЮ ВІДПОВІДАЛЬНІСТЮ "ІНТЕХПРОГРЕ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зем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ди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озівське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в. №№7, 602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кі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2565419</w:t>
            </w:r>
            <w:r>
              <w:rPr/>
              <w:t xml:space="preserve"> ТОВАРИСТВО З ОБМЕЖЕНОЮ ВІДПОВІДАЛЬНІСТЮ «ЛОЗІВСЬКИЙ КОВАЛЬСЬКО-МЕХАНІЧН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58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елітополь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св. № 5а, № 6а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3513 ПУБЛІЧНЕ АКЦІОНЕРНЕ ТОВАРИСТВО "МЕЛІТОПОЛЬСЬКИЙ М'ЯСО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ковицьке                        Рівнен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59086 ФЕРМЕРСЬКЕ ГОСПОДАРСТВО «ДІ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пн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бівське ділянки  Грабінників Яр, Нова Одесь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442745 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МЕЖЕНОЮ ВІДПОВІДАЛЬНІСТЮ «ГРАБІВСЬКИЙ ВАПН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в) геологічне вивчення, у т.ч. ДПР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термаль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Золотогірського родовища водозабір «Золота гірк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 1-3Г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13209  ТОВАРИСТВО З ОБМЕЖЕНОЮ ВІДПОВІДАЛЬНІСТЮ «ЗОЛОТА ГІ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2.07.2019 № 23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992"/>
        <w:gridCol w:w="1701"/>
        <w:gridCol w:w="2693"/>
        <w:gridCol w:w="3261"/>
        <w:gridCol w:w="1275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12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4.05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расівське 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0676 ПУБЛІЧНЕ АКЦІОНЕРНЕ ТОВАРИСТВО «ЖИТОМИРСЬКИЙ КОМБІНАТ СИЛІКАТНИХ ВИРОБІ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адрокористувачу 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01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ок, піщано-гал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іляї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лок - №№ 1, 2, 3, 4, 11, 12, 10) Оде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13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0940248 ПРИВАТНЕ МАЛЕ ПІДПРИЄМСТВО «А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</w:rPr>
              <w:t xml:space="preserve">Надрокористувачу 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5.1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елян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ь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38386 ПРИВАТНЕ АКЦІОНЕРНЕ ТОВАРИСТВО "ОМЕЛЯНІВСЬКИЙ ГРАНІТНИЙ КАР'ЄР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9, 24, 40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 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9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о-ді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окост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"Заможне"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6958320 </w:t>
            </w:r>
            <w:r>
              <w:rPr>
                <w:color w:val="000000"/>
                <w:lang w:eastAsia="uk-UA"/>
              </w:rPr>
              <w:t>ПРИВАТНЕ КАМНЕОБРОБЛЮЮЧЕ ПІДПРИЄМСТВО "ТЕМП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9.12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ріх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25163967 </w:t>
            </w:r>
            <w:r>
              <w:rPr/>
              <w:t xml:space="preserve"> ТОВАРИСТВО З ОБМЕЖЕНОЮ ВІДПОВІДАЛЬНІСТЮ «ОРІХІВСЬКИЙ  ЦЕГЕЛЬНИЙ 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 Кодексу України про надра;  абзац другий пункту 9 Положення про порядок надання гірничих відводів, затвердженого постановою КМУ від 27.01.1995 № 59; абзац третій статті 11 Закону України «Про основні засади державного нагляду (контролю) у сфері господарської     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8.10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, габро-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булівське Торчинська 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05889 ДОЧІРНЄ ПІДПРИЄМСТВО «УКРАЇНСЬКА КАМ</w:t>
            </w:r>
            <w:r>
              <w:rPr>
                <w:lang w:val="ru-RU"/>
              </w:rPr>
              <w:t>’</w:t>
            </w:r>
            <w:r>
              <w:rPr/>
              <w:t xml:space="preserve">ЯНООБРОБНА КОМПАНІЯ «ТОРЧІ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2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ин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60494 </w:t>
            </w:r>
            <w:r>
              <w:rPr/>
              <w:t xml:space="preserve"> ТОВАРИСТВО З ОБМЕЖЕНОЮ ВІДПОВІДАЛЬНІСТЮ «ДЕКОРАТИВНИЙ КАМІНЬ УКРАЇ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-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инське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5033 ПРИВАТНЕ АКЦІОНЕРНЕ ТОВАРИСТВО  «НОРИНСЬКИЙ ЩЕБ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івське 1 Чернів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35617 ПРИВАТНА ВИРОБНИЧО-КОМЕР-ЦІЙНА ФІРМА «ЗІР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-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>Кварц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вру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кач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35496 </w:t>
            </w:r>
            <w:r>
              <w:rPr/>
              <w:t xml:space="preserve"> ТОВАРИСТВО З ОБМЕЖЕНОЮ ВІДПОВІДАЛЬНІСТЮ «ОВРУЧ СТОУ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дурське Південна частина Східної ділянки № 2 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56147 ПРИВАТНЕ ПІДПРИЄМСТВО «ЛЕ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абзац третій статті 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  усунення порушен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2.07.2019 № 23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569"/>
        <w:gridCol w:w="1134"/>
        <w:gridCol w:w="1701"/>
        <w:gridCol w:w="2693"/>
        <w:gridCol w:w="3544"/>
        <w:gridCol w:w="1134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6.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природні  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      "Каліпсо"           родовища      "Каліпсо"               (св. № 4149-ю)                                    м. Киї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97134             ПРИВАТНЕ          АКЦІОНЕРНЕ ТОВАРИСТВО "ОРЛА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1.Відтермінувати дату зупинення дії дозволу, встановлену наказом від 29.05.2019 №172, до 01.10.2019.                                 2.</w:t>
            </w:r>
            <w:r>
              <w:rPr>
                <w:lang w:eastAsia="uk-UA"/>
              </w:rPr>
              <w:t xml:space="preserve"> Пункт 4 додатка 2 до наказу Держгеонадр                       від 29.05.2019 № 17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Пирятинська водозабір КП «Пирятинський міський водоканал» (св. №№ 1, 277г, 285г, 1177в) 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73639 КОМУНАЛЬНЕ ПІДПРИЄМСТВО «ПИРЯТИНСЬКИЙ МІСЬКИЙ 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18, 24, 40, 51, 53 Кодексу України про надра; </w:t>
            </w:r>
            <w:r>
              <w:rPr/>
              <w:t xml:space="preserve">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>від 22.12.1994 № 865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Відтермінувати дату зупинення дії дозволу встановлену наказом від 23.04.2019№ 125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до 01.01.2020                              </w:t>
            </w: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2 додатка 3 до наказу Держгеонадр                   від 23.04.2019 № 125 вважати таким, що втратив чинність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7.2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кан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в. №№1-8) 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32546679 ДИКАНСЬКИЙ КОМБІНАТ КОМУНАЛЬНИХ ПІДПРИЄМ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53, Кодексу України про надра; пункт 3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-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numPr>
                <w:ilvl w:val="0"/>
                <w:numId w:val="8"/>
              </w:numPr>
              <w:ind w:left="247" w:right="-113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термінувати дату зупинення дії дозволу встановлену наказом від 23.04.2019№ 125,</w:t>
            </w:r>
          </w:p>
          <w:p>
            <w:pPr>
              <w:pStyle w:val="Normal"/>
              <w:ind w:left="247" w:right="-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до 01.01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3 додатка 3 до наказу Держгеонадр                     від 23.04.2019 № 125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9.20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"Красноли-манська" (з прирізкою запасів з поля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Родинська")             Донец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599557 ДЕРЖАВНЕ ПІДПРИЄМСТВО "ВУГІЛЬНА КОМПАНІЯ "КРАСНОЛИМАНСЬ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24 Кодексу України про на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термінувати дату зупинення дії дозволу, встановлену наказом від 27.06.2019 № 201, до 01.04.2020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земні мінеральні ліку-вальні 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еське ділянки Одеська 1 та Одеська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416841 ДОЧІРНЄ ПІДПРИЄМСТВО «КЛІ-НІЧНИЙ САНАТОРІЙ ІМ. ГОРЬКОГО» ЗАТ ЛІКУВАЛЬНО-ОЗДО-РОВЧИХ ЗАКЛАДІВ ПРОФСПІЛОК УКРАЇНИ  «УКРПРОФОЗДОРОВ-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right="34" w:firstLine="34"/>
              <w:jc w:val="center"/>
              <w:rPr>
                <w:bCs/>
              </w:rPr>
            </w:pPr>
            <w:r>
              <w:rPr>
                <w:lang w:eastAsia="en-US"/>
              </w:rPr>
              <w:t>1</w:t>
            </w:r>
            <w:r>
              <w:rPr>
                <w:bCs/>
              </w:rPr>
              <w:t xml:space="preserve"> Відтермінувати дату зупинення дії дозволу, встановлену наказом             від 22.12.2018 № 507,</w:t>
            </w:r>
          </w:p>
          <w:p>
            <w:pPr>
              <w:pStyle w:val="Normal"/>
              <w:ind w:right="34" w:firstLine="3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01.10.2019</w:t>
            </w:r>
            <w:r>
              <w:rPr/>
              <w:t xml:space="preserve">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</w:t>
            </w:r>
            <w:r>
              <w:rPr>
                <w:lang w:eastAsia="uk-UA"/>
              </w:rPr>
              <w:t xml:space="preserve">Пункт 5 додатка 3 до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23.04.2019 № 125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2.07.2019 № 23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709"/>
        <w:gridCol w:w="851"/>
        <w:gridCol w:w="1701"/>
        <w:gridCol w:w="2409"/>
        <w:gridCol w:w="3544"/>
        <w:gridCol w:w="1276"/>
        <w:gridCol w:w="32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1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3.11.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пустинське, Ділянка Лівобереж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803795 ПРИВАТНЕ АКЦІОНЕРНЕ ТОВАРИСТВО "КАПУСТИНСЬКИЙ ГРАНІТНИЙ КАР'ЄР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 865</w:t>
            </w:r>
            <w:r>
              <w:rPr/>
              <w:t>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сти зміни до пункту 21 додатка 3 до наказу                             від 11.01.2017 № 5 в частині доповнення підстав зупинення дії дозволу.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0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рт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1722996 ТОВАРИСТВО З ОБМЕЖЕНОЮ ВІДПОВІДАЛЬНІСТЮ «ТОРГІВЕЛЬНА ВИРОБНИЧА ФІРМА «Г.АРТ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4, 51 Кодексу України про надра; </w:t>
            </w:r>
            <w:r>
              <w:rPr>
                <w:color w:val="000000"/>
                <w:lang w:eastAsia="en-US"/>
              </w:rPr>
              <w:t xml:space="preserve"> абзац третій статті </w:t>
            </w:r>
            <w:r>
              <w:rPr>
                <w:lang w:eastAsia="uk-UA"/>
              </w:rPr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                </w:t>
            </w:r>
            <w:r>
              <w:rPr/>
              <w:t xml:space="preserve">Внести зміни до пункту 2 додатка  2 до наказу від 02.12.2015 № 404 </w:t>
            </w:r>
            <w:r>
              <w:rPr>
                <w:bCs/>
              </w:rPr>
              <w:t xml:space="preserve"> 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</w:t>
            </w:r>
            <w:r>
              <w:rPr>
                <w:lang w:eastAsia="en-US"/>
              </w:rPr>
              <w:t>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йківське Полта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8159340 </w:t>
            </w:r>
            <w:r>
              <w:rPr>
                <w:color w:val="000000"/>
              </w:rPr>
              <w:t>ТОВАРИСТВО З ОБ-МЕЖЕНОЮ ВІД-ПОВІДАЛЬНІСТЮ «ЛЕЙКІВПІС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19, 24, 40, 51 Кодексу України про надра;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/2019 від 19.07.2019               Внести зміни до пункту 14         додатка 2 до наказу                        від 25.10.2016 № 373</w:t>
            </w:r>
            <w:r>
              <w:rPr>
                <w:bCs/>
              </w:rPr>
              <w:t xml:space="preserve"> в частині доповнення підстав зупинення дії дозволу.</w:t>
            </w:r>
            <w:r>
              <w:rPr>
                <w:lang w:eastAsia="en-US"/>
              </w:rPr>
              <w:t xml:space="preserve">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сарівське 2              Вінниц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244023 </w:t>
            </w:r>
            <w:r>
              <w:rPr>
                <w:lang w:eastAsia="uk-UA"/>
              </w:rPr>
              <w:t>ТОВАРИСТВО З ОБМЕЖЕНОЮ ВІДПОВІДАЛЬНІ-СТЮ</w:t>
            </w:r>
            <w:r>
              <w:rPr/>
              <w:t xml:space="preserve"> "ПЕТРА-ГОЛ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51 Кодексу України про надра; абзац третій статті 11 Закону України «Про основні засади державного нагляду (контролю) у сфері господарської            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             </w:t>
            </w:r>
            <w:r>
              <w:rPr/>
              <w:t xml:space="preserve">Внести зміни до пункту 9 додатка 2 до наказу від 26.11.2018 № 443 в частині доповнення підстав зупинення дії дозволу.  </w:t>
            </w:r>
            <w:r>
              <w:rPr>
                <w:lang w:eastAsia="en-US"/>
              </w:rPr>
              <w:t xml:space="preserve">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6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олін луж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бр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вденно-Західна ділянка Житомир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144326 ДОЧІРНЄ ПІДПРИЄМСТВО «РЕСУРС-СЕРВІС»  ТОВАРИСТВО З ОБМЕЖЕНОЮ ВІДПОВІДАЛЬ-НІСТЮ  «АТ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40, 53 Кодексу України про надра;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</w:t>
            </w:r>
            <w:r>
              <w:rPr/>
              <w:t xml:space="preserve"> абзац третій статті 11 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             </w:t>
            </w:r>
            <w:r>
              <w:rPr/>
              <w:t xml:space="preserve">Внести зміни до пункту 16 додатка 2 наказу від 25.10.2016  № 373 </w:t>
            </w:r>
            <w:r>
              <w:rPr>
                <w:bCs/>
              </w:rPr>
              <w:t xml:space="preserve"> в частині доповнення підстав зупинення дії дозволу.</w:t>
            </w:r>
            <w:r>
              <w:rPr/>
              <w:t xml:space="preserve">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гнівське Киї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150542 ТОВАРИСТВО З ОБМЕЖЕНОЮ ВІДПОВІДАЛЬНІ-СТЮ «ТРИПІЛЬСЬКА КОЛОТА ЦЕГ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частина четверта статті 3 Закону України «Про оцінку впливу на довкілля»;   абзац третій статті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, 7 пункту 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         </w:t>
            </w:r>
            <w:r>
              <w:rPr/>
              <w:t>Внести зміни до пункту 45 додатка 2 до наказу                            від 31.10.2018 № 40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</w:rPr>
              <w:t xml:space="preserve"> в частині доповнення підстав зупинення дії дозволу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2.07.2019 № 2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690"/>
        <w:gridCol w:w="368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9.07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ст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«Волицький» Киї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3346549  КИЇВСЬКЕ ОБЛАСНЕ КОМУНАЛЬНЕ ПІДПРИЄМСТВО ВОДОПРОВІДНО-КАНАЛІ-ЗАЦІЙНОГО ГОСПОДАРСТВА «КИЇВОБЛ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третій статт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в) геологічне вивчення, у т.ч.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 в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Запоріз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амянсько-Дніпровського родовища Запоріз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66551 КОМУНАЛЬНЕ ПІДПРИЄМСТВО «ПІДПРИЄМСТВО КОМУНАЛЬНОЇ ВЛАСНОСТІ» ЕНЕРГОДАР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2.07.2019 № 2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/>
        <w:t>порушень законодавства про надра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416"/>
        <w:gridCol w:w="1844"/>
        <w:gridCol w:w="2552"/>
        <w:gridCol w:w="4252"/>
        <w:gridCol w:w="283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6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5.06.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олін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вторинний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урз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 Північна та 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к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1916 </w:t>
            </w:r>
            <w:r>
              <w:rPr>
                <w:lang w:eastAsia="uk-UA"/>
              </w:rPr>
              <w:t>ПРИВАТНЕ АК-ЦІОНЕРНЕ ТОВА-РИСТВО «ВАТУ-ТІНСЬКИЙ КОМБІНАТ ВОГНЕТРИВІ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ди ур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Центральне               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09787 ДЕРЖАВНЕ ПІДПРИЄМСТВО «СХІДНИЙ ГІРНИЧО-ЗБАГАЧУВАЛЬНИЙ КОМБІ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Надати термін до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>до 01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ди ур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чур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09787 ДЕРЖАВНЕ ПІДПРИЄМСТВО «СХІДНИЙ ГІРНИЧО-ЗБАГАЧУВАЛЬНИЙ КОМБІ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18, 19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Надати термін до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>до 01.09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12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0.12.2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ральні лікувально-столов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ез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(св. №№ 2055/3, 2316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00383030 ВІДКРИТЕ АКЦІОНЕРНЕ ТОВАРИСТВО «БЕРЕЗІВСЬКІ МІНЕРАЛЬНІ ВОДИ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Вуглекислі мінераль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аянське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в. № 2-Д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Закарпат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68691  ТОВАРИСТВО З ДОДАТКОВОЮ ВІДПОВІДАЛЬНІСТЮ «АК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к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0.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оцерківське ділянка           урочище         «Кошик»                        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480 ТОВАРИСТВО З ДОДАТКОВОЮ ВІДПОВІДАЛЬНІСТЮ «БІЛОЦЕРКІВСЬКИЙ КАР’Є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рни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ділянка Майдан)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68193 ДЕРЖАВНЕ ПІДПРИЄМСТВО "РІВНЕТОРФ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1.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павл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3744297  ПУБЛІЧНЕ АКЦІОНЕРНЕ ТОВАРИСТВО «КІРОВОГРАД-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1.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3744297  ПУБЛІЧНЕ АКЦІОНЕРНЕ ТОВАРИСТВО «КІРОВОГРАД-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1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3.11.2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бро-лабрадор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к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Північн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672960 ВИРОБНИЧО-КОМЕРЦІЙНЕ ПІДПРИЄМСТВО «ПОЛІС» У ФОРМІ ТОВАРИСТВА З ОБМЕЖЕНОЮ ВІДПОВІДАЛЬНІСТ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/2019 від 19.07.2019  Надати 30 календарних днів на усунення порушень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6.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 ур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тут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: №1 Центральна,  № 2 Південно-Східна 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09787 ДЕРЖАВНЕ ПІДПРИЄМСТВО «СХІДНИЙ ГІРНИЧО-ЗБАГАЧУВАЛЬНИЙ КОМБІ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Надати термін до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до 01.09.2019</w:t>
            </w:r>
          </w:p>
        </w:tc>
      </w:tr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09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матківське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529741 ТОВАРИСТВО З ОБМЕЖЕНОЮ ВІДПОВІДАЛЬНІСТЮ "ДІОРИТ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40, 51,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28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12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лухівецьке ділянки ХХ-В, ХХІ-В, ХХІІ-В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697003 ТОВАРИСТВО З ОБМЕЖЕНОЮ ВІДПОВІДАЛЬНІСТЮ "АКВ УКРАЇНСЬКЕ КАОЛІНОВЕ ТОВАРИСТВО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40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28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сівське-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Верхньосироват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1457  ТОВАРИСТВО З ДОДАТКОВОЮ ВІДПОВІДАЛЬНІСТЮ «СПЕЦІАЛІЗОВАНЕ ПІДПРИЄМСТВО «НАД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28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0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10.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лександрівське 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9360238 ТОВАРИСТВО З ОБМЕЖЕНОЮ ВІДПОВІДАЛЬНІСТЮ  «ЛІТО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9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родовища, водозабір Решетилівського КП «Водоканал»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32500315 КОМУНАЛЬНЕ ПІДПРИЄМСТВО</w:t>
            </w:r>
            <w:r>
              <w:rPr>
                <w:lang w:eastAsia="uk-UA"/>
              </w:rPr>
              <w:t xml:space="preserve"> «РЕШЕТИЛІВСЬКЕ 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ПІДПРИЄМСТВО «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4, 40 Кодексу України про надра; </w:t>
            </w:r>
            <w:r>
              <w:rPr/>
              <w:t xml:space="preserve">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>від  22.12.1994 № 865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lang w:eastAsia="uk-UA"/>
              </w:rPr>
              <w:t>Надати термін на усунення порушень до 01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3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31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Гніздівська, де розташований водозабір ПАТ завод «Павлоградхіммаш» Дніпропетр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  <w:lang w:val="uk-UA"/>
              </w:rPr>
              <w:t>2</w:t>
            </w:r>
            <w:r>
              <w:rPr>
                <w:rStyle w:val="FontStyle13"/>
                <w:sz w:val="24"/>
              </w:rPr>
              <w:t>17417</w:t>
            </w:r>
            <w:r>
              <w:rPr>
                <w:rStyle w:val="FontStyle13"/>
                <w:lang w:val="uk-UA"/>
              </w:rPr>
              <w:t xml:space="preserve"> </w:t>
            </w:r>
            <w:r>
              <w:rPr>
                <w:rStyle w:val="FontStyle13"/>
                <w:sz w:val="24"/>
                <w:lang w:val="uk-UA"/>
              </w:rPr>
              <w:t>ПРИВАТНЕ АКЦІОНЕРНЕ ТОВАРИСТВО ЗАВОД  «ПАВЛОГРАДХІМ-МАШ»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ківське 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44297  ПУБЛІЧНЕ АКЦІОНЕРНЕ ТОВАРИСТВО «КІРОВОГРАД-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ина, пісок, сугл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сунь-Шевченківське  Черк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13674800 ПРИВАТНЕ АКЦІОНЕРНЕ ТОВАРИСТВО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«ФІРМА «АПЕК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инецьке Хмель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91197              ВИРОБНИЧО-КОМЕРЦІЙНЕ ПІДПРИЄМСТВО "УКРАЇНА-АГРО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Надати термін до на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до 01.10.2019</w:t>
            </w:r>
          </w:p>
        </w:tc>
      </w:tr>
      <w:tr>
        <w:trPr>
          <w:trHeight w:val="1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8.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 ур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констянти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09787 ДЕРЖАВНЕ ПІДПРИЄМСТВО «СХІДНИЙ ГІРНИЧО-ЗБАГАЧУВАЛЬНИЙ КОМБІ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Надати термін до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>до 01.09.2019</w:t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хідно-Борзн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8301 </w:t>
            </w:r>
            <w:r>
              <w:rPr>
                <w:lang w:eastAsia="uk-UA"/>
              </w:rPr>
              <w:t xml:space="preserve"> ТОВАРИСТВО З ОБМЕЖЕНОЮ ВІДПОВІДАЛЬНІСТЮ «АПБ-ЦЕГ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 абзац другий пункту 9 Положення про порядок надання гірничих відводів, затвердженого постановою КМУ від 27.01.1995 № 59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ж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65104 ТОВАРИСТВО З ОБМЕЖЕНОЮ ВІДПОВІДАЛЬНІСТЮ "РУЖИНСЬКА БУДІВЕЛЬНА КЕРАМІК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/2019 від 19.07.2019  Надати термін до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01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д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рненське (ділянка Новоолексiївська) Херс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32974 ПУБЛІЧНЕ АКЦІОНЕРНЕ ТОВАРИСТВО "АРСЕЛОРМІТТАЛ КРИВИЙ РІГ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й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отц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13744297 </w:t>
            </w:r>
            <w:r>
              <w:rPr>
                <w:lang w:eastAsia="uk-UA"/>
              </w:rPr>
              <w:t xml:space="preserve"> ПУБЛІЧНЕ АКЦІОНЕРНЕ ТОВАРИСТВО «КІРОВОГРАД-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1.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в.№№ 1(313 «А», 2 (435 «А», 3 (1329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то Киї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581  ПРИВАТНЕ            АКЦІОНЕРНЕ ТОВА-РИСТВО «КИЇВСЬКИЙ МАРГАРИНОВИЙ ЗАВ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Надати термін до на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до 01.10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ервинний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ликогадоминецьке ділянка «Вінницька» 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3697003 ТОВАРИСТ-ВО З ОБМЕЖЕНОЮ ВІДПОВІДАЛЬНІСТЮ «АКВ УКРАЇНСЬКЕ КАОЛІНОВЕ ТОВАРИ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3.  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енянське                                          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86576                     ТОВАРИСТВО З ОБМЕЖЕНОЮ ВІДПОВІДАЛЬНІСТЮ                         "ТРАНСФЛ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сьомий частини сьомої  статті  4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.04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городське 2 ділянка Південна-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4781064 ПРИВАТНЕ ПІДПРИЄМСТВО «МИРГОРОДСЬКИЙ ЗАВОД БУДІВЕЛЬНИХ МАТЕРІАЛІ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ьке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13744297 </w:t>
            </w:r>
            <w:r>
              <w:rPr>
                <w:lang w:eastAsia="uk-UA"/>
              </w:rPr>
              <w:t xml:space="preserve"> ПУБЛІЧНЕ АКЦІОНЕРНЕ ТОВАРИСТВО «КІРОВОГРАД-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>Технічні підзем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Хот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ілянка «Рубче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07824 ПУБЛІЧНЕ АКЦІОНЕРНЕ ТОВАРИСТВО «РІВНЕАЗО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стаття 93 Водного кодексу України;  абзац третій статті 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яз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льфідні мулові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рдя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7763 ПРИВАТНЕ АКЦІОНЕРНЕ ТОВАРИСТВО «ПРИАЗОВКУРОР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абзац третій статті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/2019 від 19.07.2019  Надати термін на усунення порушень до 01.10.2019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в) </w:t>
            </w:r>
            <w:r>
              <w:rPr/>
              <w:t xml:space="preserve"> геологічне вивчення, в тому числі дослідно-промисл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СТОВ «Ломовате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к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93290 СІЛЬСЬКОГОСПО-ДАРСЬКЕ </w:t>
            </w:r>
            <w:r>
              <w:rPr>
                <w:bCs/>
                <w:lang w:eastAsia="uk-UA"/>
              </w:rPr>
              <w:t xml:space="preserve"> ТОВАРИСТВО З ОБМЕЖЕНОЮ ВІДПОВІДАЛЬНІСТЮ «ЛОМОВА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 20, 24 Кодексу України про надра; </w:t>
            </w:r>
            <w:r>
              <w:rPr/>
              <w:t xml:space="preserve"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 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а Дніпропетр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420987 </w:t>
            </w:r>
            <w:r>
              <w:rPr>
                <w:bCs/>
                <w:lang w:eastAsia="uk-UA"/>
              </w:rPr>
              <w:t xml:space="preserve"> ТОВАРИСТВО З ОБМЕЖЕНОЮ ВІДПОВІДАЛЬНІСТЮ «ТЕПЛІЧНИЙ КОМБІНАТ «ДНІПРОВСЬ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37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4:00Z</dcterms:created>
  <dc:creator>1</dc:creator>
  <dc:description/>
  <cp:keywords/>
  <dc:language>en-US</dc:language>
  <cp:lastModifiedBy>T Zaika</cp:lastModifiedBy>
  <cp:lastPrinted>2019-07-22T10:24:00Z</cp:lastPrinted>
  <dcterms:modified xsi:type="dcterms:W3CDTF">2019-07-23T14:31:00Z</dcterms:modified>
  <cp:revision>16</cp:revision>
  <dc:subject/>
  <dc:title>Додаток 1</dc:title>
</cp:coreProperties>
</file>