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2 » липня 2019 р.                             м. Київ                                           №  23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наявністю підстав для продовження строку дії спеціальних дозволів на користування надрами та враховуючи пропозиції Комісії з питань надрокористування (протокол </w:t>
        <w:br/>
        <w:t>від 19.07.19</w:t>
      </w:r>
      <w:r>
        <w:rPr>
          <w:b w:val="false"/>
          <w:bCs w:val="false"/>
          <w:sz w:val="28"/>
          <w:szCs w:val="28"/>
          <w:lang w:val="uk-UA"/>
        </w:rPr>
        <w:t xml:space="preserve"> № 7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переліком, наведеним у додатку                       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В. ГОНЧАРЕН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__________ 2019 року № 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43"/>
        <w:gridCol w:w="1559"/>
        <w:gridCol w:w="1309"/>
        <w:gridCol w:w="1559"/>
        <w:gridCol w:w="1385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ДТЕК Добропілл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гілля кам'яне; газ (метан) вугільних родовищ, дренажні води; супутні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"Білицька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8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10.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Водоканал" Мелітополь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ої міської ради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-Пилипівс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.19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П "Вінницький облавтодор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Т "ДАК "Автомобільні дорог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рнок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лищанське родовище, ділянка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07.2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Кролевецький заво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илікатно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г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олівське родовище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внічно-західна частина </w:t>
            </w:r>
            <w:r>
              <w:rPr>
                <w:b w:val="false"/>
                <w:bCs w:val="false"/>
                <w:sz w:val="24"/>
                <w:szCs w:val="24"/>
              </w:rPr>
              <w:t>Подолівської діля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14,5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3.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газ, розчин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ільбиц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 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19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Лезниківський кар`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зниківс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0.19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Євроцемен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- Україна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ейд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и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ебелинське родов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4:00Z</dcterms:created>
  <dc:creator>1</dc:creator>
  <dc:description/>
  <cp:keywords/>
  <dc:language>en-US</dc:language>
  <cp:lastModifiedBy>T Kyzyma</cp:lastModifiedBy>
  <cp:lastPrinted>2019-07-23T09:11:00Z</cp:lastPrinted>
  <dcterms:modified xsi:type="dcterms:W3CDTF">2019-07-24T08:35:00Z</dcterms:modified>
  <cp:revision>3</cp:revision>
  <dc:subject/>
  <dc:title> </dc:title>
</cp:coreProperties>
</file>