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2 » липня 2019 р.                            м. Київ                                           № 23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7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 (далі - Порядок) у зв'язку із наявністю підстав для внесення змін до спеціальних дозволів на користування надрами та враховуючи пропозиції Комісії з питань надрокористування (протокол від 19.07.</w:t>
      </w:r>
      <w:r>
        <w:rPr>
          <w:b w:val="false"/>
          <w:bCs w:val="false"/>
          <w:sz w:val="28"/>
          <w:szCs w:val="28"/>
          <w:lang w:val="uk-UA"/>
        </w:rPr>
        <w:t xml:space="preserve">19 </w:t>
        <w:br/>
        <w:t>№ 7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відповідно до пункту 17 Порядку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внесення змін до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 xml:space="preserve">   В. ГОНЧАРЕНК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 xml:space="preserve">від ______________ 2019 року </w:t>
      </w:r>
    </w:p>
    <w:p>
      <w:pPr>
        <w:pStyle w:val="Normal"/>
        <w:ind w:right="2128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______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гідно з пунктом 17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709"/>
        <w:gridCol w:w="1559"/>
        <w:gridCol w:w="1417"/>
        <w:gridCol w:w="1560"/>
        <w:gridCol w:w="1701"/>
        <w:gridCol w:w="1417"/>
        <w:gridCol w:w="1134"/>
      </w:tblGrid>
      <w:tr>
        <w:trPr>
          <w:trHeight w:val="8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ДТЕК Добропілля-вугіл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угілля кам'яне;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(метан) вугільних родовищ, дренажні води; супутні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е шахти "Білиць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он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«Рудо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хідно-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ан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5.04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нафта, газ, розчинений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 нафті, 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ис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п. 4, 6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8.0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аку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ї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Красноград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ливинівська ділянка Коробоч-кинсько-Максальської з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дкам'яна ділянка Коробоч-кинсько-Максальської з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4.11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АТ "Подільські Товтри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умен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мель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ДП "Вінницький облавтодор" ВАТ "ДАК "Автомобільні дорог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арнок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елищанське родовище, ділянк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.12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фірма "Беюта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ківське родовище ділянка "Ювілейна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5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П "Вінницький облавтодор" ВАТ "ДАК "Автомобільні дороги України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иса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ін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нафта, газ, розчинений у нафті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шинівська ділянка Коро-бочкинсько-Максальської з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8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ДВ "Пусто-митівьске заводо-управління вапнових заводів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іп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Щире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3,4,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аїнська залізниця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мігматити, граніти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ней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Царекостян-ти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поріз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п. 2, 4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, 8</w:t>
            </w:r>
            <w:r>
              <w:rPr>
                <w:b w:val="false"/>
                <w:bCs w:val="false"/>
                <w:sz w:val="23"/>
                <w:szCs w:val="23"/>
              </w:rPr>
              <w:t xml:space="preserve">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5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"Дрогобицьке заводо-управління будівельних матеріалів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, г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олобут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, 4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Обол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ит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ідзем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а "Оболонь" Київського родовищ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(св. №№ 1с, 2с, 3с, 4с, 5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6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АТ Обол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ит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ідземн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ілянка "Оболонь" Київського родовищ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(св. №№ 6юр, 7ю, 7юр, 8ю, 9ю, 10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     п. 17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9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Кролевецький завод силікатної цег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Подолівське родовище 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Північно-західна частина </w:t>
            </w:r>
            <w:r>
              <w:rPr>
                <w:b w:val="false"/>
                <w:bCs w:val="false"/>
                <w:sz w:val="23"/>
                <w:szCs w:val="23"/>
              </w:rPr>
              <w:t>Подолівськ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м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 "Вла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Буц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ка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, 4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1.08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ДП "Східний гірничо-збагачу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вальний комбінат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уранові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овокостян-тин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ірово-град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4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Збруч-Інв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бручан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ерно-піль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 "Восхо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ар'є-Дмитрів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6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4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ороденківське ТОВ "Шляхбуд-індустрія"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ороден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Івано-Фран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3, 4              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газ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ри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ипча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Закарпат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1.01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епн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0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супутні компонен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елих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6.03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АТ "Укргаз-видобуван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конденсат, супутні компонент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епове р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30.03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АТ "Укрнаф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нафта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газ, розчинений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у наф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рільби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, 4, 6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7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Еджейн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Мак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паснянсько-Самар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4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Гео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</w:rPr>
              <w:t>Конне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газ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ланцевих товщ, газ природний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ово-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ика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Глобал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Інв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внічно-Перещепин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ніпро-петро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4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7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Косу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нафто-газоносних надр, у тому числі дослідно-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, з подальшим видобуванням нафти, газу (промислова розробк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родови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аз природний, 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валівсько-Сулимівська пл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2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05.03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ТОВ "Лезни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>-</w:t>
            </w:r>
            <w:r>
              <w:rPr>
                <w:b w:val="false"/>
                <w:bCs w:val="false"/>
                <w:sz w:val="23"/>
                <w:szCs w:val="23"/>
              </w:rPr>
              <w:t>ківський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</w:rPr>
              <w:t>кар`є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ран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Лезни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Житоми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5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ТОВ "Ломачинці Х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іски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вапня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івнічно-Ломачинец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Чернів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п. 4 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23.10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</w:rPr>
              <w:t>ПрАТ "Євроцемент</w:t>
            </w: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 - Україна</w:t>
            </w:r>
            <w:r>
              <w:rPr>
                <w:b w:val="false"/>
                <w:bCs w:val="false"/>
                <w:sz w:val="23"/>
                <w:szCs w:val="23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об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крейда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Шебелинське родовище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Харк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нести змі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 xml:space="preserve">пп. 3, 4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6:00Z</dcterms:created>
  <dc:creator>1</dc:creator>
  <dc:description/>
  <cp:keywords/>
  <dc:language>en-US</dc:language>
  <cp:lastModifiedBy>T Kyzyma</cp:lastModifiedBy>
  <cp:lastPrinted>2019-07-23T09:12:00Z</cp:lastPrinted>
  <dcterms:modified xsi:type="dcterms:W3CDTF">2019-07-24T08:35:00Z</dcterms:modified>
  <cp:revision>5</cp:revision>
  <dc:subject/>
  <dc:title> </dc:title>
</cp:coreProperties>
</file>