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липня 2019 р.                             м. Київ                                           № 2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та враховуючи пропозиції Комісії                       з питань надрокористування (протокол від 19.07.19</w:t>
      </w:r>
      <w:r>
        <w:rPr>
          <w:b w:val="false"/>
          <w:bCs w:val="false"/>
          <w:sz w:val="28"/>
          <w:szCs w:val="28"/>
          <w:lang w:val="uk-UA"/>
        </w:rPr>
        <w:t xml:space="preserve"> № 7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 В. ГОНЧАР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509"/>
        <w:gridCol w:w="1275"/>
        <w:gridCol w:w="1275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Мама-лигівський гіпсов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лінеш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вец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чірнє підприємство "Кліничний санаторій ім. Горького"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лікувально-оздоровчих закладів профспілок України "Укрпроф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оздоровниц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мінеральні лікувальн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де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Одеська-1" (свердловина № 2) та ділянка "Одеська-2" (свердловина №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чірнє підприємство "Кліничний санаторій "Хмільник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лікувально-оздоровчих закладів профспілок України "Укрпро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здоровниц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радонов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рортна Хмільниц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го родовища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5-рк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-рк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рк, 18-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7:00Z</dcterms:created>
  <dc:creator>1</dc:creator>
  <dc:description/>
  <cp:keywords/>
  <dc:language>en-US</dc:language>
  <cp:lastModifiedBy>T Kyzyma</cp:lastModifiedBy>
  <cp:lastPrinted>2019-07-24T12:12:00Z</cp:lastPrinted>
  <dcterms:modified xsi:type="dcterms:W3CDTF">2019-07-24T09:37:00Z</dcterms:modified>
  <cp:revision>2</cp:revision>
  <dc:subject/>
  <dc:title> </dc:title>
</cp:coreProperties>
</file>