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ЕДИНЫЕ ПРАВИЛА ОХРАНЫ НЕДР ПРИ РАЗРАБОТКЕ МЕСТОРОЖДЕНИЙ ТВЕРДЫХ ПОЛЕЗНЫХ ИСКОПАЕМЫХ (УТВ. ПОСТАНОВЛЕНИЕМ ГОСГОРТЕХНАДЗОРА СССР ОТ 14.05.1985 N 22)</w:t>
      </w:r>
    </w:p>
    <w:p>
      <w:pPr>
        <w:pStyle w:val="Style15"/>
        <w:jc w:val="center"/>
        <w:rPr/>
      </w:pPr>
      <w:r>
        <w:rPr/>
        <w:t>По состоянию на 12 октября 2006 года</w:t>
        <w:br/>
        <w:br/>
      </w:r>
      <w:hyperlink r:id="rId2">
        <w:r>
          <w:rPr>
            <w:rStyle w:val="InternetLink"/>
            <w:color w:val="000000"/>
          </w:rPr>
          <w:t>&lt;&lt; Назад</w:t>
        </w:r>
      </w:hyperlink>
    </w:p>
    <w:tbl>
      <w:tblPr>
        <w:tblW w:w="9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0"/>
      </w:tblGrid>
      <w:tr>
        <w:trPr/>
        <w:tc>
          <w:tcPr>
            <w:tcW w:w="9290" w:type="dxa"/>
            <w:tcBorders/>
            <w:vAlign w:val="center"/>
          </w:tcPr>
          <w:p>
            <w:pPr>
              <w:pStyle w:val="HTM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sz w:val="21"/>
                <w:szCs w:val="21"/>
              </w:rPr>
              <w:t>Утвержде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Постановление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Госгортехнадзора СССР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от 14 мая 1985 г. N 22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Согласован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                                   </w:t>
            </w:r>
            <w:r>
              <w:rPr>
                <w:sz w:val="21"/>
                <w:szCs w:val="21"/>
              </w:rPr>
              <w:t>с Госстроем СССР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Минуглепромом СССР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                                   </w:t>
            </w:r>
            <w:r>
              <w:rPr>
                <w:sz w:val="21"/>
                <w:szCs w:val="21"/>
              </w:rPr>
              <w:t>Минчерметом СССР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>Минцветметом СССР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Минстройматериалов СССР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Минудобрений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sz w:val="21"/>
                <w:szCs w:val="21"/>
              </w:rPr>
              <w:t>Минхимпромом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ЕДИНЫЕ ПРАВИЛ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ОХРАНЫ НЕДР ПРИ РАЗРАБОТКЕ МЕСТОРОЖДЕНИ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ТВЕРДЫХ ПОЛЕЗНЫХ ИСКОПАЕМЫХ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едакционная комиссия:   М.И.   Агошков  (председатель),  Б.Н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очкарев,  М.П.  Васильчук,  В.С.  Зимич (зам. председателя), Г.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ныш,   М.Э.   Кябби,  Е.И.  Панфилов  (зам.  председателя),  Ф.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номарев,  Н.Г.  Почтенных,  С.М.  Селектор,  Н.В.  Симаков, А.Ф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тругов, Ю.А. Чешенко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Единые правила  охраны  недр  при   разработке   месторождени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вердых   полезных   ископаемых   подготовлены  в  соответствии 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твержденным  ГКНТ  планом  научно  -  исследовательских  работ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тверждены  Госгортехнадзором  СССР  по поручению Совета Министр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авила разработаны  на  основе  законодательства  о  недрах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держат комплекс требований по рациональному использованию недр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х  охране на всех технологических этапах разработки месторождени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вердых полезных ископаемых.  Применяемая в Правилах  терминолог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тветствует  принятой  в  законодательстве  о недрах,  а также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ействующих  межотраслевых  и  отраслевых  нормативных  документа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положениях,       инструкциях,      методических      указаниях)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егламентирующих   разработку   месторождений   твердых  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облюдение и выполнение настоящих Правил призвано обеспечива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циональное,  комплексное  использование и охрану недр при добыч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вердых полезных ископаемых в целях наиболее полного, эффектив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довлетворения потребности народного хозяйства в минеральном сырь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сохранения природных богатств для будущих поколений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авила не  отменяют  требования  действующих  межотраслевых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раслевых нормативных документов в  области  охраны  недр  в  т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части, которая не противоречит настоящим Правила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 вопросам,    дополнительно    предусмотренным    настоящи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авилами,  должны  быть  разработаны и утверждены в установленн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рядке соответствующие нормативные и инструктивные документы.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1. Общие положения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1. Настоящие Правила разработаны  с  учетом  соответствующ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ребований  Основ законодательства Союза ССР и союзных республик 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драх  и  устанавливают  единые  требования   по   рациональному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мплексному    использованию   месторождений   твердых  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 и охране нед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2. Правила  являются  обязательными  для  всех министерств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едомств, предприятий, организаций и учреждений, осуществляющих 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рритории   СССР   и  в  пределах  континентального  шельфа  СССР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аботку   месторождений   твердых   полезных   ископаемых   (з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лючением общераспространенных),  проектирование, строительство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еконструкцию,  ликвидацию и  консервацию  предприятий  по  добыч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ископаемых &lt;*&gt;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--------------------------------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&lt;*&gt; В  дальнейшем  предприятия,  организации  и  учреждения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быче полезных ископаемых именуются "предприятия".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3. Разработка месторождений полезных ископаемых  допускает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 условии выполнения требований Основ законодательства Союза ССР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союзных республик о недрах и при наличии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геологического отчета  с подсчетом запасов полезных ископаем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протокола утверждения запасов ГКЗ СССР (ТКЗ)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акта приемки   -   передачи   разведанного  месторождения  дл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мышленного освоения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утвержденного проекта  на строительство нового или расширение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еконструкцию   и    техническое    перевооружение    действующе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приятия и разработку месторождения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акта, удостоверяющего горный отвод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государственного  акта на право пользования землей (при отвод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емельного  участка  в постоянное  пользование),  акта или друг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кумента,  предусмотренного  законодательством союзной республик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при отводе земельного участка во временное пользование)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акта государственной  комиссии  о  приемке предприятия или е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череди в эксплуатацию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азрешения на  специальное  водопользование  в  случае влия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аботки месторождений на состояние  поверхностных  и  подзем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од, а при необходимости - протокола ГКЗ СССР (ТКЗ) по утверждени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пасов подземных вод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огласования с   органами   рыбоохраны   Минрыбхоза  СССР  пр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аботке месторождений полезных  ископаемых  на  континентальн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шельфе  СССР,  в  прибрежных зонах морей и на акватории внутренн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одоемов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лана развития горных работ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геологической, геодезической,    маркшейдерской    и    друг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кументации, составленной в процессе строительства предприятия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тчетов специализированных  организаций  по   технологическим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идрогеологическим,   инженерно   -  геологическим  исследованиям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зучению  газового  режима  месторождения  и  других  условий  е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аботки,  проводившимся  при  разведке месторождения и после е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вершения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керна разведочных  скважин и дубликатов проб,  необходимых дл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альнейшего геологического изучения и разработки месторожден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4. Предприятие   должно   иметь   очистные   и  проходческ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мплексы,  выемочные,  горно  - транспортные  машины и механизмы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ругие    технические    средства,    предусмотренные    проектом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еспечивающие   безопасность   ведения  горных  работ  и наиболе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ное, комплексное извлечение полезных ископаемых из нед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5. Недра для добычи полезных  ископаемых  предоставляются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ьзование на основании акта, удостоверяющего горный отвод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Горные отводы для разработки месторождений полезных ископаем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кроме   общераспространенных)   предоставляются  в  установленн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рядке органами Госгортехнадзора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Горный отвод  предоставляется  предприятию,  как правило,  дл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аботки всего месторождения полезных ископаемых.  На разработку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рупного   месторождения  полезных  ископаемых  горные  отводы,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лючительных  случаях,  могут  быть   предоставлены   двум   ил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скольким предприятиям Госгортехнадзором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 необходимости  разработки  самостоятельных   месторождени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личных видов полезных ископаемых,  залегающих на одной площади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рные отводы  предоставляются  отдельно  для  разработки  кажд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сторождения.  В  этом  случае,  а  также при разработке круп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сторождения  полезных  ископаемых   несколькими   предприятиями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следовательность   отработки   месторождений  или  их  частей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заимоувязка горных работ  должны  обеспечивать  наиболее  полное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мплексное  и  экономически  целесообразное  извлечение  из  недр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веданных запасов и выполнение требований безопасност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Границы горного  отвода  определяются  контурами  разведан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сторождения или его частей с учетом зон сдвижения  горных  пород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ли  разносов бортов карьеров.  Запрещается оставлять за предела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рного   отвода   участки    месторождения,    непригодные    дл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амостоятельной разработк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азработка месторождений  полезных  ископаемых  за   предела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рного   отвода  запрещается.  Прирезка  участков  месторождений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сположенных вне границ горного отвода,  производится в  порядке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тановленном  для получения нового горного отвода,  и должна бы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основана технико - экономическими расчетам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Горные отводы для разработки месторождений полезных ископаем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огут предоставляться государственным, кооперативным, общественны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приятиям,  организациям  и  учреждениям,  которым  согласно 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тавам или положениям предоставлено право ведения горных работ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бычи полезных ископаемых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6. Отвод земельного участка для строительства предприятия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аботки  месторождения  полезных  ископаемых производится посл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формления  горного  отвода  в  порядке,  установленном   Основа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емельного законодательства Союза ССР и союзных республик, а такж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ожением о  порядке  возбуждения  и  рассмотрения  ходатайств  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оставлении  земельных участков, утвержденным Советом Министр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юзной республик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7. Опытно  -  промышленная разработка месторождения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 или его части осуществляется без предоставления гор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вода,    на   основании   проекта,   утвержденного   вышестояще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рганизацией,  положительного заключения геологической организаци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при условии оформления в установленном порядке отвода земель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частка.  В пределах континентального шельфа  СССР,  в  прибреж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онах  и на акватории внутренних водоемов такая разработка,  кром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ого,  производится по согласованию с  органами  по  регулировани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пользования  и  охране  вод Минводхоза СССР и органов рыбоохра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инрыбхоза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пытно -  промышленная  разработка месторождения или его част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изводится для  уточнения  отдельных  горно  -  геологических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ругих  параметров  с целью выбора рациональных способов и метод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аботки или переработки добытого минерального сырья,  получ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полнительных   исходных   данных   для  составления  проекта  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троительство предприят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рок производства    опытно    -    промышленной    разработк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сторождения,   обоснованный    проектом,    согласовывается   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гортехнадзором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8. Требования по рациональному использованию и  охране  недр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  добыче  твердых  полезных  ископаемых  геотехнологическими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ругими  нетрадиционными  методами   (подземная   выплавка   серы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земное выщелачивание,   подземная  газификация  углей  и  т.п.)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лжны    предусматриваться    в     инструкциях,     утверждаем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инистерствами  и  ведомствами по согласованию с Госгортехнадзор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9. Планы  развития  горных  работ  утверждаются  вышестояще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рганизацией по согласованию с органами Госгортехнадзора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ланы развития  горных  работ  разрабатываются  на  год  и  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ятилетку в соответствии с проектом, плановыми заданиями и техник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 экономическими показателями предприят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 годовой план  развития  горных  работ  включаются  норматив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терь и разубоживания, рассчитанные по каждой выемочной единице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мечание. Выемочная    единица    -    минимальный   участок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сторождения с относительно однородными геологическими условиями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работка  которого  осуществляется  одной  системой  разработки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хнологической схемой выемки (уступ, блок, панель, лава, камера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.п.), в пределах которого с достаточной достоверностью определе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пасы и возможен первичный учет извлечения полезных ископаемых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мпонентов.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 планах развития горных работ должны  предусматриваться  мер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  оптимизации  потерь  и  разубоживания  полезных ископаемых пр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быче,   вовлечению   в   добычу,   при   необходимости,    ране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консервированных и забалансовых запасов, использованию совместн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легающих полезных  ископаемых  и  пород  вскрыши,  складировани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кондиционного  минерального  сырья  в  спецотвалы,  внедрению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изводство достижений науки и  техники,  а  также  прогрессив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хнологических решений и результатов научно - исследовательских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пытных работ в области охраны нед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рядок составления  и  согласования  годовых  планов развит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рных  работ  и нормативов потерь и разубоживания устанавливает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иповыми методическими указаниями, утвержденными Госгортехнадзор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ССР,  а также отраслевыми методическими указаниями, утвержденны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инистерствами по согласованию с Госгортехнадзором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10. Запрещается  проектирование  и  строительство населен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унктов,  промышленных  комплексов  и  других народнохозяйствен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ъектов   до   получения   от   соответствующей   территориаль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еологической организации данных об отсутствии полезных ископаем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 недрах под участком предстоящей застройк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 исключительных случаях застройка площадей залегания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 (кроме  общераспространенных),  а  также  размещение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стах  их залегания подземных сооружений,  не связанных с добыче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 ископаемых,  допускаются  лишь  по  разрешению   орган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гортехнадзора  СССР.  При  этом  должны  быть  предусмотрены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уществлены  строительные  и  иные  мероприятия,   обеспечивающ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озможность извлечения из недр полезных ископаемых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азрешения на   застройку    площадей    залегания   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,  а также на размещение в местах их залегания подзем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ружений, не связанных с добычей полезных ископаемых, выдаются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тветствии с инструкцией, утвержденной Госгортехнадзором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11. На месторождениях или их  участках,  разработка  котор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приятиями, согласно   специальному  технико  -  экономическому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основанию,   нецелесообразна,   допускается   добыча   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 личным трудом старателей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тарательская добыча полезных ископаемых  может  производить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олько     в    пределах    горного    отвода,    предоставлен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рнодобывающему  предприятию,  по  договору  с  ним  и   согласн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твержденному  вышестоящей организацией проекту,  а также типовому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таву артели старателей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еречень полезных   ископаемых,   добыча  которых  разрешает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тарателям,  и  типовой  устав  артели  старателей  утверждаются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рядке, установленном законодательство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едприятия должны осуществлять  систематический  контроль  з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тарательской   добычей,  в  том  числе  контроль  за  соблюдение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тарательскими артелями требований  законодательства  о  недрах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стоящих Правил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12. Запрещается всякая деятельность,  нарушающая сохраннос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едких   геологических  обнажений,  минералогических  образований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алеонтологических  объектов  и  участков  недр,   объявленных 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тановленном  порядке  заповедниками  либо  памятниками  природы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тории и культуры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 случае    обнаружения   при   пользовании   недрами   редк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еологических   обнажений    и    минералогических    образований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теоритов, палеонтологических, археологических и других объектов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ставляющих  интерес  для   науки   и   культуры,   работы   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тветствующем  участке  немедленно  приостанавливаются и об эт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бщается     вышестоящей     организации    и   заинтересованны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ударственным органа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озобновление работ на этом  участке  разрешается  с  соглас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интересованных государственных органов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13. В целях стимулирования рационального использования  недр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 их  охраны  при  разработке  месторождений  полезных ископаем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инистерствами и ведомствами,  в соответствии с  законодательств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юза ССР и союзных республик,  устанавливаются меры материаль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морального  поощрения  пользователей  недр,  должностных  лиц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ругих   работников,   осуществивших   мероприятия   по  улучшени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пользования недр и усилению их охраны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едприятия  должны  применять меры материального и мораль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ощрения   трудовых   коллективов   и  отдельных   работников  з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стигнутые  ими высокие показатели извлечения полезных ископаем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з  недр  и комплексности  их  использования,   а  также  внедря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ередовой  опыт организации труда,  способствующий снижению потер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инерального сырья при его добыче и первичной переработке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14. Министерства,   ведомства,   организации  и  предприят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язаны проводить силами отраслевых научно -  исследовательских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ектно - конструкторских организаций и организаций Академии наук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ССР  и Минвуза СССР работы по изысканию новых и совершенствовани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уществующих вариантов, способов и систем разработки месторождени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 ископаемых,  средств  механизации,  а  также организаци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руда   для   повышения  полноты  и качества  извлечения 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  при  добыче,  планировать  и обеспечивать внедрение 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езультатов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15. Разработка месторождения полезного ископаемого в  случа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пользования   добываемого  минерального  сырья  для  целей,   н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усмотренных решением ГКЗ СССР при утверждении запасов,  или 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рушением этого решения запрещаетс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 отдельных  случаях  такая  разработка  может   производить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ременно,   только   по   специальному   разрешению   ГКЗ  СССР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гортехнадзора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16. Министерства,   ведомства,  предприятия  и  организации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уществляющие   добычу   полезных   ископаемых    и    подготовку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инерального    сырья    к    переработке,   несут   всю   полноту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ветственности    за   комплексное   освоение   месторождений 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циональное использование минерально - сырьевых ресурсов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17. Требования  настоящих  Правил  должны  быть  отражены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тветствующих   отраслевых   документах   (правилах  техническ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эксплуатации,    уставах,    положениях,   инструкциях   и  т.п.)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егламентирующих      производственную     деятельность     служб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разделений и отдельных должностных лиц предприятий.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2. Основные требования к проектированию, строительству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и вводу в эксплуатацию предприятий по добыч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полезных ископаемых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1. Место     расположения    предприятия  -  площадка    дл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троительства   предприятия   по   добыче  полезных  ископаемых  -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бирается  в соответствии с Основами законодательства Союза ССР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юзных   республик   о  недрах,   земельным,   водным   и други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конодательствами ССР и союзных республик, а также в соответстви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 требованиями Инструкции СН-202-81* Госстроя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2. Места   расположения   предприятий   по  добыче 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   до   начала   проектных   работ   согласовываются  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полнительными   и   распорядительными  органами  соответствующ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ветов  народных  депутатов,  органами  Госгортехнадзора  СССР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ругими заинтересованными органам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3. Проектная  организация  -  генеральный  проектировщик, 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влечением  в необходимых случаях специализированных проектных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зыскательских  организаций,  по  поручению заказчика осуществляет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основывающие   расчеты,   технико   -  экономическое   сравнен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ариантов  размещения предприятия по добыче полезных ископаемых 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личных  отобранных для строительства площадках и подготавливает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ложения   по   оптимальному  варианту.   Объем  и состав  эт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атериалов  и предложений определяются с учетом сложности объект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  должны   быть   достаточными   для   подготовки  заключения  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циональном, комплексном использовании месторождений и добываем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 ископаемых  и эффективности намечаемых решений по охран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д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4. Материалы  с   обосновывающими   расчетами,   технико   -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экономическим   сравнением  вариантов  размещения  предприятия 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быче  полезных  ископаемых  и  предложениями   по   оптимальному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арианту   проектная   организация   -  генеральный  проектировщик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правляет на заключение соответствующим органам  Госгортехнадзор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ССР,  представители  которых  должны  принимать  участие в выбор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лощадки для строительства предприят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5. Для  выбора  площадки строительства предприятия по добыч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ископаемых заказчиком в установленном  порядке  создает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миссия    с    обязательным   участием   представителя   орган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гортехнадзора СССР,  которая составляет акт о  выборе  площадк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ля строительства предприят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Акт о выборе площадки для строительства предприятия по  добыч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  ископаемых,   подписанный   всеми   членами   комиссии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тверждается в установленном порядке министерством,  ведомством  -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казчиком и является документом о согласовании места располож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приятия по добыче полезных ископаемых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6. В  случае  выбора  площадки  строительства  предприятия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елах площади залегания полезных ископаемых заказчик, до начал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аботки   проекта,  должен  оформить  в  установленном  порядк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ешение на застройку площади залегания полезных ископаемых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7. Проект предприятия,  в том числе на опытно - промышленну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аботку  месторождения,  должен   соответствовать   требования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конодательства  о недрах,  Классификации запасов месторождений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гнозных  ресурсов  твердых  полезных  ископаемых,   действующ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ормативных  документов по проектированию и строительству Госстро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ССР,  отраслевым нормам и указаниям по  проектированию,  правила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езопасности   и   технической  эксплуатации,  а  также  настоящи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авилам.  В  проекте  должны  быть   предусмотрены   мероприятия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еспечивающие  выполнение  решений  и  рекомендаций  ГКЗ  СССР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тверждению запасов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8. Проект предприятия,  в том числе на опытно - промышленну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аботку месторождения,  разрабатывается на основании задания 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ектирование,  утвержденного  министерством  и  согласованного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гортехнадзором СССР  или  его  органом  в  части  охраны  нед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екты    предприятий,    имеющие   отступления   от   требовани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конодательства о недрах и настоящих Правил,  до  их  утвержд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лжны  быть  согласованы  в части охраны недр с Госгортехнадзор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ССР или его органам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9. Проект предприятия должен предусматривать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азмещение наземных  и   подземных   сооружений   предприятия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пособы  вскрытия  и  системы  разработки  месторождения 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, применение   средств   механизации   и   автоматизаци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изводственных   процессов,   обеспечивающие   наиболее  полное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мплексное и экономически целесообразное  извлечение  из  недр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циональное,   эффективное   использование   балансовых   запас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новных и совместно с  ними  залегающих  полезных  ископаемых,  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акже  сохранение  в недрах или складирование забалансовых запас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ля их последующего промышленного освоения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дготовку добытых    полезных    ископаемых,   обеспечивающу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менение прогрессивных схем обогащения и эффективной переработк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инерального    сырья,    рациональное,   комплексное   извлечен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держащихся в нем компонентов, имеющих промышленное значение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ациональное использование   вскрышных  и  вмещающих  пород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ходов  производства  при   разработке   месторождения  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безвреживание или захоронение,  в соответствии с  действующи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конодательством, вредных отходов производства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аздельное складирование  и  сохранение  попутно   добываемых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ременно  не  используемых  полезных  ископаемых,  а также отход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изводства,  содержащих  полезные   ископаемые   и   компоненты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основание  емкости складов,  порядка и технологии складирования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ловий и сроков сохранения и вовлечения в использование 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  и отходов производства,  мероприятия по предотвращени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терь сырья и его порчи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геологическое изучение    недр,    вскрываемых    в   процесс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троительства    и    эксплуатации    предприятия,     составлен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еологической и маркшейдерской документации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технические средства  по  достоверному  учету   количества 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ачества добываемого минерального сырья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остав геологической и маркшейдерской  служб  предприятия,  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хническое оснащение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еры, обеспечивающие  безопасность  работников  предприятия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селения, охрану недр, атмосферного воздуха, земель, лесов, вод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ругих объектов окружающей природной  среды,  зданий,  сооружений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поведников,  памятников природы,  истории и культуры от вред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лияния работ, связанных с пользованием недрами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ероприятия по технике безопасности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ведение земельных   участков  и  водоемов,  нарушенных  пр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ьзовании недрами,  в безопасное состояние, а также в состояние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годное   для   использования   их   в   народном  хозяйстве,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тветствии с действующий законодательство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еры по   охране   окружающей   природной   среды   в  проект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приятия,   наряду   с   другими   вопросами,   также    долж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усматривать решения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 снижению отчуждения земель под горные разработки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 выбору   технологий   добычи   и   первичной    переработк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инерального  сырья с наименьшими выбросами в окружающую природну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реду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 организации  контроля  за  состоянием  окружающей природ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реды и  прогнозированию  оценки  изменения  окружающей  природ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реды, связанной с пользованием недрам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10. На разработку крупных месторождений полезных  ископаем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  количеством  размещаемых  на них предприятий два и более должен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ыть  разработан  комплексный   проект   освоения   и   разработк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сторождения, предусматривающий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ациональную раскройку месторождения  на  шахтные  (карьерные)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я,   обеспечивающую   наиболее  полное  извлечение  из  недр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мплексное использование запасов  основных  и  совместно  с  ни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легающих полезных ископаемых и содержащихся в них компонентов, 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акже меры,  обеспечивающие безопасность работников предприятий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селения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боснование оптимальной    мощности    каждого    предприятия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чередность  отработки  пластов,  рудных  тел  и  залежей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 разных видов (разновидностей) и  строения,  исключающ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х подработку и необоснованные потери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наиболее целесообразное размещение основных и  вспомогатель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мплощадок предприятий с поверхностными зданиями и сооружениями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обходимыми для эксплуатации предприятия,  в  том  числе  склад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 ископаемых,  отвалов вскрышных и вмещающих пород,  такж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жилых поселков и коммуникаций:  железных  и  автомобильных  дорог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линий  электропередачи  и  связи,  водоснабжения,  теплоснабжения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анализации с очистными сооружениями и других объектов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чередность строительства   и   ввода   в  действие  отдель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приятий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капитальные затраты  и  технико  - экономические показатели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дельным предприятиям и в целом по месторождению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Комплексный проект   освоения   и   разработки   месторожд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тверждается в установленном порядке министерством по согласовани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  Госгортехнадзором СССР, и на его основе разрабатываются проект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дельных предприятий, размещаемых на данном месторождени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11. Принимаемые   в   проекте   предприятия  схемы  вскрыт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сторождения, способы и системы разработки должны быть обоснова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вариантными   технико   -  экономическими  расчетами  с  выбор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ариантов,  отвечающих  условиям  безопасности  и   обеспечивающ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птимальную полноту   и   качество   извлечения  запасов 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  из  недр  с  максимальным  экономическим  эффектом  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единицу (тонну, куб. м) погашаемых балансовых запасов, оцениваемы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 народнохозяйственных позиций и с  учетом  требований  по  охран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кружающей  природной  среды.  При  обосновании  способов и систе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аботки в проектах предприятий должны  быть  также  рассмотре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арианты  отработки  шахтных  полей  от флангов к центру,  полев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готовки выемочных  участков,  а  также  определены  оптимальны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араметры выемочных единиц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нятые в   проектах   к   осуществлению   варианты    долж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еспечивать  безопасность  работ и исключать выборочную отработку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иболее богатых участков месторождения  и  продуктивных  пластов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удных  тел  и залежей,  приводящую к снижению качества остающих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алансовых запасов месторождения,  а также подработку и надработку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ластов,  рудных тел и залежей,  вследствие которых содержащиеся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их  запасы  полезных  ископаемых  могут   утратить   промышленно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начение или полностью оказаться потерянным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12. Если   на   действующем    предприятии    проектом    н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усмотрена и фактически не ведется отработка балансовых запас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ископаемых,  залегающих совместно с основным, предприят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язано разработать и в установленном порядке утвердить дополнен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 проекту,  предусматривающее порядок и условия  добычи  совместн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легающих полезных ископаемых,  а в необходимых случаях и порядок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х  складирования  в   специальные   отвалы   и   сохранение   дл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пользования в будуще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 разработке  дополнений  к  проекту  должно  обеспечивать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иболее  полное  комплексное  использование  сырья  с применение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грессивной технологии его добычи и переработки  и  учитываться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тепень   разведанности,  качество  и  пространственное  положен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вместно залегающих полезных ископаемых;  наличие потребителей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гноз потребности этих полезных ископаемых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13. Проекты предприятий  на  месторождениях,  находящихся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ложных   горно  - геологических  условиях  (указанных  в  п.  7.1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стоящих   Правил),    должны   содержать   специальный   раздел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усматривающий   мероприятия,   исключающие   или   значительн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нижающие   вредное   влияние  осложняющих  природных  условий  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циональное,   комплексное   использование   недр  и одновременн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еспечивающие  безопасное  ведение  горных  работ,  охрану недр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кружающей природной среды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троительство и    эксплуатация   таких   предприятий   долж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уществляться при строгом выполнении  соответствующих  требовани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авил  безопасности в угольных и сланцевых шахтах,  Единых правил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езопасности  при  разработке   рудных,   нерудных   и   россып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сторождений  подземным способом,  Единых правил безопасности пр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аботке месторождений полезных  ископаемых  открытым  способом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авил  (указаний)  по  охране  сооружений и природных объектов от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редного влияния горных  работ,  а  также  требований  специаль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нструкций, оговоренных в указанных и настоящих Правилах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14. При  установлении  ГКЗ  СССР  многоцелевого   назнач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мплексного  минерального  сырья проектом предприятия должен бы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пределен оптимальный вариант освоения месторождения и  примен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бываемого сырья по максимальному народнохозяйственному эффекту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15. В проектах предприятий  по  подземной  добыче  природ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аменных строительных материалов,  гипса,  известняка,  каменных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алийных солей должна рассматриваться целевая подготовка выработок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   учетом   обеспечения   их   долговременной   сохранности   дл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пользования в целях, не связанных с добычей полезных ископаемых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16. Запрещается  при  строительстве  новых  и  реконструкци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ействующих предприятий,  а также подготовке на них  горизонтов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емочных  участков производить какие-либо изменения и отступл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  утвержденных  проектов,  приводящие  к  нарушениям  требовани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конодательстве о недрах и настоящих Правил, без предваритель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гласования их с проектной организацией,  разработавшей проект,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рганами Госгортехнадзора СССР, а также без письменного разреш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 внесение изменений организации, утвердившей проект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17. Предприятия, законченные строительством (реконструкцией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сширением)   в   соответствии   с   утвержденным   проектом  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готовленные к эксплуатации,  должны быть предъявлены заказчик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 приемке государственным приемочным комиссия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остав государственных   приемочных   комиссий,   порядок   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значения и работы определяются действующим законодательство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емка в  эксплуатацию  законченных  строительством  объект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ударственными приемочными комиссиями оформляется актам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18. Основные   данные   по   проектным   решениям   в  част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еспечения     рационального,     комплексного      использова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абатываемого  месторождения  и добываемых полезных ископаемых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храны недр и окружающей природной среды  должны  быть  сведены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пециальном  разделе  проекта  "Охрана недр и окружающей природ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реды".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3. Геологическое и маркшейдерское обеспечен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горных работ и учет запасов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1. Министерства,   ведомства,   предприятия  и  организации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уществляющие  разработку  месторождений   полезных   ископаемых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ектирование  и  строительство  предприятий  по  добыче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, должны иметь геологическую и маркшейдерскую службы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труктура, задачи, обязанности и права этих служб определяют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иповым положением о ведомственной геологической службе и  Типовы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ожением  о  ведомственной маркшейдерской службе,  утвержденны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становлением Совета Министров СССР от 27.10.81 N 1040,  а  такж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раслевыми   положениями  об  указанных  службах,   утвержденны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инистерствами  и ведомствами  по согласованию с Госгортехнадзор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2. Предприятия должны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существлять доразведку     и     эксплуатационную    разведку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сторождений полезных ископаемых и иные  геологические  работы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целях   укрепления   минерально   -   сырьевой   базы,   повыш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стоверности   разведанных   запасов   и  изученности   горно   -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еологических и других условий их отработки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ыполнять маркшейдерские  работы  для   обеспечения   наиболе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ного   и   комплексного  использования  месторождений 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,  эффективного  и  безопасного  ведения  горных  работ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храны недр,  зданий,  сооружений и природных объектов от вред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лияния горных разработок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ести установленную     геологическую     и     маркшейдерску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кументацию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беспечивать учет  состояния  и  движения  запасов,  потерь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убоживания  полезных   ископаемых,   а   также   учет   попутн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бываемых, временно не используемых полезных ископаемых и отход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изводства, содержащих полезные компоненты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Запрещается разработка     месторождений    и    строительств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реконструкция) предприятий  без  своевременного  и  качествен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еологического и маркшейдерского обеспечения горных работ, в такж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ез  ведения  учета  состояния  и  движения  запасов,   потерь 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убоживания полезных ископаемых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3. Все  геологические  работы  в  пределах  разрабатываем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сторождения  должны  проводиться  в  соответствии с утвержденны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ектом,  отраслевыми нормативными документами  и  указаниями,  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акже  с соблюдением требований инструкций ГКЗ СССР и методическ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ожений и  указаний  Министерства  геологии  СССР  и  правил 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езопасному ведению работ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 отдельных    случаях,    по    согласованию    с    органа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гортехнадзора   СССР,   допускается   ведение  эксплуатацион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ведки по годовым планам развития горных работ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4. Доразведка  и эксплуатационная разведка месторождений ил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дельных   их   участков    осуществляются    предприятием    ил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пециализированной   организацией   по   геологическому   заданию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данному предприятие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5. Доразведка  разрабатываемых месторождений на недостаточн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етально   изученных   частях   (флангах,   глубоких   горизонтах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особленных  участках)  должна осуществляться последовательно,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вязке с проектами предприятий и планами развития горных работ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Эксплуатационная разведка     должна     опережать    развит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готовительных и очистных  работ  и  проводиться  на  протяжени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сего срока деятельности предприят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6. Проекты работ по доразведке и  эксплуатационной  разведк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сторождения должны предусматривать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целевое задание, обоснование постановки и задачи работ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етодику и    технологию    проведения   принятого   комплекс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еологических,  геофизических,  гидрогеологических и  инженерно  -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еологических  работ,  а  также  технологических  и  других  вид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следований, необходимых для выполнения целевого задания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асчет  фактических  объемов  работ и необходимых ассигновани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ходя из принятой методики работ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жидаемые результаты  по приросту запасов полезных ископаемых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 переводу запасов  в  более  высокие  категории  по  степени  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зученности,  а  также  по  уточнению  геологических  особенносте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сторождения или отдельных его участков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   сложных   горно   -  геологических  условиях  разработк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сторождения  или  его  участков  (возможности внезапных выброс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рной  массы  и газа,  горных  ударов,  прорывов воды и плывунов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ползневых    явлений    и  др.)   проектами   по   доразведке 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эксплуатационной   разведке  должно  предусматриваться  проведен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пециальных исследований для выработки рекомендаций по обеспечени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эффективного и безопасного ведения горных работ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оекты по  доразведке  и  эксплуатационной  разведке   долж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усматривать     максимальное     использование    капитальных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готовительных,  нарезных горных выработок и буровых скважин дл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целей доразведки месторождения и эксплуатационной разведк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азведочные горные выработки должны максимально использовать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ля эксплуатационных работ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7. Результаты       геологических,       гидрогеологических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еофизических,   технологических  и  других  работ,  полученные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цессе строительства и эксплуатации  предприятия,  доразведки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эксплуатационной  разведки, должны  своевременно  обрабатываться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пользоваться  для  геологического  обоснования   проектирования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ционального  планирования  горного  производства,  в  том  числ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апитальных, подготовительных и очистных работ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 случае   расхождений  между  данными  детальной  разведки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фактическими данными, полученными при строительстве и эксплуатаци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приятия,  доразведки  и  эксплуатационной разведки,  материал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поставления должны быть  рассмотрены  предприятием  совместно 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рганизацией,  осуществившей детальную разведку.  При существен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схождениях материалы представляются на рассмотрение в ГКЗ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едприятие или  специализированная организация по результата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веденных    геологоразведочных    работ    должны    составля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еологические  отчеты.  Порядок,  сроки и содержание геологическ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четов  предприятий  или  специализированных   геологоразведоч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рганизаций устанавливаются министерство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оектирование и  планирование  горных  работ,  а   также   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изводство  без  предварительного  геологического обоснования н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пускаютс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8. Все  разведочные  горные  выработки  и  буровые  скважи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лежат геологическому документированию, а в случаях вскрытия и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л   полезных   ископаемых  и  в  других  необходимых  случаях  -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пробованию,  в  том  числе  технологическому,  в  соответствии 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ектом и инструкцией по геологическим работам,  разработанной 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нове требований Инструкции ГКЗ СССР по применению  классификаци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пасов   к  данному   виду   полезных  ископаемых  и утвержден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инистерство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 необходимых случаях,  предусмотренных указанной Инструкцией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еологическому    документированию    и    опробованию    подлежат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апительные,   подготовительные,   нарезные   и   очистные  горны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работки и буровые скважины различного назначен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едприятие обязано   своевременно   обеспечивать   выполнен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химических,  спектральных и других  видов  анализов  проб  на  вс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е  компоненты  и вредные примеси,  предусмотренные проект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еологоразведочных  работ  и упомянутой выше Инструкцией,  а такж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ведение    исследований    технологических   свойств  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 и содержащихся в них компонентов,  имеющих промышленно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начение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9. Своевременность    и   качество   составления   первич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еологической документации  подлежат  обязательной  ежекварталь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верке вышестоящим должностным лицом геологической службы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10. О всех изменениях горно - геологических условий, которы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огут  вызвать  осложнения  технологии или остановку горных работ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еологическая    служба    обязана    безотлагательно    уведоми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уководителей   предприятия   в  соответствии   с  Инструкцией 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еологическим работам, упомянутой в пункте 3.8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11. На основе первичной  геологической  документации  долж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ставляться сводная геологическая документац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бязательный комплект   и   содержание   первичной  и  свод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еологической    документации    определяются    инструкцией   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еологическим работа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Для месторождений  сложного  строения  или   с   неравномерны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спределением полезных компонентов и вредных примесей обязательн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ведение  особо  детальной   геометризации   месторождения   ил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дельных  его  участков  с  составлением  специальной графическ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кументаци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12. Графическая     геологическая     документация    долж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ставляться на маркшейдерской основе с соблюдением  принятых  дл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рной графической документации условных обозначений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Для чертежей  должны  применяться  материалы,   обеспечивающ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тановленные сроки их службы и хранен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абочая геологическая   документация   пополняется   по   мер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копления фактического материала, но не реже одного раза в месяц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водная   геологическая  документация  пополняется  ежеквартально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ставание в пополнении геологической документации не допускаетс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13. По  геологической  документации,  данным  опробования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ругих  геологических  работ,  выполненных  в процессе доразведки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эксплуатационной  разведки  и  разработки  месторождения,   долж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танавливаться   или   уточняться  контуры,  элементы  залегания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ачество  и  технологические  свойства  полезных  ископаемых   дл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счета  или  пересчета  балансовых  и  забалансовых  запасов 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дельным   выемочным   единицам,   участкам,   телам    полез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ого и по месторождению в цело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Контуры балансовых и забалансовых запасов для их подсчета  ил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ересчета  определяются  на  основании  соответствующих  кондиций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твержденных в установленном порядке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14. На   строящихся   и   действующих   предприятиях  долж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полняться следующие маркшейдерские работы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воевременное создание  геодезических и маркшейдерских опор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съемочных сетей и на их  основе  осуществление  всего  комплекс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аркшейдерских измерений и вычислений, необходимых для составл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систематического  пополнения  горной  графической  документации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ешения   различных   горно  - геометрических  задач  для  гор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изводства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ынос в  натуру  проектных  параметров строительства различ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ъектов на земной поверхности и в подземных  выработках,  задан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правлений  горным  и  разведочным  выработкам  в  соответствии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ектами и планами развития горных работ,  а также контроль за 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блюдением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оизводство инструментальных   наблюдений    за    процесса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движения горных пород,  деформациями земной поверхности,  зданий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ружений, устойчивостью уступов и бортов карьеров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асчет и   своевременное   нанесение   на  горную  графическу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кументацию  предохранительных  и  барьерных  целиков  и   границ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езопасного ведения горных работ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пределение и своевременное нанесение  на  горную  графическу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кументацию   опасных  зон  возможного  прорыва  воды  и  газа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ействующие выработки, зон повышенного горного давления от целик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   смежных   пластах  (залежах)  и  газодинамических  проявлени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выбросов, горных ударов)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контроль за    соблюдением    утвержденных    мероприятий  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езопасности ведения горных работ вблизи и в пределах опасных  зон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 части маркшейдерского обеспечения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контроль за  недопущением   самовольной   застройки   площаде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легания полезных ископаемых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15. Маркшейдерские работы должны выполняться в  соответстви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  требованиями  Инструкции по производству маркшейдерских работ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ругих нормативных документов при  строгом  соблюдении  сроков  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полнения,  а также законодательства о недрах, действующих правил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норм безопасности,  правил технической эксплуатации и  настоящ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авил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аркшейдерские работы,   требующие   применения    специаль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тодов,  технических  средств  и  инструментов должны выполнять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пециализированными   организациями   (бюро)   по    договору   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приятие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16. Запрещается  производить  геологоразведочные,  горные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троительные работы без маркшейдерского обеспечения этих работ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17. На каждом предприятии должны  иметься  и  систематическ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естись    книги    геологических   и   маркшейдерских   указаний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язательных  для  выполнения  должностными  лицами,  которым  он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адресованы.    Исполнение    этих    указаний   должно   регулярн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нтролироваться руководителем или главным инженером предприят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18. Учет    состояния   и   движения   запасов,   потерь 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убоживания полезных ископаемых, а также учет запасов по степен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х  подготовленности  к  выемке  осуществляется  в  соответствии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ребованиями  отраслевых  инструкций и Инструкции по учету запас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вердых  полезных ископаемых и по составлению отчетных балансов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форме 5-г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Учет попутно  добываемых,  временно  не  используемых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,   вскрышных   пород   и отходов  горного  производств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уществляется в соответствии с отраслевыми инструкциям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19. Учет    состояния   и   движения   запасов,   потерь 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убоживания полезных ископаемых должен выполняться с соблюдение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ледующих основных требований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учету подлежат как утвержденные ГКЗ СССР (ТКЗ) запасы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,   так   и   запасы,   подсчитанные  в  соответствии 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ребованиями   ГКЗ  СССР  и принятые  центральными  комиссиями 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пасам полезных ископаемых (ЦКЗ) отраслевых министерств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запасы полезных ископаемых учитываются по категориям А,  В, С1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 С2  раздельно  по  месторождениям,  участкам,  отдельным рудны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лам,  шахтным полям,  выемочным единицам,  способам  и  система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аботки, основным промышленным (технологическим) типам и сорта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ископаемых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запасы полезных  ископаемых учитываются по наличию их в недра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зависимо от возможного  разубоживания  и  потерь  при  добыче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ереработке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писание запасов полезных ископаемых  с  учета  предприятия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езультате их добычи,  потерь, утраты ими промышленного значения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подтверждения производится в соответствии с Положением о порядк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писания   запасов   полезных   ископаемых  с  учета  предприятий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твержденным Госгортехнадзором СССР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писание   запасов  должно  быть  отражено  в геологической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аркшейдерской документации раздельно по элементам учета и внесен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 специальную книгу учета списанных запасов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рост  и перевод  запасов,  как основных,  так и совместно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ими   залегающих   полезных   ископаемых   и  содержащихся  в н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мпонентов,  в  более  высокие  категории  по степени изученност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изводится  на  основе  их подсчета по фактическим геологически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атериалам и утверждается в установленном порядке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20. Учет    состояния   и   движения   запасов,   потерь 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убоживания включает первичный учет,  сводный учет  и  ежегодны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четный баланс запасов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ервичный учет  осуществляется  по   выемочным   единицам   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новании   материалов   геологических   и  маркшейдерских  работ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полненных в процессе проведения геологоразведочных, капитальных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готовительных и нарезных выработок и очистной выемк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На основании данных первичного  учета  осуществляется  сводны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чет  состояния  и  движения  запасов,  потерь  и разубоживания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ризонтам,  участкам,  по   месторождению   (шахтному   полю) 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приятию в цело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21. Ежегодный   отчетный   баланс    запасов    составляет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приятием на основе первичного и сводного учета запасов, потер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разубоживания полезных ископаемых по состоянию на первое  январ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аждого года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К ежегодному отчетному балансу запасов предприятия должны бы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ложены материалы, обосновывающие изменение запасов в результат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х прироста, а также списания как утративших промышленное значен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ли  не подтвердившихся при последующих геологоразведочных работа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разработке месторожден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22. Снятие  с  учета  всех  балансовых  запасов  или  полны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еревод  их  в группу  забалансовых по месторождениям,  утративши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мышленное  значение,  производится  по  согласованию с органа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гортехнадзора СССР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 месторождениям,  запасы  которых  были утверждены ГКЗ СССР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 наличии соответствующего решения ГКЗ СССР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 месторождениям  с  запасами,  утвержденными  ЦКЗ отраслев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инистерств, по решению министерства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23. Учет   состояния   и  движения  запасов  по  степени  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готовленности к выемке осуществляется предприятиями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 вскрытым, подготовленным и готовым к выемке запасам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аздельно по  способам  разработки,  типам   месторождений 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меняемым системам разработки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 выемочным единица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3.24. На  основании  данных учета состояния и движения запас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ископаемых по степени их  подготовленности  к  выемке,  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акже  плановых заданий по добыче геологическая,  маркшейдерская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ругие службы предприятий  должны  подготавливать  предложения 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правлению  и  развитию горных работ,  обеспечивающих восполнен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скрытых,  подготовленных  и готовых  к выемке  запасов,  наиболе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ное, комплексное освоение месторождения.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4. Планирование и проектирование развития горных работ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4.1. Планирование и проектирование  развития  горных  работ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цессе   разработки  месторождения  полезных  ископаемых  долж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уществляться  в  строгом  соответствии  с  законодательством   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драх,    проектом    предприятия,    действующими   нормативны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кументами и предусматривать  решение  всех  вопросов  технологи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рного   производства,   обеспечивающих  правильность  разработк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сторождения,  рациональное,  комплексное использование и  охрану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д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4.2. Перспективные (пятилетние) планы  развития  горных  работ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лжны предусматривать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существление доразведки  месторождения   и   эксплуатацион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ведки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ланомерность отработки   месторождения   или    его    части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еспечивающей  достижение оптимального уровня извлечения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 из недр при добыче и исключающей  выборочную  отработку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огатых  участков,  снижение промышленной ценности месторождения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ложнение условий его разработки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овершенствование применяемых  и внедрение новых прогрессив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пособов и систем разработки,  а также технологий добычи  с  цель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вышения уровня извлечения полезных ископаемых из недр, улучш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езопасности труда, охраны зданий, сооружений и природных объект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 вредного влияния горных разработок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ыполнение заданий государственного плана  по  охране  недр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циональному использованию минеральных ресурсов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осполнение вскрытых,  подготовленных  и  готовых   к   выемк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пасов  в  соответствии  с  установленными  предприятию задания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нормативами)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охранение забалансовых  запасов  и  ранее  законсервирован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алансовых  запасов  полезных  ископаемых  или  вовлечение  их 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работку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использование вскрышных и вмещающих пород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еры по  технике  безопасности,  охране  месторождения или е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частей от затопления,  обводнения,  пожаров и от других  факторов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нижающих  качество  полезных  ископаемых  и промышленную ценнос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сторождения или осложняющих его разработку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рядок и сроки погашения пустот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еры по охране зданий, сооружений, земной поверхности и вод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ъектов от вредного влияния горных разработок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менение селективной выемки запасов  полезных  ископаемых 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тавлением  пустых пород в выработанном пространстве,  если така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емка  повышает  уровень   извлечения   из   недр   или   снижает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убоживание (зольность) полезных ископаемых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екультивацию земель, нарушенных горными работам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 разработке перспективных планов развития горных работ должен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нимать участие генпроектировщик предприят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 мере развития техники,  совершенствования технологии добыч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 ископаемых и  переработки минерального сырья,  измен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хнических  условий  и  стандартов  на  товарную  продукцию,  пр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здании    условий   для   экономически   оправданного   перевод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балансовых запасов в балансовые в  перспективных  планах  должен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ыть  рассмотрен вопрос о пересмотре кондиций на минеральное сырь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их переутверждение в установленном порядке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4.3. Годовые  планы  развития  горных  работ  должны  уточня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ерспективные   (пятилетние)  планы  исходя  из  плановых  задани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приятию  по производству товарной продукции,  по охране недр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циональному  использованию  минеральных  ресурсов на планируемы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д и предусматривать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менение способов   и   систем   разработки   месторождения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еспечивающих наиболее  полное  извлечение  из  недр  основных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вместно с ними залегающих полезных ископаемых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оответствие планируемых систем разработки фактическим горно -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еологическим  условиям  в части рационального извлечения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 из недр и безопасности горных работ по каждой выемоч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единице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оответствие планируемого   объема   горноподготовительных 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резных   выработок   и  вскрышных  работ  заданиям  (нормативам)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скрытых,  подготовленных и готовых  к  выемке  запасов,  а  такж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даниям по добыче полезных ископаемых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добычу полезных  ископаемых  в  соответствии  с  утвержденны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ндициями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оведение опытно     -     конструкторских,     научно      -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следовательских  и  других  работ,  направленных  на оптимизаци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казателей  извлечения  из  недр  основных  и  совместно  с  ни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легающих полезных ископаемых и содержащихся в них компонентов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ациональное количество одновременно разрабатываемых выемоч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единиц,   обеспечивающее  добычу  полезных  ископаемых  требуем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личества и качества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птимальные нагрузки   на   забои   разрабатываемых  выемоч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единиц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допустимые объемы   запасов,   извлекаемых   из  лучших,  т.е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иболее  богатых  или  находящихся   в   благоприятных   условия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аботки участков месторождения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облюдение календарных  графиков  добычи полезного ископаем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з каждой выемочной единицы и сроков их погашен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4.4. Годовые планы развития горных работ должны содержать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краткую геологическую характеристику месторождения и выемоч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единиц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ведения о  применяемых  системах  разработки и обеспеченност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приятия запасами по степени их подготовленности к выемке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данные ожидаемого  выполнения  плановых  заданий  по  добыче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тановленных  нормативов  потерь  и  разубоживания  по  выемочны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единицам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данные об объемах добычи и нормативах потерь и разубоживания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ланируемом году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бъемы, направления и сроки проведения подготовительных гор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работок (или вскрышных работ на карьерах)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ланы горных   работ    (проекция    на    вертикальную    ил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ризонтальную  плоскость)  с разбивкой по кварталам или месяцам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ругая необходимая горная графическая документация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технико -  экономические  расчеты  нормативов эксплуатацион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терь и разубоживания по вновь вводимым  в  разработку  выемочны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единицам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данные о сверхнормативных потерях,  допущенных и  ожидаемых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кущем году, и причинах их образования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ероприятия по  обеспечению  планируемого  уровня   извлеч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 ископаемых  при  их  добыче,  а  также по рациональному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мплексному использованию запасов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рядок управления     качеством     добываемого     полез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ого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ероприятия по выемке запасов полезных ископаемых из времен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целиков, надобность в которых будет отпадать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рядок  отработки  и складирования  временно  не используем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 ископаемых,  а  также  добычи  совместно  залегающих ил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ходящихся в породах вскрыши полезных ископаемых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хема размещения   вскрышных   пород   и    отходов    гор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изводства в отвалах, хвостохранилищах и шламоотстойниках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рядок выемки  запасов  полезных  ископаемых,  залегающих  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мыкающих   к   разрабатываемой  части  месторождения  участках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работка которых не может быть произведена другими предприятиями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ероприятия по  сохранению и использованию отработанных гор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работок для нужд народного хозяйства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ведения о  наличии,  порядке  и  сроках отработки и погаш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ременно  не  активных запасов,  а также мероприятия по сокращени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ногогоризонтности и разбросанности горных работ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еры по выполнению планов и проектов закладочных работ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бъем работ и порядок осушения месторождения и участков гор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бот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ведения о наличии и погашении пустот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ероприятия по обеспечению безопасного ведения горных работ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4.5. Системы       разработки,      технологические      схем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готовительных   и   очистных   работ   и   способы   управл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работанным  пространством,  принимаемые в планах развития гор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бот, должны также обеспечивать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извлечение полезных    ископаемых   из   тел   с   минималь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ндиционной мощностью и предельным качеством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едупреждение снижения   качества   полезного  ископаемого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цессе   добычи   в    результате    выветривания,    окисления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амовозгорания и т.п.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храну временно консервируемых запасов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исключение или   сокращение   потерь   в   целиках  различ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значен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4.6. При   подземной   разработке  месторождений  заложение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правление  подготовительных  выработок  планируется   с   учет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иболее  полного  извлечения  запасов  и эффективного поддержа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рных  выработок.  Обязательному  рассмотрению  подлежит  вариант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сположения горных выработок вне контура тел полезных ископаемых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4.7. Нормативы потерь и разубоживания  полезных  ископаемых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довых    планах   развития   горных   работ   рассчитываются 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танавливаются  с учетом конкретных горно - геологических услови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емочных  единиц  по  всем основным и совместно с ними залегающи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м ископаемым, предусмотренным проектом к добыче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 изменении горно - геологических условий залегания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  в пределах  выемочной  единицы,   технологии  добыч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очистных)  работ,  а  также  технико - экономических показателей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читываемых   при   нормировании  потерь  и разубоживания,   ране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тановленные   нормативы   потерь   и разубоживания  должны  бы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воевременно    пересмотрены,    вновь   согласованы   с  органа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гортехнадзора СССР и утверждены в установленном порядке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4.8. Запрещается  в  годовых  планах  развития  горных   работ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усматривать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ланирование показателей  качества  добываемого   минераль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ырья    выше   показателей   качества   полезных   ископаемых 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готовленных и разведанных запасах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ыборочную отработку     богатых    участков    месторождения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водящую к необоснованным потерям  балансовых  запасов 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направления подготовительных и очистных работ и очередность 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уществления,  которые могут  привести  к  снижению  промышлен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ценности  разрабатываемого и соседних с ним участков месторожд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ли  осложнению  условий  будущей  их  разработки,   а   также   к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обоснованному увеличению консервируемых запасов в недрах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ставление балансовых  запасов  полезных  ископаемых  у границ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арьерных (шахтных)  полей  или  в  контурах  погашаемых  запасов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работка которых в будущем будет невозможна или затруднена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исключение из   проекта   плана   участков    с    утративши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мышленное  значение балансовыми запасами,  которые не списаны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тановленном порядке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ставление на   будущие   периоды  добычи  отбитого  полез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ого  в  выемочных  единицах,  если  это  не  предусмотрен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хнологией горных работ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4.9. Для  каждой  выемочной  единицы  должен   разрабатывать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ект  на  ее  отработку.  Основой  для  разработки этого проект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является проект предприятия и планы развития горных работ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 проекте  на  выемочную  единицу  технико  -   экономически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счетами должны быть обоснованы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извлечение полезного    ископаемого   из   недр   (коэффициент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звлечения из недр)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азубоживание или изменение качества полезного ископаемого пр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быче (коэффициент изменения качества)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еры по выемке полезного ископаемого различных типов и сортов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птимальные параметры выемочной единицы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етоды определения  и  учета  показателей  извлечения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 (прямые, косвенные или комбинированные), обеспечивающ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обходимую  полноту,  достоверность  и оперативность установл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фактических показателей извлечен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4.10. Проект на разработку выемочной единицы должен содержать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геологическую характеристику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данные о   запасах,   подлежащих   выемке,   в   том  числе  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балансовых запасах, включенных в контур выемки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етоды эксплуатационной разведки и способ подготовки выемоч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единицы к отработке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характеристику системы разработки и ее основных параметров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хему проветривания очистных и подготовительных выработок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аспорта управления горным давлением и крепления выработок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еречень средств  механизации  очистных   и   подготовитель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бот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хемы доставки, транспорта и электроснабжения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оект (паспорт) буровзрывных работ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нормативы потерь и разубоживания полезных ископаемых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ероприятия, обеспечивающие   безопасность   работ,  борьбу 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бросами,   дегазацию,    предупреждение    от    самовозгорания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топления  подземными  водами и плывунами из смежных выработок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.п.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графики организации работ в очистных и подготовительных забоя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основные технико - экономические  показатели,  предельные  срок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работки выемочной единицы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технико - экономическое обоснование нижнего предела содержа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ого компонента на выпуске в соответствии с планограммой (пр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аботке месторождений подземным способом с обрушением полез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ого и вмещающих пород)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едельные браковочные  содержания  полезного   компонента 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бываемом полезном ископаемо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оект выемочной единицы должен быть утвержден в установленн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рядке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4.11. На каждую выемочную единицу должен вестись паспорт учет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стояния  и  движения  запасов  полезных ископаемых (кроме угля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рючего  сланца),  форма  и  содержание   которого   определяют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раслевой инструкцией.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5. Вскрытие и подготовка месторождения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.1. Способ и схема вскрытия месторождения или  его  части,  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акже   места  заложения  основных  вскрывающих  выработок  долж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еспечивать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аксимальное и экономически целесообразное извлечение из  недр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новных  и  совместно  с  ними  залегающих  полезных ископаемых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елах горного отвода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безопасность горных работ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озможность отработки   отдельно   залегающих,   изолирован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удных тел, пластов и залежей, имеющих промышленное значение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храну месторождения от затопления,  обводнения,  пожаров и от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ругих факторов, приводящих к потерям, снижающих качество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 и промышленную ценность месторождений  или  осложняющ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х разработку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.2. Промышленная площадка предприятия и основные  вскрывающ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работки  (стволы,  штольни  и  др.)  должны  располагаться,  как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авило,  на  безрудных  участках  либо  на   площадях   залега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кондиционных или пониженного качества полезных ископаемых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 тех случаях, когда такое требование не может быть выполнено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мышленные площадки и основные вскрывающие выработки допускает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сполагать на площадях залегания полезных ископаемых при условии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что в охранных целиках под ними будет законсервировано минимально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личество  балансовых  запасов, и  которые  будут   извлечены  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инимальными потерями при ликвидации предприят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.3. При всех вариантах  размещения  промышленных  площадок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новных  вскрывающих  горных выработок должно исключаться вредно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лияние на них горных разработок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.4. Вскрытие  и  подготовка месторождений полезных ископаем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лжны производиться в соответствии с  проектом  предприятия.  Пр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соответствии фактических горно - геологических условий проектны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  проект  должны  быть  своевременно  и в  установленном  порядк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несены соответствующие изменения и дополнен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.5. Выбранные способы,  объемы и сроки проведения вскрышных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готовительных    работ    должны   обеспечивать   установленно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личество вскрытых, подготовленных и готовых к выемке запасов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.6. В   процессе   вскрытия   и  подготовки  месторождения  к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аботке должны обеспечиваться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контроль за    соблюдением   предусмотренных   проектом   мест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ложения,  исправлений и параметров  горных  выработок,  размер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охранительных целиков, технологических схем проходки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оведение в полном объеме эксплуатационной разведки и  друг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еологических работ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оведение   наблюдений   за   проявлением  горного  давления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движением  горного массива и другими явлениями,  возникающими пр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аботке месторожден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.7. При  проведении  вскрывающих  и  подготовительных  гор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работок  с  попутной  добычей  полезных  ископаемых  предприят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язаны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оизводить при необходимости селективную  выемку  основных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вместно с ними залегающих полезных ископаемых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ести учет их добычи и потерь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кладировать и   обеспечивать   сохранность  добытых 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 при отсутствии потребител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.8. В  процессе вскрытия и подготовки месторождения (шахт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я)  не  допускается  порча  примыкающих  к  нему  участков  тел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пластов, залежей) с балансовыми и забалансовыми запасами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. При этом без соответствующего обоснования запрещается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оводить в  указанных  участках  горные  выработки,  а  такж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мещать на них отвалы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драбатывать участки тел (пластов, залежей), создавая услов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возможности дальнейшей их отработки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оизводить   горно   -  подготовительные   работы   в местах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мыкающих   к  проектным   контурам   карьера,   без  выполн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роприятий,  обеспечивающих  сохранность  полезного ископаемого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езопасность ведения горных работ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азмещать отвалы на участках подземной разработки с обрушение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легающих пород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 процессе   проведения   подготовительных   работ   допуска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активизацию зон геологических нарушений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азмещение отвалов   пород,   устройство   подъездных   путей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кладка  различных коммуникаций и т.п.  на отработанных площадя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ез наличия актов на погашение выемочных единиц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использование полезного   ископаемого  в качестве  балласт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атериала при строительстве  технологических  дорог  на  площадка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скрышных уступов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.9. Охрана  подземных  капитальных  горных  выработок  долж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усматриваться   проектом,   производиться   в  соответствии 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авилами охраны  сооружений  и  природных  объектов  от  вред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лияния    горных    разработок   или   другими   соответствующи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кументами. При этом должно обеспечиваться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ациональное расположение    подготовительных    выработок 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ношению к телам (пластам,  залежам) полезных ископаемых, а такж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 выработанному пространству и геологическим нарушениям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использование пород из подготовительных и очистных забоев  дл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озведения   искусственных   целиков   (полос)   с   целью  охра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готовительных  горных  выработок  и для  закладки выработан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странства    или   оставление   целиков   полезных   ископаем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птимальных размеров, обеспечивающих сохранность выработок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.10. При  ликвидации  на  действующих  предприятиях подзем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готовительных   выработок,   охраняемых   целиками    полез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ого,  запасы из целиков должны извлекаться по специальному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екту.  Полнота  извлечения  запасов  из  целиков   определяет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хнико - экономическими расчетам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.11. Проведение    подготовительных    работ    должно,   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озможности,  обеспечивать своевременную эксплуатационную разведку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тветствующих участков месторождений полезных ископаемых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.12. При    открытой    разработке    месторождений    должн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еспечиваться отделение вскрышных пород от полезного  ископаем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 минимальными потерями и разубоживание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Качество зачищенных площадей подготовленных к выемке 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 должно контролироваться геологической службой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.13. В   условиях   больших   водопритоков   при   проведени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готовительных   выработок   осуществляется  уточнение  исход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идрогеологических данных и расчетных параметров в целях повыш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эффективности осушения,  обеспечения устойчивости горных выработок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  наиболее   полной   выемки  полезного  ископаемого,   а  такж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езопасного ведения горных работ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.14. При проведении подготовительных выработок должны вестис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истематические  наблюдения  за  проявлением  горного  давления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движением годных пород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 результатам   анализа  наблюдений  должны  уточняться  угл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движения,  определяться величины деформации земной поверхности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раницы опасных зон,  разрабатываться и осуществляться мероприят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 защите от вредного влияния горных разработок балансовых и  там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де это целесообразно, - забалансовых запасов полезных ископаемых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падающих в зону сдвижен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.15. Проведение    дренажных   выработок   под   вышележащи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одоносными горизонтами и затопленными горными выработками  должн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уществляться по специальному проекту, предусматривающему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бурение опережающих  скважин,  длина  которых  указывается 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аспорте   крепления   и   управления   кровлей  подземных  гор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работок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устройства, предотвращающие   прорыв   воды   в   выработки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еспечивающие безопасный вывод людей и сохранность оборудования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эффективный отвод дренажных вод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.16. Главный маркшейдер и главный геолог предприятия не позж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чем  за  один  месяц обязаны письменно уведомить главного инженер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приятия о подходе горных работ к границам  установленных  зон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пасных по прорывам воды, глины, пульпы и вредных газов, а также 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ересечении горными работами этих границ и выходе из них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Запрещается ведение  горных  работ  в границах опасных зон без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уществления  мер  по  предотвращению  внезапных  прорывов  воды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лины, пульпы и вредных газов и по предупреждению возможных потер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ископаемых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.17. При   обнаружении  факторов,  отрицательно  влияющих  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тойчивость горных выработок,  представляющих опасность для жизн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здоровья людей, занятых на подземных работах, и могущих привест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  необоснованным  потерям  запасов  полезных  ископаемых,  горны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боты  должны  быть  приостановлены  до выполнения мероприятий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еспечению безопасности ведения работ и охране нед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5.18. При  одновременной  разработке  месторождения открытым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земным способами,  в целях предотвращения необоснованных потер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 ископаемых  и  обеспечения  безопасности  ведения работ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лжны осуществляться   специальные   меры,   предусматриваемые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екте предприятия и планах развития горных работ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 этом  должны   вестись   инструментальные   и   визуальны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блюдения за состоянием откосов и почвы уступов и бортов карьера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а  также  систематический  контроль  за  своевременным  погашение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земных  пустот и выработок под рабочими площадками,  дорогами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ммуникациями.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6. Добычные (очистные) работы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1. Добычные (очистные) работы должны производиться в строг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тветствии с проектом  разработки  выемочной  единицы  и  план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вития горных работ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Запрещается приступать   к   добычным  (очистным)  работам  д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ведения предусмотренных проектом  подготовительных  и  нар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работок,  обеспечивающих  безопасные  условия  труда,  ритмично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полнение  плановых  заданий  по  добыче  и  полноте   извлеч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ископаемых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2. Применяемые при добычных работах  выемочные  механизмы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мплексы  должны  соответствовать  параметрам разрабатываемых тел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пластов, залежей) полезных ископаемых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3. Количество  готовых к выемке запасов полезных ископаемых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х качество,  нормативы эксплуатационных  потерь  и  разубожива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пределяются по выемочным единицам, шахтам и карьера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4. Для приемки выемочной  единицы  в  эксплуатацию  приказ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хозяйственной   организации  назначается  приемочная  комиссия,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став  которой  обязательно   включается   представитель   орга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гортехнадзора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 акте  о приемке в эксплуатацию выемочной единицы указывают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раткая геологическая характеристика,  подлежащие  выемке  запасы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еометрические  параметры выемочной единицы,  а также соответств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веденных   разведочных,   подготовительных   и  нарезных  работ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екту, правилам и нормам безопасност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Акт о  приемке  в  эксплуатацию выемочной единицы утверждает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уководителем организации, назначившей комиссию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5. Количество  одновременно  находящихся  на  предприятии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эксплуатации выемочных единиц должно обеспечивать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табильное выполнение заданий государственного плана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тработку различных по качеству запасов полезных ископаемых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тношениях,   обеспечивающих   наиболее   полное  и  комплексно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звлечение полезных ископаемых из недр  и  получение  минераль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ырья заданного качества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концентрацию горных работ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Запрещается ввод   в   эксплуатацию  дополнительных  выемоч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единиц  с целью  выборочной  отработки  богатых или легкодоступ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частков   месторождения   полезных   ископаемых,   приводящей   к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обоснованным потерям полезных ископаемых или к снижению ценност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тающихся балансовых запасов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6. В процессе очистной выемки предприятия обязаны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не допускать  оставления,  консервации  балансовых  запасов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терь на контактах с вмещающими породами и в маломощных  участка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удных тел (залежей, пластов)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не допускать образования временно не активных запасов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ести систематические   геологические  наблюдения  в  очист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боях и  обеспечивать  своевременный  геологический  прогноз  дл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перативного управления горными работами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изучать вещественный  состав   и   технологические   свойства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общать результаты опробования, выявлять закономерности измен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ачества полезных ископаемых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ести учет  добычи,  показателей извлечения из недр,  потерь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убоживания по каждой выемочной единице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7. Запрещается при производстве очистных работ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ыборочная отработка богатых или легкодоступных участков,  тел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залежей) полезных ископаемых, приводящая к необоснованным потеря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алансовых и забалансовых запасов полезных ископаемых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ставление (консервация)    запасов    полезных    ископаемых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зывающее осложнения при их будущей выемке,  полную или частичну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терю этих запасов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дработка   запасов  полезных  ископаемых,   приводящая  к 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терям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верхнормативные потери и разубоживание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нарушение установленных   сроков  отработки  запасов 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  у границ  шахтных  (карьерных)  полей  или  в контура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гашенных   запасов,   выемка   которых  вследствие  этого  будет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труднена или невозможна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8. Предприятия должны постоянно  совершенствовать  параметр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уровзрывных   работ   с   целью   снижения   выхода  негабаритов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отвращения переизмельчения полезного  ископаемого,  уменьш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убоживания и потерь на контактах с вмещающими породам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9. При выявлении в контурах выемочной единицы некондицион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ископаемых,  отработка которых не предусмотрена  проект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емочной  единицы,  решение  об оставлении таких запасов в недра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ли  их  добыче  должно  быть  принято  на  основании  технико   -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экономических расчетов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10. После завершения отработки выемочной единицы в  месячны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рок должен быть оформлен акт на ее погашение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 акте приводятся исходные балансовые  и  забалансовые  запас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емочной   единицы,   количество  погашенных  запасов  и  добыт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 ископаемых,  нормативные и фактические значения потерь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убоживания  и другие  показатели,   характеризующие  полноту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ачество  извлечения полезных ископаемых и компонентов из недр,  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акже состояние горных выработок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Акт утверждается главным инженером предприят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11. При многокомпонентных полезных ископаемых оценка полнот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качества извлечения должна производиться как по основному, так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 попутным компонентам, имеющим промышленное значение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пределение показателей  извлечения  полезных  ископаемых   из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др,  потерь  и  разубоживания  должно  производиться  на  основ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ервичного учета раздельно  по  способам  и  системам  разработки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емочным   единицам  и  в  соответствии  с  требованиями  Типов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тодических  указаний  по  определению,  нормированию,  учету 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экономической   оценке  потерь  полезных  ископаемых  при  добыче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твержденных Госгоргехнадзором СССР,  и соответствующих отраслев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нструкций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12. Величины  потерь  и  разубоживания  полезных  ископаем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лжны определяться прямым,  комбинированным и косвенным методам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менение косвенных  и  комбинированных  методов  разрешается 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гласованию с органами Госгортехнадзора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етоды определения  потерь  полезных  ископаемых  при   добыч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лжны обеспечивать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пределение величины потерь с требуемой точностью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пределение потерь  непосредственно в технологическом процесс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бычи по видам и местам их образования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ыявление сверхнормативных потерь и причин их образован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13. Определение,  учет и контроль добычи на карьерах  долж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изводиться   в   соответствии   с   требованиями  Межотраслев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нструкции по определению и контролю добычи и вскрыши на карьерах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твержденной Госгортехнадзором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бязательно применение  взвешивающих   устройств   для   учет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бытого    полезного   ископаемого   при   подземной   разработк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сторождений,  а  также  на   карьерах   (разрезах)   с   годов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изводительностью 1 млн. т и более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лотность пород  в  целике   определяется   по   установлен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тодике.  Для  простых  по  геологическому строению месторождени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изводство  необходимых  исследований  и  составление   методик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озлагаются на геологическую службу предприятий,  а для сложных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рно  - геологическим  условиям месторождений должны привлекать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учно - исследовательские организаци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14. Определение   качества  добываемых  полезных  ископаем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изводится опробованием.  Способы  опробования,  величина  проб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ериодичность    опробования,   методы   определения   показателе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ачества,  методы  контроля  пробоотбора  и  работы  аналитическ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лабораторий устанавливаются инструкцией предприятия,  утвержден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шестоящей организацией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15. Сверхнормативные потери и сверхнормативное разубоживан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пределяется   как  разность  между  фактическими  и  нормативны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начениями потерь и разубоживания по выемочным единица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лучаи образования      сверхнормативных     потерь     долж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ссматриваться,  как правило, с участием органов Госгортехнадзор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За сверхнормативные потери в обязательном порядке  применяют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экономические санкции,  а виновные должностные лица привлекаются к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ветственност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едприятие   обязано  выявлять  места  и причины  образова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верхнормативных    потерь   и  сверхнормативного   разубоживания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абатывать  и осуществлять  мероприятия  по  их  недопущению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альнейше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16. Определение,  учет  и  оценка  достоверности показателе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ноты и качества извлечения полезных ископаемых при производств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чистных   работ  осуществляются  маркшейдерской  и  геологическ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лужбами,  службами  технического  контроля  с  привлечением,  пр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обходимости,   других   подразделений   и   служб   предприят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ветственность за организацию своевременного и достоверного учет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звлечения  и  потерь полезных ископаемых при добыче несет главны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нженер предприят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17. Для  обеспечения  более  полного  использования  запас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 ископаемых,  как  дополнение  к  параметрам  действующ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ндиций   на   минеральное   сырье,   по  разрешению  вышестояще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рганизации,  согласованному  с  органами  Госгортехнадзора  СССР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огут  применяться  предельные  браковочные  содержания  полез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мпонента   в   добываемом   полезном   ископаемом.   Браковочны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держания  должны относиться к определенной выемочной единице ил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х   группе   и  определяться   с  учетом   конкретных   горно   -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еологических, технологических и экономических условий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18. Запрещается     недоработка    выемочных    единиц.  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лючительных случаях, по согласованию с органом Госгортехнадзор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ССР  и разрешению вышестоящей организации,  допускается временно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о не более года,  оставлять в выемочных единицах  неотработанны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алансовые  запасы  полезных  ископаемых  при условии,  что это н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едет  к  выборочной  отработке  других,  более  богатых  участк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сторождения, или дополнительным потерям полезных ископаемых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19. В целях повышения полноты и качества извлечения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 из недр предприятия обязаны постоянно осуществлять мер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овершенствованию методов   доразведки   и    эксплуатацион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ведки,  технологий  разработки месторождений,  методов контрол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ачества полезных ископаемых  в  недрах  и  добытого  минераль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ырья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недрению прогрессивной горной техники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овлечению в  отработку забалансовых запасов,  а также запас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локальных участков месторождения,  ранее оставленных в недрах  ил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отрабатываемых по принятой на данном месторождении технологи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 подземной разработке  месторождений  должны,  кроме  того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ссматриваться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озможность замены  целиков  полезных   ископаемых   породны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золирующими зонами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целесообразность выемки   запасов   полезных   ископаемых   из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частков, где потушены пожары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озможность выемки запасов из  предохранительных  и  барьер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целиков после минования в них надобности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менение закладки  выработанного  пространства   для   боле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ной  отработки  месторождений остродефицитных и ценных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рганизация тщательной  зачистки  почвы  выработок  от  руд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лочи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еры по очистке дренажных и шахтных вод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ешения  по этим вопросам должны приниматься на основе техник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-  экономических  расчетов  и при  условии  соблюдения  требовани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авил и норм безопасност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20. Опытно     -     промышленная     проверка    новых  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овершенствование существующих систем разработки и их  параметр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пускаются по специальному проекту, утвержденному в установленн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рядке и согласованному с органами Госгортехнадзора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Участки для  проведения  опытно  - промышленных работ по свои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ловиям должны быть типичными для месторождения, а объемы работ -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ставительными.   Выделение   для   указанных   работ  участк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сторождений,  содержащих  богатые  руды  или   другие   полезны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е с качеством их запасов выше среднего, запрещаетс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21. При   открытом   способе   разработки   месторождений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язательном порядке должны проводиться наблюдения  за  состояние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ортов  карьеров,  откосов  уступов  и отвалов с целью определ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птимальных параметров и предотвращения их деформаций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 разработке месторождений в сложных горно - геологических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идрогеологических условиях для определения оптимальных параметр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ортов  карьеров,  откосов  уступов  и отвалов должны привлекать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учно - исследовательские организаци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Деформации бортов  карьеров,  откосов  уступов  и  отвалов 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язательном    порядке   документируются   с   указанием   причин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озникновения деформаций и величины экономического ущерба.  Работ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  деформированных  уступах и бортах карьеров без принятия мер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еспечению безопасности работ запрещаетс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22. При   подземной  разработке  месторождений  системами 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тавлением потолочины  и  междукамерных  целиков  и  естественны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держанием  очистного  пространства  предприятия  (в необходим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лучаях   с   привлечением   специализированных   или   научно   -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следовательских  организаций)  должны  проводить систематическ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блюдения за  состоянием  потолочин,  почвы  и  целиков  с  цель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воевременного  выявления  в  них  деформаций,  определения срок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лужбы целика и оптимальных размеров,  сведения к минимуму  потер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ископаемых и обеспечения безопасности работ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23. При разработке месторождений системами с обрушением руд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 вмещающих  пород  должны строго соблюдаться планограммы выпуск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битого   полезного   ископаемого,   проводиться  систематическ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блюдения  за  зонами  обрушения и сдвижения горных пород с цель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точнения  углов сдвижения и разработки мероприятий по определени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еличины  оседания  поверхности и защите поверхностных и подзем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ъектов от вредного влияния горных работ.  Подлежат обязательному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ссмотрению  и решению  вопросы  использования или охраны запас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 ископаемых,  находящихся в зонах обрушения или сдвиж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рных пород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6.24. Каждым предприятием по добыче полезных ископаемых долж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ссматриваться возможность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ыемки запасов  полезных  ископаемых,  ранее  оставленных  пр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аботке месторождения или отдельных его участков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ыемки закладки, содержащей полезные компоненты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ыемки участков  забалансовых  запасов,  находящихся  в   зон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гашенных балансовых запасов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ыемки полезных   ископаемых,   оставленных   в   выработанн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странстве,  при  системах  разработки  с  обрушением  полез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ого и вмещающих пород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извлечения полезных  ископаемых   из   отвалов   вмещающих 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скрышных пород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Такие работы должны осуществляться  по  специальному  проекту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ставленному  проектной  организацией и утвержденному вышестояще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рганизацией по согласованию с органами Госгортехнадзора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оект должен содержать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технико -  экономическую  оценку   выемки   запасов  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етодику и технологию  подготовительных  и  очистных  работ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вязке с основными горными работами предприятия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ероприятия по безопасности ведения горных работ.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7. Дополнительные требования к разработке месторождени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со сложными горно - геологическими условиями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7.1. К  месторождениям  со  сложными  горно - геологическими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ругими природными условиями относятся месторождения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пасные по газу, внезапным выбросам и горным ударам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лезных ископаемых, склонных к самовозгоранию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лезных ископаемых, легко растворимых в воде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оссыпные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драгоценных, полудрагоценных,      поделочных     камней   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ьезооптического сырья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асположенные на континентальном шельфе,  в донной части море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внутренних водоемов,  под водоемами и водотоками,  в оползневых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лавиноопасных,   селеопасных,   каротоопасных   и   с   повышен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ейсмичностью районах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залегающие на  больших глубинах,  в многолетнемерзлых породах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клонных при  оттаивании  к  самообрушению,  а  также  в  породах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держащих сильно минерализованные воды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7.2. При разработке месторождений,  указанных в пункте 7.1, 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ействующих   предприятиях   должны   осуществляться   специальны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роприятия,  разработанные с учетом правил и норм безопасности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отвращающие  вредное влияние осложняющих природных факторов 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циональное,   комплексное   использование    запасов   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7.3. Запрещается на сильно обводненных,  с наличием плывунов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арстовых  пустот  месторождениях  полезных  ископаемых применен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хнологии   горных   работ,   вызывающей   сдвижение   водонос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ризонтов  и обводненных  пород  с внезапными  прорывами  воды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обоснованными потерями полезных ископаемых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7.4. При    разработке   месторождений   полезных   ископаем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земным способом в условиях распространения многолетней мерзлот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  породах,  склонных при оттаивании к самообрушению,  должно бы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еспечено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оздание условий  в горных выработках,  исключающих оттаиван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рного массива и самообрушение горных пород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дновременная или     опережающая    отработка    запасов  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мерзлотной зоне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менение систем  разработки  и  технологии  выемки полез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ого   с   максимальным   использованием   механизирован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мплексов и полным обрушением кровл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 открытой  разработке  россыпи  в  указанных  условиях,  в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збежание  потерь  полезных  ископаемых  в ее наиболее обогащен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плотиковой части должно производиться оттаивание россып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7.5. Разработка   месторождений   с  полезными  ископаемыми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родами,  склонными  к  самовозгоранию,  должна  производиться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тветствии    со    специальными   инструкциями,   утвержденны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гортехнадзором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Запрещается применение систем разработки,  при которых отбито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ое  ископаемое  длительное   время   остается   в   очистн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странстве,  а  также  оставление  отбитых полезных ископаемых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работанном пространстве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7.6. При  разработке  россыпных  месторождений,  во  избежан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терь  полезных  ископаемых  в результате  их  миграции в трещи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лотика   должны   изучаться   породы   плотика   и осуществлять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роприятия по их эффективному вовлечению в промывку.  Кроме того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лжен  быть  решен  вопрос  попутного использования шлихов или 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кладирования в целях использования в будуще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7.7. На месторождениях полезных ископаемых,  легко растворим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 воде,  разрабатываемых подземным способом, должны осуществлять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роприятия   по   предотвращению   проникновения  воды  в  горны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работки.  Добыча этих  полезных  ископаемых  методом  подзем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щелачивания  на  площади месторождений,  разрабатываемых шахтны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пособом, запрещаетс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7.8. В  случае  выявления в процессе горных работ драгоценных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удрагоценных    и    поделочных    камней,     оптических   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ьезоэлектрических кристаллов,  музейных и коллекционных образцов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руз     или     других     природных     образований,     имеющ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роднохозяйственную или научную ценность, руководство предприят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сет ответственность за их сохранность  и  создание  условий  дл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следующей их выемк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оявления  полезных  ископаемых,  перечисленных выше,  долж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ыть  разведаны  в установленном порядке,  и их запасы должны бы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звлечены   по  специальным  проектам,   утвержденным  вышестояще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рганизацией   и  согласованным   с соответствующей  геологическ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рганизацией. Проектом должны быть предусмотрены способы отдел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  массива,  транспортировки  и хранения,  исключающие потери ил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рчу  полезных  ископаемых.  Учет их должен производиться весовы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тодо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7.9. Запрещается  при разработке самостоятельных месторождени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 ископаемых,  перечисленных в пункте 7.8,  а также цен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идов  облицовочного  и строительного  камня применение способов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истем разработки,  а также методов добычи, которые могут привест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 порче или снижению их природного качества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7.10. Разработка морских месторождений должна производиться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тветствии  с настоящими Правилами и инструкциями, утверждаемы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гортехнадзором    СССР    по     согласованию  с  компетентны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ударственными  органами  и  по  представлению  заинтересован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инистерств и ведомств СССР.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8. Подготовка добытых полезных ископаем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к отгрузке и переработке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8.1. Предприятия   в   соответствии  с  требованиями  проекта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Тами  и техническими  условиями обязаны осуществлять подготовку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бытых   полезных  ископаемых  к отгрузке  и переработке  в целя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еспечения   потребителем   наиболее   полного   извлечения   пр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ереработке  минерального  сырья  содержащихся  в нем компонентов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меющих  промышленное значение,  а также сохранности его товар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ачества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едприятия должны вносить предложения по уточнению  ГОСТов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хнических условий на поставку минерального сырья, обеспечивающ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олее  полное  извлечение  и  комплексное  использование 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 и компонентов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8.2. При   разработке   месторождений   должно  систематическ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водиться технологическое опробование минерального сырья с цель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вершенствования   и  повышения   эффективности   технологии  е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ереработки.  При  этом  должна быть обеспечена представительнос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хнологических проб по минеральному составу,  основным физически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войствам и другим характеристика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8.3. Технические  условия  на   отбор   технологических   проб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инерального  сырья  должны  предусматривать определение следующ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новных параметров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бщий вес технологической пробы и вес ее составных частей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родные или технологические типы,  сорта полезных ископаем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их соотношение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редний химический  и  минералогический  состав  каждого типа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рта полезного ископаемого, содержания вредных примесей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азубоживание, принимаемое при отборе пробы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На каждую  технологическую  пробу составляется акт об отборе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полняется паспорт в соответствии с отраслевой инструкцией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8.4. Добытое  минеральное сырье,  поставляемое потребителю ил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правляемое на переработку,  должно рассматриваться как  конечна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дукция   горного  производства,  подлежащая  строгому  учету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нтролю в соответствии с требованиями законодательства о  недрах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зависимо  от  того,  находится  предприятие  на  самостоятельн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алансе или входит в состав объединенного предприятия по добыче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ереработке полезных ископаемых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8.5. Предприятие должно иметь комплекс специальных сооружений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хнических средств и устройств, а также минимальный запас добыт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 ископаемых,  обеспечивающих  эффективную  подготовку 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ставку  потребителю минерального сырья без потерь его количеств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товарного качества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пособы складирования  добытого  минерального  сырья,  емкос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кладов  и  бункеров  и  их  устройство  определяются   с   учет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изводительности  предприятия,  ценности и физико - механическ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войств    полезных    ископаемых,    необходимости     выполн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хнологических  операций  по  подготовке  сырья,  в  том числе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табилизации  его  качества,  выделению  самостоятельных  потоков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ипов  и  сортов,  а  также  с  учетом предотвращения механическ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терь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 складировании   ценных   полезных  ископаемых  в  условия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оздействия  атмосферных  факторов  на  сохранность   и   качеств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бытого   минерального   сырья  применение  открытых  складов  н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пускается.  Использование открытых складов в  отдельных  случая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ожет   быть   разрешено   вышестоящей  организацией  при  услови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язательного применения специальных мероприятий по предотвращени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терь и снижения качества полезных ископаемых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8.6. Добытое минеральное сырье отгружается  потребителю  посл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емки  его  службой  технического контроля или другой специальн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полномоченной службой предприятия и при условии соответствия  е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Там и техническим условия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Технические условия на поставку минерального сырья должны бы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гласованы   с   заинтересованными   органами   и   утверждены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тановленном порядке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ставка добытого минерального сырья с нарушениями техническ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ловий,  приводящими  к  снижению извлечения полезных компонент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 переработке, запрещаетс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8.7. Учет и контроль количества и  качества  накапливаемого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хранимого  на складах,  подготавливаемого к последующей отгрузке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гружаемого    минерального    сырья    осуществляются    служб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хнического   контроля   или   другой  специально  уполномочен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лужбой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Данные учета   и   контроля  количества  и  качества  добыт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инерального  сырья  должны  обеспечивать   составление   свод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аланса по предприятию:  запасов,  погашенных в недрах, потерян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 добыче,  добытых и отгруженных полезных  ископаемых,  товар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дукции,  отвальных  продуктов  и  содержащихся  в  них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мпонентов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8.8. Порядок   и  организация  учета  и  контроля  качества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личества накапливаемого, хранимого на складах, подготавливаем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  отгрузке  и  отгружаемого  минерального  сырья  устанавливают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раслевой инструкцией или инструкцией  предприятия,  утвержден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шестоящей  организацией.  Инструкция  должна определять порядок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тодику и  частоту  отбора  проб,  размещение  весовых устройств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унктов учета и контроля качества и  количества  товарного  сырья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еречень определяемых компонентов и физико - механических свойств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а также методы анализа проб и контроля их точност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азмещение пунктов учета  и  контроля  количества  и  качеств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оварного  сырья,  приводящее  к снижению достоверности получаем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нформации, не допускаетс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8.9. Предприятия,   осуществляющие   добычу   ценных 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,  должны иметь  в  технологическом  потоке  специальны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тройства   для   отбора   представительных   проб   или  прибор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прерывного определения качества добываемого минерального сырь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еречень ценных полезных ископаемых устанавливается отраслевы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инистерством по согласованию с Госгортехнадзором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8.10. Поставка добытого минерального сырья предприятием долж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уществляться  на  основе  весового  учета  с пересчетом на суху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ассу   и  обеспечением  достоверного  и оперативного  определ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оварного качества отгружаемого сырь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ременное применение  других  методов  учета  отгрузки добыт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 ископаемых  допускается  в  исключительных  случаях,  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язательным  контролем  методами  весового  учета,  по разрешени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шестоящей   организации   и   по   согласованию    с    органа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гортехнадзора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8.11. Предприятия   (отправитель   и    получатель)    обяза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уществлять   систематический  контроль  и  очистку  транспорт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емкостей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 отгрузке    минерального   сырья   принимаются   меры  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отвращению его потерь  при  транспортировке,  а  также  проти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леживания,  смерзания, прилипания и т.п. средствами, исключающи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грязнение и снижение товарного качества сырья.  При  отгрузке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железнодорожных   вагонах,   кроме   того,  должна  обеспечивать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хранность  минерального сырья от раздува потоком воздуха,  а пр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обходимости и от вредного влияния атмосферных осадков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8.12. Корректировка  геологических  и  маркшейдерских   дан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личества  и  качества  добытых  полезных  ископаемых  по учетны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анным перерабатывающего производства (обогатительной фабрики)  н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пускается.  В  случае  систематических расхождений в определени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личества  и качества  добытого,  отгруженного  и переработан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инерального сырья заинтересованными предприятиями и организация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лжны своевременно приниматься совместные меры к выяснению причин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этих расхождений и их устранению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8.13. На  каждую  партию  отгружаемого  потребителю  товар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ырья  должен  быть  оформлен  сертификат или товарный паспорт,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тором указывается количество и качество  минерального  сырья, 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делением по технологическим типам,  сортам и содержащимся в не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новным,  а  также попутным  компонентам,  имеющим   промышленно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начение.  Копии  сертификатов  или товарных паспортов хранятся 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приятии в течение операционного года и служат  основанием  дл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полнения книги учета отгрузки добытых полезных ископаемых, форм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порядок заполнения которой определяются отраслевой инструкцией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 непрерывной  отгрузке  товарного  сырья   потребителю   (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мощью  конвейеров,  пневмогидротранспортных  устройств  и друг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точной технологии отгрузки) книга учета отгрузки заполняется 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анным определения количества и качества отгруженного минераль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ырья непосредственно  в  потоке  с  помощью  специальных  весов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тройств и приборов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8.14. Добытое,  но  временно не используемое минеральное сырь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лжно складироваться,  учитываться,  сохраняться для  дальнейше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овлечения в переработку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 складировании должны осуществляться меры по предотвращени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терь и порчи минерального сырья от водной эрозии, самовозгора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других причин.  Территория склада (отвала) должна быть  защище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 подтопления грунтовыми и паводковыми водам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Запрещается размещение складов временно не используемого сырь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   зонах   обрушения   шахтных  полей,  в  зонах  сдвижения  и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посредственной близости от контура отработки шахтных (карьерных)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й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8.15. Складирование   временно  не используемого  минераль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ырья должно  производиться  с  разделением  на  типы  и  сорта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висимости  от  технологии  и  сроков  его хранения и последующе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ереработк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На каждый склад  временно не используемого минерального  сырь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лжен  вестись  паспорт по форме,  утвержденной главным инженер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прият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8.16. Отгрузка     многокомпонентного    минерального    сырь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требителю,  не обеспечивающему комплексного использования  эт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ырья, запрещаетс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 отдельных    случаях,    по    согласованию    с    органа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гортехнадзора   СССР,   такая  отгрузка  может  быть  разреше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ременно,   при   условии   определения   вышестоящей   отраслев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рганизацией    срока    и    порядка   обеспечения   комплекс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пользования сырья.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9. Охрана окружающей природной сред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при разработке месторождений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9.1. При    строительстве,    реконструкции   и   эксплуатаци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приятий по добыче полезных ископаемых должна  быть  обеспече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езопасность  для жизни и здоровья населения,  охрана атмосфер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оздуха,  земель,  лесов,  вод,  животного мира и других  объект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кружающей   природной   среды,   зданий  и  сооружений,  а  такж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хранность заповедников,  памятников природы,  истории и культур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  вредного  влияния работ,  связанных с пользованием недрами,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тветствии с требованиями природоохранного законодательства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9.2. Предприятия обязаны осуществлять систематический контрол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  состоянием  природной  среды  и за выполнением природоохран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р,  предусмотренных проектом. Соответствующие службы предприят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лжны  быть  обеспечены  необходимыми техническими средствами дл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эффективного  ведения  контроля  за  загрязнением   и   изменение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родной среды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Если при    разработке   месторождений   полезных   ископаем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является необходимость применения более эффективных  мероприяти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 охране окружающей природной среды,  требующих существенного ил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ного изменения проектных решений,  предприятие  обязано  выда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хническое   задание  генеральному  проектировщику  на  изменен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тветствующих разделов проекта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9.3. Предприятия,   разрабатывающие   месторождения  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,  проводящие геологоразведочные,  строительные  и  ины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боты  на  предоставленных  им в пользование сельскохозяйствен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емлях или лесных угодьях, водоемах и прибрежных зонах, обязаны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иновании  надобности  в этих  землях  за свой счет приводить их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стояние,  пригодное  для  использования  в сельском,  лесном ил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ыбном  хозяйстве,  а  при  производстве указанных работ на друг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емлях   -  в  состояние,   пригодное   для  использования  их 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значению.  Приведение  земельных  участков в пригодное состоян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изводится  в ходе  работ,  а при невозможности этого - после 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вершения,  в сроки,  устанавливаемые органами,  предоставляющи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емельные участки в пользование,  в соответствии с утвержденными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тановленном порядке проектам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едприятия при разработке месторождений полезных ископаемых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  проведении  других  работ,  связанных с нарушением почвен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крова,  обязаны снимать,  хранить и  наносить  плодородный  сл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чвы на рекультивируемые земли или на малопродуктивные угодь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9.4. При разработке месторождений полезных  ископаемых  долж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уществляться  мероприятия,  предотвращающие  или  препятствующ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витию водной и ветровой эрозии почв,  засоления,  заболачива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ли других форм утраты плодородия земель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твалы вскрышных пород,  других отходов  производства,  склад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ременно не используемого минерального сырья,  имеющие перспективу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тилизации и не подлежащие рекультивации, должны быть сформирова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 учетом требований охраны окружающей природной среды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9.5. Предприятия     должны     обеспечивать      рационально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пользование    поверхностных    и    подземных   вод   в   целя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ервоочередного удовлетворения питьевых и бытовых нужд  населения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х охрану от загрязнения и истощения,  предупреждение и устранен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редного воздействия сточных и шахтных вод на природные объекты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Если воздействию  подвергаются  рыбохозяйственные водоемы,  т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лжны быть, кроме того, своевременно осуществлены согласованные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рганами рыбоохраны мероприятия, обеспечивающие охрану рыб, друг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одных организмов и растений и условий для их воспроизводства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9.6. Предприятия   обязаны   соблюдать   установленные  планы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ехнологические  нормы  и   правила   водопользования,   а   такж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уществлять   гидрогеологические   наблюдения   и   контроль   з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стоянием  подземных  и  поверхностных   вод   в   зоне   влия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изводственной деятельности предприят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9.7. Сброс неочищенных сточных и шахтных вод в водные  объект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прещается. Условия сброса сточных и шахтных вод в водные объект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лжны отвечать требованиям Правил  охраны  поверхностных  вод  от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грязнения сточными водами и Правил охраны прибрежных вод морей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 случае  нарушений  требований   к   составу   и   содержани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личного   рода   загрязняющих   веществ  в  сбрасываемых  вода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танавливаются  причины  этих  нарушений и принимаются меры по 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ликвидаци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брос сточных и шахтных вод в  водные  объекты,  отнесенные  к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атегории  лечебных,  а  также  в места  нереста,  нагула рыб и 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имовальные ямы запрещаетс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Учет водопотребления  и  водоотведения должен осуществляться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тветствии  с  Положением  о  государственном  учете  вод  и  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пользовани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9.8. Если  при  разработке  месторождений  вскрыты   подземны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одоносные горизонты, предприятия обязаны своевременно сообщить об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этом органам по регулированию использования и охране вод и приня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 установленном порядке меры к охране подземных вод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едприятия, выполняющие буровые работы,  обязаны  оборудова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амоизливающиеся      скважины     регулирующими     устройствами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консервировать  или  ликвидировать  эти скважины в установленн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рядке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9.9. Запрещается ввод в эксплуатацию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едприятий и  их  объектов,  не обеспеченных устройствами дл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чистки сточных и шахтных вод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сушительных систем   на    месторождениях    до    готовност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одоприемников  и  других сооружений в соответствии с утвержденны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ектом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одозаборных сооружений   без   рыбозащитных    устройств  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тветствии с утвержденным проектом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буровых скважин на воду без оборудования их  водорегулирующи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тройствами   и   установления   в  соответствующих  случаях  зон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анитарной охраны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одохранилищ, хвостохранилищ и гидроотвалов (наполнение их) д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уществления  предусмотренных  проектом мероприятий по подготовк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ложа,   в   том    числе    по    оборудованию    этих    объект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тивофильтрационными экранам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9.10. Добыча   полезных   ископаемых,   буровзрывные   работы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мещение   и   эксплуатация   отвалов  пород,  хранилищ  отход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изводства  должны  производиться  с   соблюдением   правил  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отвращению  или  сокращению  загрязнения  атмосферного воздух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пособами, согласованных с органами Госкомгидромета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азмещение в  населенных  пунктах  отвалов  пород  и  хранилищ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ходов,  являющихся  источником  загрязнения атмосферного воздух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ылью,  вредными  газами,  дурнопахнущими  веществами,   а   такж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жигание   отходов   вне   специальных  установок   на  территори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приятия и населенных пунктов запрещаютс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едприятия обязаны     обеспечить     своевременный     вывоз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грязняющих   атмосферный   воздух   отходов   на    предприятия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пользующие  их  в  качестве  сырья,  или  на  специализированны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игоны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9.11. При  разработке  месторождений должны строго соблюдать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тановленные нормативы предельно допустимых выбросов в атмосферу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 общее количество выбросов вредных веществ в атмосферу включают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бросы от всех возможных источников загрязнен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Вредные воздействия    на   атмосферный   воздух   химических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физических и биологических факторов,  для которых  не  установле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тветствующие    нормативы,    могут    допускаться   только 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лючительных случаях по разрешениям,  выданным  на  определенны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рок  органами Госкомгидромета.  В течение этого срока должны бы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тановлены нормативы предельно допустимого  вредного  воздейств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  атмосферу  данного  фактора  и проведены мероприятия по охран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атмосферного воздуха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 превышении  установленных  нормативов  допустимых выброс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грязняющих веществ в атмосферу  предприятие  обязано  немедленн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бщить об этом органам,  осуществляющим государственный контрол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 охраной атмосферного  воздуха,  и  принять  меры  к  ликвидаци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опущенных нарушений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9.12. Предприятия,  деятельность  которых  связана с выброса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грязняющих  веществ   в   атмосферу,   независимо   от   времен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озникновения   источников   загрязнения   должны   быть  оснаще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ружениями,   оборудованием   и  аппаратурой   для  улавливания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авления   или   очистки  от  загрязняющих  веществ  выбросов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атмосферу и должны обеспечить бесперебойную,  эффективную работу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держание в исправном состоянии этих сооружений,  оборудования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аппаратуры,  а  также осуществлять систематический учет количеств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грязняющих веществ и их состав.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10. Ликвидация и консервация предприяти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по добыче полезных ископаемых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0.1. По  завершении отработки запасов полезных ископаемых,  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акже  в случаях,  когда  по  технико  - экономическим  расчетам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ругим  обоснованиям  дальнейшая  разработка месторождения или е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части нецелесообразна или невозможна, предприятие, разрабатывающе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сторождение,   или   соответствующая   часть  этого  предприят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лежит ликвидации либо переводу на консервацию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 полной   или   частичной   ликвидации   либо   консерваци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приятия  горные  выработки  и  буровые  скважины  должны  бы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ведены  в  состояние,  обеспечивающее  безопасность  населения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храну окружающей природной среды,  зданий  и  сооружений,  а  пр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нсервации - также и сохранность месторождения,  горных выработок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буровых скважин на все время консерваци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0.2. Ликвидация предприятия или его части допускается  тольк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сле полной отработки балансовых запасов полезных ископаемых, пр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сутствии  перспектив  их   прироста,   невозможности   повторн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аботки   месторождения  и  вовлечения  в  добычу  забалансов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пасов  и  при  условии  списания  остатка  запасов,   утративш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мышленное значение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 ликвидации   предприятия   должен   быть  решен  вопрос  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озможности использования горных выработок и буровых  скважин  дл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ных народнохозяйственных целей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Запрещается ликвидация предприятия или его части,  на  котор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 разработке месторождений полезных ископаемых по согласованию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планом  СССР,   Госстроем   СССР   и   Госгортехнадзором   СССР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уществлена целевая  подготовка   подземных   горных   выработок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еспечивающая  долговременную сохранность выработок и возможнос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альнейшего эффективного их использования в народном хозяйстве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0.3. Консервация предприятия  или  его  части  допускается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лучаях  временной невозможности или нецелесообразности дальнейше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аботки месторождения или отдельных его участков по  технико  -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экономическим,   горно   -  геологическим   и  другим  причинам 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язательным  сохранением  основных горных выработок и сооружений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ведением контроля за их состояние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0.4. Обязательной  консервации  подлежат  учтенные  Госстрое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ССР   горные   выработки,  перспективные  для  размещения  в  н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ъектов, не связанных с добычей полезных ископаемых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рядок консервации   таких  выработок  и  период,  в  течен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торого   выработки    должны    находиться    на    консервации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танавливаются Госстроем СССР по согласованию с Госгортехнадзор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Ликвидация выработок,  учтенных Госстроем СССР,  допускается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лючительных  случаях  по  согласованию  с  Госстроем   СССР 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гортехнадзором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0.5. Ликвидация  и  консервация  предприятия  или  его  част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изводятся  только  с  разрешения  соответствующего министерств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ведомства)  и   исполкома   Совета   народных   депутатов   посл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гласования  намечаемой  ликвидации  или  консервации  с органа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гортехнадзора СССР и заинтересованными организациям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Ликвидация  предприятия  или  его части,  связанная с выбытие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изводственных  мощностей,  кроме того,  подлежит согласованию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планом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Запрещается ликвидация и консервация предприятия или его част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без согласования с органами Госгортехнадзора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0.6. Порядок полной или частичной  ликвидации  и  консерваци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приятий  в  части  обеспечения  безопасности,  полноты  выемк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ископаемых и охраны недр и  сохранения  горных  выработок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ля иных народнохозяйственных целей, а также оформление материал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танавливаются инструкцией, утвержденной Госгортехнадзором СССР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строем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0.7. Ликвидация  и  консервация  предприятия  или  его  част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существляются  по специальным проектам,  согласованным с органа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гортехнадзора  СССР,  другими  заинтересованными   органами 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твержденным в установленном порядке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оекты должны  включать  в  себя  работы  по  соответствующе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готовке  и работы непосредственно по ликвидации или консерваци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приятия и предусматривать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рядок и    график    отработки   оставшихся   балансовых 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экономически целесообразных для добычи забалансовых запасов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ешение вопросов  о  целесообразности   повторной   разработк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сторождения,  а  также  об  использовании  в  народном хозяйств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складированных  некондиционных  полезных  ископаемых  и  отход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изводства и мероприятия по обеспечению их сохранности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еры по  обеспечению  безопасности  населения,  охране  недр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кружающей природной среды,  зданий,  сооружений,  в том числе 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отвращению  прорывов  воды и газов,  распространения подзем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жаров и т.п.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решение вопроса  об  использовании  горных выработок и буров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кважин для иных народнохозяйственных целей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пособы ликвидации или консервации предприятия или его части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мероприятия по приведению земной поверхности и водных объект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 состояние,  пригодное для дальнейшего использования  в  народн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хозяйстве, в  соответствии с законодательством Союза ССР и сою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еспублик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другие проектные    решения,    связанные    со     специфико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сторождения, схемами вскрытия и системами разработки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На проекты по ликвидации предприятий,  имеющих большие  объем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дземных     пустот,     должны    быть    получены    заключ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пециализированных научно - исследовательских организаций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0.8. При  ликвидации  и консервации предприятия или его част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прещается: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становка работ  по  добыче  полезных ископаемых до выполн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сех предусмотренных проектом мероприятий,  обеспечивающих полноту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емки  запасов  и  охрану недр,  а также до получения письмен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ешения  (приказа,  постановления)  на  прекращение  работ   от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ышестоящей организации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ликвидация и "сухая" консервация горнодобывающего  предприят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ли   его   части   в   случаях,  когда  полностью  и  надежно  н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ликвидированы очаги подземных пожаров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"мокрая" консервация  предприятия  или его части,  добывающе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е ископаемые,  растворимые в воде (природные соли,  гипсы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.д.)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оставление в выработанном пространстве и на складах  полез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ого, склонного к самовозгоранию;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лная или частичная консервация предприятия в случаях,  когд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длительная  остановка  работ  по  добыче полезных ископаемых может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влечь за собой порчу месторождения  или  существенное  ухудшен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ачества запасов полезных ископаемых в недрах,  а также разрушени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рных  выработок,  вследствие  которого   извлечение   оставших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пасов полезных ископаемых может оказаться нецелесообразным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0.9. Подлинники геологической и маркшейдерской  документации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полненные  на  момент завершения работ,  сдаются в установленн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рядке на хранение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ри ликвидации  предприятия,  а  также  при его консервации н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рок   более   пяти   лет,    горноотводный    акт    возвращает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тветствующему органу Госгортехнадзора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0.10. Запрещается использование горных выработок в  каких  б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о  ни  было  целях  после  полной  или  частичной  ликвидации ил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нсервации предприятия без согласия органов Госгортехнадзора СССР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разрешения соответствующего министерства (ведомства),  исполком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вета народных депутатов,  оформленного приказом  (распоряжением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становлением)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0.11. Застройка площадей,  нарушенных горными работами, может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оизводиться   только   после   завершения   процесса  сдвижения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учения разрешения органов Госгортехнадзора СССР и осуществл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пециальных  мероприятий по предотвращению вредного влияния гор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бот на строящиеся объекты.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11. Надзор и контроль за использованием и охраной недр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ответственность за нарушение правил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1.1. Государственный  надзор  и  контроль за использованием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храной недр  при  разработке  месторождений  полезных  ископаем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меет  своей  задачей  обеспечить соблюдение всеми министерствами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ударственными    комитетами,    ведомствами,     предприятиями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рганизациями  и  учреждениями  установленного порядка пользова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драми,  выполнение обязанностей по охране недр,  по  безопасному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едению работ, связанных с пользованием недрами, по предупреждени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 устранению  их  вредного  влияния  на   население,   окружающу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родную  среду,  здания и сооружения,  соблюдение правил ведени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сударственного   учета   запасов   и   месторождений   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,   а   также   иных   правил   и   норм,  установлен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конодательством о недрах, и настоящих Правил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1.2. Государственный надзор за использованием и охраной  недр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  разработке  месторождений  полезных  ископаемых,  а  также з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блюдением настоящих Правил осуществляет Государственный  комитет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ССР  по  надзору  за безопасным ведением работ в промышленности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горному надзору (Госгортехнадзор СССР)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Государственный контроль за ведением работ  по  геологическому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зучению   недр,  включая  доразведку  месторождений  действующи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приятиями  в  части  полноты  и  комплексности  геологическ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зучения недр, осуществляют органы государственного геологическ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нтроля Мингео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1.3. Советы   народных   депутатов   и  их  исполнительные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спорядительные органы осуществляют  государственный  контроль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ласти  использования  и охраны недр при разработке месторождений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лезных ископаемых в соответствии с законодательством Союза ССР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юзных республик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1.4. Ведомственный  контроль  за  соблюдением  установленног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рядка  пользования  недрами,  ведением  работ  по геологическому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зучению  недр,  выполнением  требований  по   охране   недр,  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еспечению   полного  извлечения  основных  и  совместно  с  ни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легающих полезных ископаемых и содержащихся в  них  компонентов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ребований по безопасному ведению работ,  связанных с пользование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драми, за проведением мероприятий,  обеспечивающих  безопаснос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селения, охрану окружающей природной среды, зданий и сооружений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  соблюдением  правил  учета  запасов  и  месторождений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,   а   также   других   правил  и  норм,  установлен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конодательством о  недрах,  и  настоящих  Правил  осуществляет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рганами, в ведении которых находятся предприятия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Контроль за правильностью  разработки  месторождений  полез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скопаемых  осуществляется  маркшейдерской,  геологической и ины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лужбами  министерств,   ведомств,   организаций,   учреждений 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приятий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Задачи и  порядок  осуществления  ведомственного  контроля 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опросам,    предусмотренным   настоящим   пунктом,   определяются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нструкцией,   утверждаемой    министерством    (ведомством)   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гласованию с Госгортехнадзором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1.5. Руководящие   и   инженерно   -   технические  работник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дприятия (шахты,  рудника,  карьера,  разреза,  прииска и т.п.)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язаны  для  обеспечения  контроля  за  правильностью  разработк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есторождений полезных ископаемых и  охраной  недр  систематическ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сещать  горные  работы и принимать меры по устранению выявленны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рушений законодательства о недрах и настоящих Правил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1.6. Запрещается выдача нарядов на выполнение  горных  работ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если    содержание    этих    нарядов   противоречит   требования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конодательства о недрах и настоящих Правил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1.7. Ответственность за соблюдение государственных стандарт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 технических условий на поставку  сырья,  достоверность  учета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эффективность   контроля   количества   и   качества   добытого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гружаемого потребителю и на переработку  минерального  сырья,  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акже за сохранность его на складах, при технологических операция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 подготовке к отгрузке,  погрузочно  -  разгрузочных  работах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транспортировке  несут  руководители предприятия и соответствующих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лужб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1.8. Работники   предприятий  обязаны  активно  содействовать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блюдению законодательства о недрах и настоящих Правил. Работник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метивший   нарушение,  которое  может  привести  или  привело  к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обоснованным  потерям  полезных  ископаемых,  обязан  немедленн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бщить  об  этом  соответствующему лицу технического надзора ил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администрации предприятия для принятия ме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1.9. Должностные  лица  и  инженерно - технические работники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иновные в нарушении  законодательства  о  недрах  и  невыполнени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астоящих  Правил,  несут  уголовную,  административную  или  ину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ветственность в соответствии с  законодательством  Союза  ССР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юзных республик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Уголовная ответственность  за  нарушение  законодательства   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драх  и  невыполнение  настоящих  Правил  определяется  Основа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головного  законодательства  Союза  ССР  и  союзных  республик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тветствующими статьями уголовных кодексов союзных республик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Административная ответственность за нарушение законодательств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  недрах  и  невыполнение  настоящих  Правил  определяется Указ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езидиума Верховного Совета СССР от 3 ноября 1978  г.  N  8351-IX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"Об административной ответственности за нарушение законодательства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 недрах"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Дисциплинарная ответственность за нарушение законодательства 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драх и невыполнение настоящих Правил определяется ст.  56  Осно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законодательства   Союза   ССР  и  союзных  республик  о  труде  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соответствующими статьями кодексов о труде союзных республик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1.10. Предприятия,    организации    и   учреждения   обязаны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озместить  убытки,  причиненные  нарушением  законодательства   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драх  и  невыполнением  настоящих  Правил,  в размере и порядке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танавливаемыми законодательством Союза ССР и союзных республик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За допущенные при  разработке  месторождений  сверхнормативные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тери полезных ископаемых предприятия обязаны  возместить  ущерб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ричиненный  народному  хозяйству,  в  соответствии  с  методикой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твержденной   Госкомцен  СССР,    и    отраслевыми    методиками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твержденными    министерствами,  и   в   порядке,   установленном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Министерством финансов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1.11. Должностные  лица  и инженерно - технические работники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  вине  которых  предприятия  понесли   расходы,   связанные   с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возмещением  убытков,  причиненных  нарушением  законодательства 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недрах  и  невыполнением  настоящих  Правил,  несут   материальную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тветственность в установленном порядке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1.12. Споры между предприятиями, организациями и учреждениями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по  вопросам  пользования  недрами,  наряду  с  другими  органами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разрешаются   органами   Госгортехнадзора    СССР    в    порядке,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устанавливаемом законодательством Союза ССР и союзных республик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Споры рассматриваются по заявлению  одной  из  сторон  или 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инициативе органов Госгортехнадзора СССР.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По результатам  рассмотрения  спора  принимается  решение,   в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котором  предусматриваются порядок его исполнения и мероприятия по</w:t>
            </w:r>
          </w:p>
          <w:p>
            <w:pPr>
              <w:pStyle w:val="HTML"/>
              <w:spacing w:lineRule="auto" w:line="276"/>
              <w:rPr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обеспечению выполнения требований законодательства о недрах.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  <w:p>
            <w:pPr>
              <w:pStyle w:val="HTML"/>
              <w:spacing w:lineRule="auto" w:line="276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levonevsky.org/baza/soviet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57:00Z</dcterms:created>
  <dc:creator>User</dc:creator>
  <dc:description/>
  <cp:keywords/>
  <dc:language>en-US</dc:language>
  <cp:lastModifiedBy>V Chubar</cp:lastModifiedBy>
  <cp:lastPrinted>2018-09-07T10:34:00Z</cp:lastPrinted>
  <dcterms:modified xsi:type="dcterms:W3CDTF">2018-09-07T07:36:00Z</dcterms:modified>
  <cp:revision>5</cp:revision>
  <dc:subject/>
  <dc:title/>
</cp:coreProperties>
</file>