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20"/>
        <w:spacing w:before="0" w:after="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Громадської ради </w:t>
      </w:r>
    </w:p>
    <w:p>
      <w:pPr>
        <w:pStyle w:val="Style20"/>
        <w:spacing w:before="0" w:after="0"/>
        <w:ind w:firstLine="720"/>
        <w:jc w:val="right"/>
        <w:rPr/>
      </w:pPr>
      <w:r>
        <w:rPr>
          <w:sz w:val="28"/>
          <w:szCs w:val="28"/>
          <w:lang w:val="uk-UA"/>
        </w:rPr>
        <w:t>___________О. В. Зур’ян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обо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ромадської ради при Держгеонадрах на 201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4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 (проект рішення), яке планується винести на обговор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арта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Затвердження плану роботи Громадської ради при Держгеонадрах на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Орієнтовного плану проведення консультацій з громадськістю на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говорення Постанови Кабінету Міністрів України від </w:t>
              <w:br/>
              <w:t>7 листопада 2018 року № 939 «Питання розпорядження геологічною інформацією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листів і звернень громадян, надісланих членам Громадської ради при Держгеонадр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е обговорення проектів нормативно - правових акті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гляд питань  державного геологічного контролю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7:00Z</dcterms:created>
  <dc:creator>L Kalitka</dc:creator>
  <dc:description/>
  <cp:keywords/>
  <dc:language>en-US</dc:language>
  <cp:lastModifiedBy>L Kozyr</cp:lastModifiedBy>
  <cp:lastPrinted>2019-11-22T10:12:00Z</cp:lastPrinted>
  <dcterms:modified xsi:type="dcterms:W3CDTF">2019-11-22T08:17:00Z</dcterms:modified>
  <cp:revision>2</cp:revision>
  <dc:subject/>
  <dc:title>Додаток 1</dc:title>
</cp:coreProperties>
</file>