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9 р.                                Київ                                            № 47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06 від 04.10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15.10.2019 у справі № 360/3725/19, про припинення права користування надрами Товариству з обмеженою відповідальністю виробниче підприємство «Будіндустрія» шляхом анулювання спеціального дозволу на користування надрами № 4406 від 04.10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5.11.2019 спеціальний дозвіл на користування надрами                  № 4406 від 04.10.2007, наданий Товариству з обмеженою відповідальністю виробниче підприємство «Будіндустрія» (код </w:t>
      </w:r>
      <w:r>
        <w:rPr>
          <w:sz w:val="27"/>
          <w:szCs w:val="27"/>
        </w:rPr>
        <w:t>ЄДРПОУ 32842109</w:t>
      </w:r>
      <w:r>
        <w:rPr>
          <w:sz w:val="28"/>
          <w:szCs w:val="28"/>
        </w:rPr>
        <w:t>) з метою видобування кам’яного вугілля в технічних межах поля шахти «Артема 2» у межах ділянки Краснолуцька Північна № 1 та «поза технічними межами» ділянки  Краснолуцька Північна № 1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5:00Z</dcterms:created>
  <dc:creator>T Zaika</dc:creator>
  <dc:description/>
  <cp:keywords/>
  <dc:language>en-US</dc:language>
  <cp:lastModifiedBy>T Zaika</cp:lastModifiedBy>
  <cp:lastPrinted>2019-12-12T11:20:00Z</cp:lastPrinted>
  <dcterms:modified xsi:type="dcterms:W3CDTF">2019-12-17T08:59:00Z</dcterms:modified>
  <cp:revision>3</cp:revision>
  <dc:subject/>
  <dc:title/>
</cp:coreProperties>
</file>