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грудня 2019 р.                                Київ                                            № 47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152 від 08.09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 від 21.10.2019 у справі № 360/3727/19, про припинення права користування надрами ТОВ «Донбасс-Восток»» шляхом анулювання спеціального дозволу на користування надрами № 3152 від 08.09.200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1.11.2019 спеціальний дозвіл на користування надрами                  № 3152 від 08.09.2003, наданий ТОВ «Донбасс-Восток» (код </w:t>
      </w:r>
      <w:r>
        <w:rPr>
          <w:sz w:val="27"/>
          <w:szCs w:val="27"/>
        </w:rPr>
        <w:t>ЄДРПОУ 32226056</w:t>
      </w:r>
      <w:r>
        <w:rPr>
          <w:sz w:val="28"/>
          <w:szCs w:val="28"/>
        </w:rPr>
        <w:t>) з метою видобування кам’яного вугілля на ділянці шахти «Нагольчанська» № 3 ТОВ «Донбасс-Восток» (на полі закритої шахти № 3 «Нагольчанська»), розташованої в Луганс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T Zaika</dc:creator>
  <dc:description/>
  <cp:keywords/>
  <dc:language>en-US</dc:language>
  <cp:lastModifiedBy>T Zaika</cp:lastModifiedBy>
  <cp:lastPrinted>2019-12-12T11:04:00Z</cp:lastPrinted>
  <dcterms:modified xsi:type="dcterms:W3CDTF">2019-12-17T08:58:00Z</dcterms:modified>
  <cp:revision>3</cp:revision>
  <dc:subject/>
  <dc:title/>
</cp:coreProperties>
</file>