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3» грудня 2019 р.                                Київ                                            № 476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693 від 13.08.200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     від 21.10.2019 у справі № 360/3724/19, про припинення права користування надрами ТОВ «Углеспецпоставка» шляхом анулювання спеціального дозволу на користування надрами № 4693 від 13.08.2008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з 21.11.2019 спеціальний дозвіл на користування надрами                  № 4693 від 13.08.2008, наданий ТОВ «Углеспецпоставка» (код </w:t>
      </w:r>
      <w:r>
        <w:rPr>
          <w:sz w:val="27"/>
          <w:szCs w:val="27"/>
        </w:rPr>
        <w:t>ЄДРПОУ 31326291</w:t>
      </w:r>
      <w:r>
        <w:rPr>
          <w:sz w:val="28"/>
          <w:szCs w:val="28"/>
        </w:rPr>
        <w:t xml:space="preserve">) з метою видобування кам’яного вугілля (антрациту) на ділянці шахти «Богучарська № 2» з врахуванням прирізки запасів вугілля по пласту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-1</w:t>
      </w:r>
      <w:r>
        <w:rPr>
          <w:sz w:val="28"/>
          <w:szCs w:val="28"/>
        </w:rPr>
        <w:t xml:space="preserve"> у межах колишньої шахти № 2 «Провальська», розташованої в Луганськи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/>
      </w:pPr>
      <w:r>
        <w:rPr>
          <w:b/>
          <w:sz w:val="28"/>
          <w:szCs w:val="28"/>
        </w:rPr>
        <w:t>Голова                                                                                                        Р.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4:00Z</dcterms:created>
  <dc:creator>T Zaika</dc:creator>
  <dc:description/>
  <cp:keywords/>
  <dc:language>en-US</dc:language>
  <cp:lastModifiedBy>T Zaika</cp:lastModifiedBy>
  <cp:lastPrinted>2019-12-12T10:52:00Z</cp:lastPrinted>
  <dcterms:modified xsi:type="dcterms:W3CDTF">2019-12-17T08:55:00Z</dcterms:modified>
  <cp:revision>4</cp:revision>
  <dc:subject/>
  <dc:title/>
</cp:coreProperties>
</file>