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9 р.                               Київ                                            № 47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517 від 18.11.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21.10.2019 у справі № 360/3723/19, про припинення права користування надрами ТОВ «Східні надра» шляхом анулювання спеціального дозволу на користування надрами № 3517 від 18.11.200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1.11.2019 спеціальний дозвіл на користування надрами                  № 3517 від 18.11.2004, наданий ТОВ «Східні надра» (код </w:t>
      </w:r>
      <w:r>
        <w:rPr>
          <w:sz w:val="27"/>
          <w:szCs w:val="27"/>
        </w:rPr>
        <w:t>ЄДРПОУ 37097289</w:t>
      </w:r>
      <w:r>
        <w:rPr>
          <w:sz w:val="28"/>
          <w:szCs w:val="28"/>
        </w:rPr>
        <w:t>) з метою видобування кам’яного вугілля на шахті «Бежанівська ІІІ» з максимальною глибиною розробки пласта-310м (ізогіпса мінус 100)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2:00Z</dcterms:created>
  <dc:creator>T Zaika</dc:creator>
  <dc:description/>
  <cp:keywords/>
  <dc:language>en-US</dc:language>
  <cp:lastModifiedBy>T Zaika</cp:lastModifiedBy>
  <cp:lastPrinted>2019-12-12T11:36:00Z</cp:lastPrinted>
  <dcterms:modified xsi:type="dcterms:W3CDTF">2019-12-17T08:54:00Z</dcterms:modified>
  <cp:revision>3</cp:revision>
  <dc:subject/>
  <dc:title/>
</cp:coreProperties>
</file>