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16.12.2019 № 484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709"/>
        <w:gridCol w:w="709"/>
        <w:gridCol w:w="193"/>
        <w:gridCol w:w="1854"/>
        <w:gridCol w:w="2552"/>
        <w:gridCol w:w="3459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родовищ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-на, місцезнаход-женн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</w:t>
            </w:r>
          </w:p>
        </w:tc>
      </w:tr>
      <w:tr>
        <w:trPr>
          <w:trHeight w:val="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ачі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11.203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ське                 ділянка Лівобережна граніт                  Кіровогра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03795 ПРИВАТНЕ АКЦІОНЕРНЕ                         ТОВАРИСТВО                      "КАПУСТИНСЬКИЙ ГРАНІТНИЙ КАР'ЄР"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РГ/2019 від 13.12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до 01.02.2020 термін усунення порушень, встановлений  наказом               Держгеонадр від 16.09.201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7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ірківське                 св. № 1 (15/62)                    питні підземні води Хар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452 ПУБЛІЧНЕ                АКЦІОНЕРНЕ                             ТОВАРИСТВО                     «ФАРМСТАНДАРТ-БІОЛІК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РГ/2019 від 13.12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3.2020 термін усунення порушень, встановлений  наказом Держгеонадр від 09.08.201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</w:t>
            </w:r>
          </w:p>
        </w:tc>
      </w:tr>
      <w:tr>
        <w:trPr>
          <w:trHeight w:val="114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-Кам`янецьке вапняк                             Закарпат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311  ПУБЛІЧНЕ  АКЦІОНЕРНЕ ТОВАРИСТВО "НОВОСЕЛИЦЬКИЙ КАР'ЄР"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РГ/2019 від 13.12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3.2020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8.201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.12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довище  «Сауляк»              руди золота Закарпат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880159 ТОВАРИСТВО З ОБМЕЖЕНОЮ ВІДПОВІДАЛЬНІСТЮ  «САУЛЯК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РГ/2019 від 13.12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03.2020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9.201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окарівсько-Бережківське                 ділянка № 2 св. 2 мінеральні лікувальні підземні вод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м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0075 ТОВАРИСТВО З ОБМЕЖЕНОЮ ВІДПОВІДАЛЬНІСТЮ  «САНАТОРІЙ «ТОКАРІ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РГ/2019 від 13.12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3.2020 термін усунення порушень, встановлений  наказом Держгеонадр від 29.08.201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4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26:00Z</dcterms:created>
  <dc:creator>T Zaika</dc:creator>
  <dc:description/>
  <cp:keywords/>
  <dc:language>en-US</dc:language>
  <cp:lastModifiedBy>T Zaika</cp:lastModifiedBy>
  <cp:lastPrinted>2019-12-16T15:36:00Z</cp:lastPrinted>
  <dcterms:modified xsi:type="dcterms:W3CDTF">2019-12-18T09:05:00Z</dcterms:modified>
  <cp:revision>4</cp:revision>
  <dc:subject/>
  <dc:title/>
</cp:coreProperties>
</file>