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6.12.2019 № 48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134"/>
        <w:gridCol w:w="2410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5. 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нцон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рагунське                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276012 ТОВАРИСТВО  З ОБМЕЖЕНОЮ ВІДПОВІДАЛЬНІСТЮ «ВИРОБНИЧА БАГАТОПРОФІЛЬНА ФІРМА БУДІВЕЛЬНО-ШЛЯХОВЕ ПІДПРИЄМ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нчанське                                        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4116  СІЛЬСЬКОГОСПОДАРСЬ-КИЙ ВИРОБНИЧИЙ КООПЕРАТИВ "КОТОВ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9915251 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 «НАСА ГРА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ілівське               Чернів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1211833 ПРИВАТНЕ ПІДПРИЄМСТВО "К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-вально-столов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леське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2-Олесько)  Льв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05492060  ПРИВАТНЕ АКЦІОНЕРНЕ ТОВАРИСТВО «ОЛЕСЬКИЙ ЗАВОД МІНЕРАЛЬНИ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рівське 2              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244023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                             "ПЕТРА-ГОЛ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7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олексинецьке Тернопіль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21780  ТОВАРИСТВО З ОБМЕЖЕНОЮ ВІДПОВІДАЛЬНІСТЮ «ІВР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-РГ/2019 від 13.12.2019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щано-гравійна сумі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лі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50002094 ФІЗИЧНА ОСОБА-ПІДПРИЄМЕЦЬ БЕЗРУКИЙ ВАСИЛЬ                      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-РГ/2019 від 13.12.2019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6.12.2019 № 48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09"/>
        <w:gridCol w:w="992"/>
        <w:gridCol w:w="1702"/>
        <w:gridCol w:w="2552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               первинн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Глубоч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9324  ТОВАРИСТВО З ОБМЕЖЕНОЮ ВІДПОВІДАЛЬНІСТЮ АГРОФІРМА «МА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.06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лікувально-сто-лові во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Острозького родовища (св. № 68) Рівне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79376 </w:t>
            </w:r>
            <w:r>
              <w:rPr>
                <w:lang w:eastAsia="uk-UA"/>
              </w:rPr>
              <w:t xml:space="preserve"> ТОВАРИСТВО З ОБМЕЖЕНОЮ ВІДПОВІДАЛЬНІСТЮ «ОСТРОЗЬКИЙ ЗАВОД МІНЕРАЛЬНОЇ ВО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1 Кодексу Ук-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         «Оптима»               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7875                                ТОВАРИСТВО З                           ОБМЕЖЕНОЮ                       ВІДПОВІДАЛЬНІСТЮ                     «ОПТИ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19 Гірничого закону України; 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нокі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усівське            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26843                   </w:t>
            </w:r>
            <w:r>
              <w:rPr>
                <w:lang w:eastAsia="uk-UA"/>
              </w:rPr>
              <w:t>ТОВАРИСТВО З ОБМЕЖЕНОЮ ВІДПОВІДАЛЬНІСТЮ   «ЧАРНОКІТ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дут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 Південна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5022367         ФІЗИЧНА ОСОБА-ПІДПРИЄМЕЦЬ ЛІЩЕНКО МА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,  пункт 6 частини першої статті 26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Убідське 2"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мотуги», «Савинки-1», «Савинки-2»               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34698610  ТОВАРИСТВО З ОБМЕЖЕНОЮ ВІДПОВІДАЛЬНІСТЮ</w:t>
            </w:r>
            <w:r>
              <w:rPr>
                <w:color w:val="000000"/>
              </w:rPr>
              <w:t xml:space="preserve">              "ЦИФРОВІ          РІШЕННЯ 300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пункт 6 частини першої статті 26, стаття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яцьке          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3435713               ПРИВАТНЕ   ПІДПРИЄМСТВО «СКОРОМНИЙ К.О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городське 2 ділянка Південна-Східна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781064  ПРИВАТНЕ ПІДПРИЄМСТВО «МИРГОРОДСЬКИЙ ЗАВОД БУДІВЕЛЬНИХ МАТЕРІАЛ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319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 наф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лоща              Вільхівська   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2606 ДП НАК «НАДРА УКРАЇНИ»            «ЗАХІДУК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Е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8, 54 Кодексу України про надра; статті 20, 28, 37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мінеральні лікувальні води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ець             Вучківського    родовища          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4340717 </w:t>
            </w:r>
            <w:r>
              <w:rPr>
                <w:lang w:eastAsia="uk-UA"/>
              </w:rPr>
              <w:t xml:space="preserve">            ТОВАРИСТВО З ОБМЕЖЕНОЮ ВІДПОВІДАЛЬНІСТЮ</w:t>
            </w:r>
            <w:r>
              <w:rPr>
                <w:color w:val="000000"/>
              </w:rPr>
              <w:t xml:space="preserve">                 «ЧАРІВНА ДО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0, 24 Кодексу України про надра; стаття 49 Водного кодексу України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хр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івське                ділянка                 Північна             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84812             </w:t>
            </w:r>
            <w:r>
              <w:rPr>
                <w:lang w:eastAsia="uk-UA"/>
              </w:rPr>
              <w:t>ТОВАРИСТВО З ОБМЕЖЕНОЮ ВІДПОВІДАЛЬНІСТЮ «ГОРРУД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, 38, 53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  Глибока            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45068                  ТОВАРИСТВО З ОБМЕЖЕНОЮ ВІДПОВІДАЛЬНІСТЮ «ГЛОБУС АЛЬЯНС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6.12.2019 № 48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701"/>
        <w:gridCol w:w="3119"/>
        <w:gridCol w:w="2693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о-ді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остівське ділянка         "Заможне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8320  ПРИВАТНЕ КАМНЕОБРОБЛЮЮЧЕ              ПІДПРИЄМСТВО "ТЕМ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22.07.2019 № 232, до 01.03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нське  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104 ТОВАРИСТВО З ОБМЕЖЕНОЮ ВІДПОВІДАЛЬНІСТЮ "РУЖИНСЬКА БУДІВЕЛЬНА КЕРАМІ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Зупинити дію дозволу з 01.02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                первинний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ликогадоминецьке ділянка                «Вінницька» 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97003 ТОВАРИСТВО З ОБМЕЖЕНОЮ ВІДПОВІ-ДАЛЬНІСТЮ «АКВ УКРАЇНСЬКЕ КАОЛІНОВЕ ТОВАРИ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2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               КОМУНАЛЬНЕ ПІДПРИЄМСТВО "ТАВРІЙСЬ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термінувати дату зупинення дії дозволу, встановлену наказом </w:t>
            </w:r>
            <w:r>
              <w:rPr>
                <w:bCs/>
              </w:rPr>
              <w:t>від 07.09.2018 № 311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01.05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1 додатка 3 до наказу від 27.06.2019 № 202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«Вирківська»             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28464  ТОВАРИСТВО З ОБМЕЖЕНОЮ ВІДПОВІДАЛЬНІСТЮ                    «РЕД 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37, 38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2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Золоте» за винятком ділянки бурштину «Центральна» родовища «Золоте»                    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28464 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Д 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2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6.12.2019 № 485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419"/>
        <w:gridCol w:w="2551"/>
        <w:gridCol w:w="3969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7.11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черетянське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97070 ТОВАРИСТВО З ОБМЕЖЕНОЮ ВІДПОВІДАЛЬНІСТЮ                    "ГАЛАКТІ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28, 51, 53 Кодексу України про надра; стаття 19 Гірничого закону </w:t>
            </w:r>
            <w:r>
              <w:rPr/>
              <w:t xml:space="preserve"> України</w:t>
            </w:r>
            <w:r>
              <w:rPr>
                <w:lang w:eastAsia="uk-UA"/>
              </w:rPr>
              <w:t>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ти зміни до пункту 3 додатку наказу від 28.11.2019 № 444 в частині доповнення підстав зупинення дії дозволу. Надати 30 календарних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Гран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див-линське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8825995 ТОВАРИСТВО З ОБМЕЖЕНОЮ ВІДПОВІДАЛЬНІСТЮ "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</w:t>
            </w:r>
            <w:r>
              <w:rPr>
                <w:color w:val="000000"/>
              </w:rPr>
              <w:t xml:space="preserve">  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color w:val="000000"/>
              </w:rPr>
              <w:t xml:space="preserve">стаття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53 додатка до наказу  від </w:t>
            </w:r>
            <w:r>
              <w:rPr>
                <w:color w:val="000000"/>
              </w:rPr>
              <w:t xml:space="preserve">19.12.2016 № 489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жанське           Вінн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200296 ПРИВАТНЕ  ПІДПРИЄМСТВО "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НК-2006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91 додатка 3 до наказу  від </w:t>
            </w:r>
            <w:r>
              <w:rPr>
                <w:color w:val="000000"/>
              </w:rPr>
              <w:t xml:space="preserve">11.01.2017 № 5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івецьке Хмельн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21052 ТОВАРИСТВО З ОБМЕЖЕНОЮ ВІДПОВІДАЛЬНІСТЮ «ДЕРАЖНЯНСЬКИЙ РАЙАГРОБ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46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сти зміни до пункту 94 додатка 3 до наказу                          від 11.01.2017 № 5 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ахтоділянка виділена у межах північної частини Півдненної лінзи Протопопівської ділянки Бандурівського родовища Кіров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5079095          ТОВАРИСТВО З  ОБМЕЖЕНОЮ ВІДПОВІДАЛЬНІСТЮ </w:t>
            </w:r>
            <w:r>
              <w:rPr/>
              <w:t>«ОБ’ЄДНАННЯ ГІР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7,18, 19, 24, 51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24 додатка 2 до наказу                        від   25.10.2016 № 373 в частині доповнення підстав зупинення </w:t>
            </w:r>
            <w:r>
              <w:rPr>
                <w:color w:val="000000"/>
              </w:rPr>
              <w:t xml:space="preserve"> дії дозволу</w:t>
            </w:r>
            <w:r>
              <w:rPr>
                <w:bCs/>
              </w:rPr>
              <w:t>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мінеральні природні столові води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«Гуляй поле» (джерело «Гуля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8405                     ПРИВАТНЕ ПІДПРИЄМСТВО  «ДРУЖ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7, 19, 24, 51  Кодексу України про надра</w:t>
            </w:r>
            <w:r>
              <w:rPr/>
              <w:t>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32 додатка 2 до наказу від   25.10.2016 № 373 в частині доповнення підстав зупинення </w:t>
            </w:r>
            <w:r>
              <w:rPr>
                <w:color w:val="000000"/>
              </w:rPr>
              <w:t>дії дозволу</w:t>
            </w:r>
            <w:r>
              <w:rPr>
                <w:bCs/>
              </w:rPr>
              <w:t>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6.12.2019 № 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Супрунівське                                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5513247 ПУБЛІЧНЕ АКЦІОНЕРНЕ              ТОВАРИСТВО "КЕРАМІК"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            від 13.12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8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товське                                         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33445 ТОВАРИСТВО З ОБМЕЖЕНОЮ ВІДПОВІДАЛЬНІСТЮ «ВОЛОЧИСЬКИЙ ЦЕГЕЛЬНИ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          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6.12.2019 № 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4111"/>
        <w:gridCol w:w="2833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агайлівська 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1994 ВІДКРИТЕ АКЦІОНЕРНЕ ТОВАРИСТ-ВО «ЧЕРКАСИ-БУДМАТЕРІА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9 Гірничого за-кону України; підпункти 12, 18 Положення про порядок надання гірничих відводів, затвердженого постановою КМУ від 21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5.05.199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.05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афа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Іванчівськ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и № 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та № 2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976731  ПРИВАТНЕ        АКЦІОНЕРНЕ ТОВАРИСТВО «РАФАЛІВСЬКИЙ 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302696 </w:t>
            </w:r>
            <w:r>
              <w:rPr>
                <w:lang w:eastAsia="uk-UA"/>
              </w:rPr>
              <w:t>ТОВАРИСТВО З ОБМЕЖЕНОЮ ВІДПОВІДАЛЬНІСТЮ «ЛЮБОМИРСЬКЕ ВАПНЯНО-СИЛІКАТНЕ ПІДПРИЄМСТВО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09787 ДЕРЖАВНЕ          ПІДПРИЄМСТВО «СХІДНИЙ ГІРНИЧО-ЗБАГАЧУВАЛЬ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олін                  перви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-Гадоми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8282  ТОВАРИСТВО З ОБМЕЖЕНОЮ ВІДПОВІДАЛЬНІСТЮ «УКРАЇНСЬКА КАОЛІНОВА КОМПА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ни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ілянка  Майдан)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193              ДЕРЖАВНЕ ПІДПРИЄМСТВО "РІВНЕТОРФ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: №1 Центральна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 xml:space="preserve">2 Південно-Східна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7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олін              перви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ХХ-В, ХХІ-В, ХХІІ-В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697003 ТОВАРИСТВО З ОБМЕЖЕНОЮ ВІДПО-ВІДАЛЬНІСТЮ "АКВ УКРАЇНСЬКЕ КАОЛІНОВЕ ТОВАРИСТВ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чище          «Купчина»           Ров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11207 ДОЧІРНЄ ПІД-ПРИЄМСТВО «КАМЕНЕ-ДРОБІЛЬНИЙ ЗАВОД «ВІТА» ПРИВАТНОГО ПІДПРИЄМСТВА «СОРІ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№ 10                  «Нововолинська»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0179737  ДЕРЖАВНЕ                   ПІДПРИЄМСТВО «ДИРЕКЦІЯ ПО БУДІВНИЦТВУ ОБ’ЄКТІ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5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8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тавнівське 2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60331 ТОВАРИСТВО З ОБМЕЖЕНОЮ ВІДПОВІДАЛЬНІСТЮ "ГРАНІ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сок кварц-глауконіт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дамівське 2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84851 ТОВАРИСТВО З ОБМЕЖЕНОЮ ВІДПОВІ-ДАЛЬНІСТЮ НАУКОВО-ВИРОБНИЧЕ КОМЕР-ЦІЙНЕ ПІДПРИЄМСТВО "ЕКОРЕСУР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ф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783064 ПРИВАТНЕ АКЦІОНЕРНЕ                     ТОВАРИСТВО                      "СОФІЯ-ГРАНІТ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ТОВАРИСТВО З ОБМЕЖЕНОЮ ВІДПОВІДАЛЬНІСТЮ             «СЕЛИЩАНСЬКИЙ ГРАНІТНИЙ КАР'Є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абро, габро-діо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анське-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ТОВАРИСТВО З ОБМЕЖЕНОЮ ВІДПОВІДАЛЬНІСТЮ «СЕЛИЩАНСЬКИЙ ГРАНІТНИЙ КАР'Є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гранодіорит, амфіболіт, діабаз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ан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ТОВАРИСТВО З ОБМЕЖЕНОЮ ВІДПОВІДАЛЬНІСТЮ  «СЕЛИЩАНСЬКИЙ ГРАНІТНИЙ КАР'Є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надр, де розташовано водозабір Пологі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24249750 ПУБЛІЧНЕ  АКЦІОНЕРНЕ   ТОВАРИСТВО «УКРАЇНСЬКА ЗАЛІЗНИЦ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       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МАЛЕ ПІД-ПРИЄМСТВО  «АРМІКС» У ФОРМІ ТОВАРИСТВА З          ОБМЕЖЕНОЮ     ВІДПОВІДАЛЬНІСТЮ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шногір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782314  ПРИВАТНЕ           АКЦІОНЕРНЕ ТОВАРИСТВО «САНАТОРІЙ «МОШНОГІ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о-Бузьке                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3870470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              «ОЛЬВ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31.03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глинок, мергель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зер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8029157 </w:t>
            </w:r>
            <w:r>
              <w:rPr/>
              <w:t xml:space="preserve">ТОВАРИСТВО З ОБМЕЖЕНОЮ ВІДПОВІДАЛЬНІСТЮ </w:t>
            </w:r>
            <w:r>
              <w:rPr>
                <w:lang w:eastAsia="uk-UA"/>
              </w:rPr>
              <w:t>«ГІРНИЧОДОБУВНА КОМПАНІЯ-СБ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5.20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5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анівське ділянка Південна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61769 ТОВАРИСТВО З ОБМЕЖЕНОЮ ВІДПОВІ-ДАЛЬНІСТЮ «ВИРОБ-НИЧА КОМПАНІЯ «ГІРНИЧОДОБУВНА ПРОМИСЛОВІ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51, 53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єсолотвинське (св.32-Т)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23738 ТОВАРИСТВО З ОБМЕЖЕНОЮ ВІДПОВІДАЛЬНІСТЮ                     «ТЕРМАЛ-СТ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констянти-нівське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 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               мігмат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ьке     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94400 ТОВАРИСТВО З ОБМЕЖЕНОЮ ВІДПОВІДАЛЬНІСТЮ               «НОВОГОРОДЕЦЬКИЙ КАР’Є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івське 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57890 </w:t>
            </w:r>
            <w:r>
              <w:rPr>
                <w:lang w:eastAsia="uk-UA"/>
              </w:rPr>
              <w:t xml:space="preserve">               ТОВАРИСТВО З ОБМЕЖЕНОЮ ВІДПОВІДАЛЬНІСТЮ «КАМ’ЯНЕ СУЗІР’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ейс,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отц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Південна  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3744297</w:t>
            </w:r>
            <w:r>
              <w:rPr>
                <w:lang w:eastAsia="uk-UA"/>
              </w:rPr>
              <w:t xml:space="preserve"> ПУБЛІЧНЕ         АКЦІОНЕРНЕ ТОВАРИСТВО «КІРОВОГРАДГРАНІ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 3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84746 </w:t>
            </w:r>
            <w:r>
              <w:rPr>
                <w:lang w:eastAsia="uk-UA"/>
              </w:rPr>
              <w:t>ТОВАРИСТВО З ОБМЕЖЕНОЮ ВІДПОВІДАЛЬНІСТЮ «ПОЛІССЯ-ГРАНІ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янське             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208749 ПРИВАТНЕ       ПІДПРИЄМСТВО «ТРОЯНСЬКІ ГІПС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лина                   тугоп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ванц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537974 ТОВАРИСТВО З ОБМЕЖЕНОЮ ВІДПОВІДАЛЬНІСТЮ                       «РУСИ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                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а надр у м. Прилуки, де розташовані водозабори «Центральний» та  «Південний»                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2863684 КОМУНАЛЬНЕ ПІДПРИЄМСТВО «ПРИЛУКИ ТЕПЛОВО-ДОПОСТАЧАННЯ» ПРИЛУЦЬКОЇ МІСЬКОЇ РАДИ ЧЕРНІГІВ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3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4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зьке 2              Миколаї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370805 </w:t>
            </w:r>
            <w:r>
              <w:rPr>
                <w:color w:val="000000"/>
              </w:rPr>
              <w:t xml:space="preserve">ТОВАРИСТВО З ОБМЕЖЕНОЮ ВІДПОВІДАЛЬНІСТЮ             </w:t>
            </w:r>
            <w:r>
              <w:rPr/>
              <w:t xml:space="preserve"> «ЮПІТЕ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ідо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о-Східн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22878 ПРИВАТНЕ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ОРОС-0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инівське                   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33003 ТОВАРИСТВО З ОБМЕЖЕНОЮ ВІДПОВІДАЛЬНІСТЮ «МИКОЛАЇВСЬКИЙ ГЛИНОЗЕМН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ля надання Плану видобутку та витрат підземних вод на 2019  та 2020 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касинь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66858 ПРИВАТНА ФІРМА «ТЕХНІ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 11 Закону       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янівське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4125721 ТОВАРИСТВО З ОБМЕЖЕНОЮ ВІДПОВІДАЛЬНІСТЮ             «УЛЯНІВСЬКИЙ КАР’Є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       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ля надання Плану розвитку гірничих робіт на 2019  та 2020 р. та внесення змін до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та                  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панцівсько-Рекозарівське                   ділянки                   №№ 1-3                  Черка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830662 ПРИВАТНЕ              АКЦІОНЕРНЕ ТОВАРИСТВО «МИРОНІВСЬКА ПТАХОФАБ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6, 18, 19, 24, 51, 53 Кодексу України про надра; статті 44, 49,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3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но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уднянське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4969957 </w:t>
            </w:r>
            <w:r>
              <w:rPr>
                <w:lang w:eastAsia="uk-UA"/>
              </w:rPr>
              <w:t xml:space="preserve"> ТОВАРИСТВО З ОБМЕЖЕНОЮ ВІДПОВІДАЛЬНІСТЮ «ТРИГІРСЬКИЙ МАЄ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и ти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                    ділянки   №№ 1-12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ТОВАРИСТВО З ОБМЕЖЕНОЮ ВІДПОВІДАЛЬНІСТЮ «ЖИТОМИРБУР-РОЗВІД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и ти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івобереж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ТОВАРИСТВО З ОБМЕЖЕНОЮ ВІДПОВІДАЛЬНІСТЮ «ЖИТОМИРБУР-РОЗВІД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зьке 2  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13744297 </w:t>
            </w:r>
            <w:r>
              <w:rPr>
                <w:lang w:eastAsia="uk-UA"/>
              </w:rPr>
              <w:t xml:space="preserve"> ПУБЛІЧНЕ АКЦІОНЕРНЕ ТОВАРИСТВО «КІРОВОГРАДГРАНІ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мишлянське          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0295                   ПУБЛІЧНЕ              АКЦІОНЕРНЕ ТОВАРИСТВО «ХАРКІВСЬКИЙ ТРАКТОРН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ович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Західна  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3203 </w:t>
            </w:r>
            <w:r>
              <w:rPr>
                <w:lang w:eastAsia="uk-UA"/>
              </w:rPr>
              <w:t xml:space="preserve">                  ТОВАРИСТВО З ОБМЕЖЕНОЮ ВІДПОВІДАЛЬНІСТЮ «БІОГУМ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№ 30-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34969 ПРИВАТНЕ        АКЦІОНЕРНЕ ТОВАРИСТВО   «БУД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точищенське (джерело №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0334 ТОВАРИСТВО З ОБМЕЖЕНОЮ ВІДПОВІДАЛЬНІСТЮ «ПОТОЧИЩЕНСЬКИЙ КОНСЕРВН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;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пняк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дубське 2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1925 ТОВАРИСТВО З ОБМЕЖЕНОЮ ВІДПОВІДАЛЬНІСТЮ                  «ФОМАЛЬГАУТ-ПОЛІМІ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мінеральні лікуваль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е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и Одеська 1 та Одеська 2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6841 ДОЧІРНЄ ПІД-ПРИЄМСТВО «КЛІНІЧНИЙ САНАТОРІЙ ІМ. ГОРЬ-КОГО» ЗАТ ЛІКУВАЛЬНО-ОЗДОРОВЧИХ ЗАКЛАДІВ ПРОФСПІДОК УКРАЇНИ </w:t>
            </w:r>
          </w:p>
          <w:p>
            <w:pPr>
              <w:pStyle w:val="Normal"/>
              <w:ind w:left="-227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КРПРОФОЗДОРОВНИЦ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о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а  «Рубче»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ПУБЛІЧНЕ  АКЦІОНЕРНЕ ТОВАРИСТВО «РІВНЕАЗ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сар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ердлов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11-Т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14995  ТОВАРИСТВО З ОБМЕЖЕНОЮ ВІДПОВІДАЛЬНІСТЮ «ТРИГІР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19 Закон України «Про курорти»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мель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а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2307  ПУБЛІЧНЕ  АКЦІО-НЕРНЕ ТОВАРИСТВО «ТРАНСНАЦІОНАЛЬНА                    ФІНАНСОВО-ПРОМИС-ЛОВА НАФТОВА  КОМПАНІЯ                       «УКРТАТНАФ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ля надання Плану видобутку та витрат підземних вод на 2019  та 2020 роки та підтвердження проведення геологічного обслугов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олоте»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івденно-Східна»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28464 ТОВАРИСТВО             З ОБМЕЖЕНОЮ ВІДПОВІДАЛЬНІСТЮ             «РЕД М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е Болото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РЕ-СУРС» ВОЛИНСЬКОЇ ОБЛАС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а-Берез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ілянки №№ 1, 2, 3, 4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КОМУНАЛЬНЕ ПІДПРИЄМСТВО «ВОЛИНЬПРИРОДРЕ-СУРС» ВОЛИНСЬКОЇ ОБЛАС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Велико Багно ( ділянки Північно-Західна та Південно-Схід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КОМУНАЛЬНЕ ПІДПРИЄМСТВО «ВОЛИНЬПРИРОДРЕ-СУРС» ВОЛИНСЬКОЇ ОБЛАС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би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ілянки №№ 1, 2, 3, 4, 5, 6)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КОМУНАЛЬНЕ ПІДПРИЄМСТВО «ВОЛИНЬПРИРОДР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РС» ВОЛИНСЬКОЇ ОБЛАС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мідні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Жиричі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22121  </w:t>
            </w: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РЕ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С» ВОЛИНСЬКОЇ ОБЛАС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фганське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610377  ТОВАРИСТВО З ОБМЕЖЕНОЮ ВІДПОВІДАЛЬНІСТЮ               «АФГАН-ПРОФ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1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льфідні мулові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рд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647763 ПРИВАТН</w:t>
            </w:r>
            <w:r>
              <w:rPr>
                <w:color w:val="000000"/>
                <w:lang w:val="ru-RU"/>
              </w:rPr>
              <w:t>Е         АКЦІОНЕРНЕ ТОВАРИСТВО «ПРИАЗОВКУР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третій статті 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ати термін на усунення порушень до 01.02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ежирічанське               </w:t>
            </w:r>
            <w:r>
              <w:rPr/>
              <w:t>поле шахти «Лісова»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</w:t>
            </w:r>
            <w:r>
              <w:rPr>
                <w:caps/>
              </w:rPr>
              <w:t>Державне підприємство          «Львіввугіл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е шахти                «Велико-мостівська»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32323256 ДЕРЖАВНЕ  ПІДПРИЄМСТВО «ЛЬВІВВУГІЛ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ежирічанське </w:t>
            </w: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Відродження»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</w:t>
            </w:r>
            <w:r>
              <w:rPr>
                <w:caps/>
              </w:rPr>
              <w:t>Державне підприємство          «Львіввугіл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річа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"Степова" 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323256  </w:t>
            </w:r>
            <w:r>
              <w:rPr>
                <w:lang w:eastAsia="uk-UA"/>
              </w:rPr>
              <w:t>ДЕРЖАВНЕ ПІДПРИЄМСТВО "ЛЬВІВВУГІЛЛ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Червоноградська»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</w:t>
            </w:r>
            <w:r>
              <w:rPr>
                <w:caps/>
              </w:rPr>
              <w:t>Державне підприємство          «Львіввугіл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9.1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"Межирічанська"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32323256 ДЕРЖАВНЕ ПІДПРИЄМСТВО «ЛЬВІВВУГІЛ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підприємства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58999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БОГОДУХІВВ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биловолоцьке МПД (св.1-4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9618 ДЕРЖАВНЕ ПІДПРИЄМСТВО СПИРТОВОЇ  ТА ЛІКЕРО-ГОРІЛЧАНОЇ ПРОМИСЛОВОСТІ «УКРСПИ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/>
              <w:t>пункт 3.4.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Надати термін на усунення порушень до 01.02.2020 для надання Планів видобутку та витрат підземних вод на 2019 та 2020 рок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лівське МПД (св.1-5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9618 ДЕРЖАВНЕ ПІДПРИЄМСТВО СПИРТОВОЇ ТА ЛІКЕРО-ГОРІЛЧАНОЇ ПРОМИСЛОВОСТІ «УКРСПИ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/>
              <w:t>пункт 3.4.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19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12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Надати термін на усунення порушень до 01.02.2020 для надання Планів видобутку та витрат підземних вод на 2019 та 2020 рок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1</dc:creator>
  <dc:description/>
  <cp:keywords/>
  <dc:language>en-US</dc:language>
  <cp:lastModifiedBy>T Zaika</cp:lastModifiedBy>
  <cp:lastPrinted>2019-12-16T16:27:00Z</cp:lastPrinted>
  <dcterms:modified xsi:type="dcterms:W3CDTF">2019-12-18T09:09:00Z</dcterms:modified>
  <cp:revision>9</cp:revision>
  <dc:subject/>
  <dc:title>Додаток 1</dc:title>
</cp:coreProperties>
</file>