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грудня 2019 р.                             Київ                                            № 4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№ </w:t>
      </w:r>
      <w:r>
        <w:rPr>
          <w:i/>
        </w:rPr>
        <w:t>5907 від 13.02.2014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Вінницького окружного адміністративного суду                 від 08.10.2019 у справі № 120/2317/19-а, яким припинено право користування надрами Товариству з обмеженою відповідальністю «Південь» шляхом анулювання спеціального дозволу на користування надрами № 5907                               від 13.02.201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8.11.2019 спеціальний дозвіл на користування надрами                  № 5907 від 13.02.2014, наданий Товариству з обмеженою відповідальністю «Південь» (код </w:t>
      </w:r>
      <w:r>
        <w:rPr>
          <w:sz w:val="27"/>
          <w:szCs w:val="27"/>
        </w:rPr>
        <w:t>ЄДРПОУ 31915317</w:t>
      </w:r>
      <w:r>
        <w:rPr>
          <w:sz w:val="28"/>
          <w:szCs w:val="28"/>
        </w:rPr>
        <w:t>) з метою видобування пісковику ділянки «Червоний берег 2» Писарівського родовища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7:00Z</dcterms:created>
  <dc:creator>T Zaika</dc:creator>
  <dc:description/>
  <cp:keywords/>
  <dc:language>en-US</dc:language>
  <cp:lastModifiedBy>T Zaika</cp:lastModifiedBy>
  <cp:lastPrinted>2019-12-17T15:19:00Z</cp:lastPrinted>
  <dcterms:modified xsi:type="dcterms:W3CDTF">2019-12-20T13:51:00Z</dcterms:modified>
  <cp:revision>2</cp:revision>
  <dc:subject/>
  <dc:title/>
</cp:coreProperties>
</file>