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 » грудня 2019 р.                            м. Київ                                           №  4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13.12.2019 № 2-РГ/2019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Р.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16 » грудня 2019 року № 480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0"/>
        <w:gridCol w:w="1417"/>
        <w:gridCol w:w="1277"/>
        <w:gridCol w:w="1560"/>
        <w:gridCol w:w="1560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6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Рижівський граніт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'є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дутське родовище Риж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01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РЕСУРС-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щано-гальковий матері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Поль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9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Цегель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Хотинськ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08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Романівські Товтр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манівський прояв (свердловин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1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ержавн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приємство "Національна атомна енерго-генеруюча компанія "Енергоа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left="-172" w:right="-171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етішинська Нетішинського ро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8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одний, конденсат, супутні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смацьк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ІІІ ярус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кладок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ориславсько-Покутсько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3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тлярівсько-Ведмедівська пл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10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"Корос-тишівський граніт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'є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о-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рідськ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2:00Z</dcterms:created>
  <dc:creator>1</dc:creator>
  <dc:description/>
  <cp:keywords/>
  <dc:language>en-US</dc:language>
  <cp:lastModifiedBy>T Kyzyma</cp:lastModifiedBy>
  <cp:lastPrinted>2019-12-17T17:42:00Z</cp:lastPrinted>
  <dcterms:modified xsi:type="dcterms:W3CDTF">2019-12-17T15:42:00Z</dcterms:modified>
  <cp:revision>2</cp:revision>
  <dc:subject/>
  <dc:title> </dc:title>
</cp:coreProperties>
</file>