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16 » грудня             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48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користування надрами, затвердженого постановою 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наявністю підстав для </w:t>
        <w:br/>
        <w:t>нада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13.12.2019 № 2-РГ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, третього та шостого пункту 8 Порядку згідно з додатками № 1, № 2 та № 3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>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  Р.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16 » грудня 2019 року №  481  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530"/>
        <w:gridCol w:w="1275"/>
        <w:gridCol w:w="1985"/>
        <w:gridCol w:w="1462"/>
        <w:gridCol w:w="1486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’єкт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позиції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Інтеркорн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 просессінг індастрі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ічні підземні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самарська-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амарс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Шестаківськ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стаківське родовищ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Пиво-безалкогольний комбінат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Радомишль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"ПБК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Радомишль"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омишльського родовищ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пецмонтаж-інноваці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рненське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021-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Газінвес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еологічне вивчення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фто-газоносних надр, у тому числі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108" w:right="-13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довищ)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канська площа (Дружківська, Піденно –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орногузька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ано-Франківська, Чернівец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Т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Газінвес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еологічне вивчення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фто-газоносних надр, у тому числі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лідно-промислова розробка</w:t>
            </w:r>
          </w:p>
          <w:p>
            <w:pPr>
              <w:pStyle w:val="Normal"/>
              <w:ind w:left="-108" w:right="-13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ючівська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лощ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івденно-Яблунівська, Хімчинська структур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28"/>
              <w:ind w:left="-10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16 » грудня 2019 року №  48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треті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407"/>
        <w:gridCol w:w="1821"/>
        <w:gridCol w:w="1558"/>
        <w:gridCol w:w="1419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Половлі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ок"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вч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влівсь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right="-1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Цегольня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теця"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вч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ліївська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right="-1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« 16 » грудня 2019 року №  48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407"/>
        <w:gridCol w:w="1821"/>
        <w:gridCol w:w="1558"/>
        <w:gridCol w:w="1419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Біогазенерг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,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ічні 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а (свердловини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04-12, 08-12, 30-13, 01-14, 12-17, 21-17)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Хорольський завод дитячих продуктів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чуванн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земні во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№ 1 (свердловини №№ 2,8) та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№ 2 (свердловини №№ 1, 3, 5, 7) Хорольського-ІІ родовища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ВКГ "Ічень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вчення,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земні води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ору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приєм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0:00Z</dcterms:created>
  <dc:creator>1</dc:creator>
  <dc:description/>
  <cp:keywords/>
  <dc:language>en-US</dc:language>
  <cp:lastModifiedBy>T Kyzyma</cp:lastModifiedBy>
  <cp:lastPrinted>2019-12-17T17:38:00Z</cp:lastPrinted>
  <dcterms:modified xsi:type="dcterms:W3CDTF">2019-12-17T15:40:00Z</dcterms:modified>
  <cp:revision>2</cp:revision>
  <dc:subject/>
  <dc:title> </dc:title>
</cp:coreProperties>
</file>