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6 » грудня 2019 р.                             м. Київ                                           № 4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внесення змін до спеціальних дозволів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13.12.2019 № 2-РГ/2019)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відповідно до пункту 17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Р.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16 » грудня 2019 року № 48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18"/>
        <w:gridCol w:w="659"/>
        <w:gridCol w:w="1701"/>
        <w:gridCol w:w="1559"/>
        <w:gridCol w:w="1418"/>
        <w:gridCol w:w="1559"/>
        <w:gridCol w:w="1559"/>
        <w:gridCol w:w="1134"/>
      </w:tblGrid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7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ництво "Регал Петролеум Корпорейшн Ліміте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ирид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НВК "Укрнафт-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о-газоносних надр, у тому числ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газ, розчинений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ілоліськ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9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НВК "Укрнафт-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о-газоносних надр, у тому числ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родний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ібейсько-Трап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фірма "АНТІК" Л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"Луго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Харківськ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'єро-управлі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люд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Рудома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ліз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№ 2 кар`єру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Південний" (техногенне родовище)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Холдингова компані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Надр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раї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рецьк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вденно-Захід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Інтерфакт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ківське-4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Надра 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ла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жбівське мале приватне підприє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жб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9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П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Цегель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отинськ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Романівські Товтр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земні мінераль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манівський проя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АрселорМіттал Кривий Рі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Ново-олексіївська Лазурнен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го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 16-2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е підприємство "Національна атомна енерг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генеруюча компанія "Енергоат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ішинська Нетішин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3, 4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8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смацьке родовищ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ІІІ ярус складок Бориславсько-Покутської з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, 6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Надра сервіс 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о-газоносних надр, у тому числ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роварки - Петр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 6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Надрапрості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о-газоносних надр, у тому числ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ор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е підприємство завод "Елект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ажмаш"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та техніч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1, 2 Важмашів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10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Коро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тишівський гранітний кар'єр"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м'яно-брідськ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9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Черкасибуд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матеріа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агалівське родовищ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магайл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9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Оксана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кно-Букови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Фірма "АП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, піски, глини, глини мергельні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сунь-Шевчен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Лопушнян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ий кар'єр"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иське родовищ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Миколаї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цеме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сківськ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0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Валки-Ільмен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итанові руди, супутні корисні копалини - циркон, супутні компоненти - п'ятиокис ванадію,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ис сканд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лки-Гацківське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міни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4:00Z</dcterms:created>
  <dc:creator>1</dc:creator>
  <dc:description/>
  <cp:keywords/>
  <dc:language>en-US</dc:language>
  <cp:lastModifiedBy>T Kyzyma</cp:lastModifiedBy>
  <cp:lastPrinted>2019-12-16T14:04:00Z</cp:lastPrinted>
  <dcterms:modified xsi:type="dcterms:W3CDTF">2019-12-17T15:44:00Z</dcterms:modified>
  <cp:revision>2</cp:revision>
  <dc:subject/>
  <dc:title> </dc:title>
</cp:coreProperties>
</file>