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6 » грудня 2019 р.                           м. Київ                                           №  48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ь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13 Порядку надання спеціальних дозволів на користування надрами, затвердженого постановою Кабінету Міністрів України від 30.05.2011 № 615, у зв’язку з несплатою відповідного збору,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від 13.12.2019 № 2-РГ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Скасувати рішення Держгеонадр у зв’язку з несплатою відповідного збору в частині надання спеціальних дозволів на користування надрами та продовження строку їх дії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 Р.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 ___ » ____________ 2019 року № ______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left="-567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уб’єктів господарювання, яким скасовано рішення Держгеонадр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3 Порядку надання спеціальних дозволів на користування надрами, затвердженого постановою Кабінету Міністрів України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1276"/>
        <w:gridCol w:w="1701"/>
        <w:gridCol w:w="1278"/>
        <w:gridCol w:w="993"/>
        <w:gridCol w:w="1699"/>
      </w:tblGrid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Суб’єкт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Вид</w:t>
            </w:r>
          </w:p>
          <w:p>
            <w:pPr>
              <w:pStyle w:val="Normal"/>
              <w:ind w:left="-249" w:right="-25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Назва об’єк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пункт Поряд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Прийнято рішення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/>
              <w:ind w:left="612" w:right="-108" w:hanging="36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Шаргородське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комунальне підприємство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"Комун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ділянка</w:t>
            </w:r>
          </w:p>
          <w:p>
            <w:pPr>
              <w:pStyle w:val="Normal"/>
              <w:widowControl/>
              <w:autoSpaceDE w:val="true"/>
              <w:ind w:left="-107" w:right="-10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Діючий</w:t>
            </w:r>
          </w:p>
          <w:p>
            <w:pPr>
              <w:pStyle w:val="Normal"/>
              <w:widowControl/>
              <w:autoSpaceDE w:val="true"/>
              <w:ind w:left="-107" w:right="-10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водозабір (Шаргородська) Шаргородського родо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Вінниц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пп. 6 п. 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скасувати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п. 2 додатку № 3 до наказу 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від 29.08.2017</w:t>
            </w:r>
          </w:p>
          <w:p>
            <w:pPr>
              <w:pStyle w:val="Normal"/>
              <w:widowControl/>
              <w:autoSpaceDE w:val="true"/>
              <w:spacing w:lineRule="auto" w:line="228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390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/>
              <w:ind w:left="612" w:right="-108" w:hanging="36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Херсонський обласний шкіряно-венерологічний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дисп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геологічне вивчення, </w:t>
            </w:r>
          </w:p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мулові лікувальні гря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ділянка озера Соля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Херсон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пп. 7 п. 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скасувати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п. 2 додатку № 5 до наказу 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від 22.07.2019</w:t>
            </w:r>
          </w:p>
          <w:p>
            <w:pPr>
              <w:pStyle w:val="Normal"/>
              <w:widowControl/>
              <w:autoSpaceDE w:val="true"/>
              <w:spacing w:lineRule="auto" w:line="228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233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/>
              <w:ind w:left="612" w:right="-108" w:hanging="36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КП "Монас-тирищенське ВУЖК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геологічне вивчення,</w:t>
            </w:r>
          </w:p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водозабірна ділянка в </w:t>
            </w:r>
          </w:p>
          <w:p>
            <w:pPr>
              <w:pStyle w:val="Normal"/>
              <w:widowControl/>
              <w:autoSpaceDE w:val="true"/>
              <w:ind w:left="-107" w:right="-10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м. Монастирище,</w:t>
            </w:r>
          </w:p>
          <w:p>
            <w:pPr>
              <w:pStyle w:val="Normal"/>
              <w:widowControl/>
              <w:autoSpaceDE w:val="true"/>
              <w:ind w:left="-107" w:right="-10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Летичівський водозабір. Урочище "Шевцова левада", "Дубрівський водозабір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Черка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пп. 6 п. 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скасувати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п. 1 додатку № 4 до наказу 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від 22.07.2019</w:t>
            </w:r>
          </w:p>
          <w:p>
            <w:pPr>
              <w:pStyle w:val="Normal"/>
              <w:widowControl/>
              <w:autoSpaceDE w:val="true"/>
              <w:spacing w:lineRule="auto" w:line="228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233</w:t>
            </w:r>
          </w:p>
          <w:p>
            <w:pPr>
              <w:pStyle w:val="Normal"/>
              <w:widowControl/>
              <w:autoSpaceDE w:val="true"/>
              <w:spacing w:lineRule="auto" w:line="228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/>
              <w:ind w:left="612" w:right="-108" w:hanging="36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ТОВ "Мармар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гелогічне вивчення, </w:t>
            </w:r>
          </w:p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полі-металовмісні 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ділянка</w:t>
            </w:r>
          </w:p>
          <w:p>
            <w:pPr>
              <w:pStyle w:val="Normal"/>
              <w:widowControl/>
              <w:autoSpaceDE w:val="true"/>
              <w:ind w:left="-107" w:right="-10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"Гаврищук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п. 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скасувати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наказ 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від 16.08.2019</w:t>
            </w:r>
          </w:p>
          <w:p>
            <w:pPr>
              <w:pStyle w:val="Normal"/>
              <w:widowControl/>
              <w:autoSpaceDE w:val="true"/>
              <w:spacing w:lineRule="auto" w:line="228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281</w:t>
            </w:r>
          </w:p>
          <w:p>
            <w:pPr>
              <w:pStyle w:val="Normal"/>
              <w:widowControl/>
              <w:autoSpaceDE w:val="true"/>
              <w:spacing w:lineRule="auto" w:line="228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/>
              <w:ind w:left="612" w:right="-108" w:hanging="36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КП «Кремінське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водопровідно-каналізаційне господарство»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Кремі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геологічне вивчення, </w:t>
            </w:r>
          </w:p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Житлівська ділянка</w:t>
            </w:r>
          </w:p>
          <w:p>
            <w:pPr>
              <w:pStyle w:val="Normal"/>
              <w:widowControl/>
              <w:autoSpaceDE w:val="true"/>
              <w:ind w:left="-107" w:right="-10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Краснянського родовища (свердловини                     №№ 816, 816А, 818, 818А, 828, 828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Луган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пп. 6 п. 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скасувати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п. 2 додатку № 2 до наказу 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від 29.08.2019</w:t>
            </w:r>
          </w:p>
          <w:p>
            <w:pPr>
              <w:pStyle w:val="Normal"/>
              <w:widowControl/>
              <w:autoSpaceDE w:val="true"/>
              <w:spacing w:lineRule="auto" w:line="228"/>
              <w:ind w:right="-11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310</w:t>
            </w:r>
          </w:p>
        </w:tc>
      </w:tr>
    </w:tbl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6:00Z</dcterms:created>
  <dc:creator>1</dc:creator>
  <dc:description/>
  <cp:keywords/>
  <dc:language>en-US</dc:language>
  <cp:lastModifiedBy>T Kyzyma</cp:lastModifiedBy>
  <cp:lastPrinted>2019-12-16T15:34:00Z</cp:lastPrinted>
  <dcterms:modified xsi:type="dcterms:W3CDTF">2019-12-18T10:26:00Z</dcterms:modified>
  <cp:revision>2</cp:revision>
  <dc:subject/>
  <dc:title> </dc:title>
</cp:coreProperties>
</file>