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i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>
          <w:rFonts w:eastAsia="Times New Roman"/>
          <w:lang w:val="ru-RU"/>
        </w:rPr>
        <w:t xml:space="preserve">              </w:t>
      </w: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18.03.2020 №</w:t>
      </w:r>
      <w:r>
        <w:rPr>
          <w:lang w:val="ru-RU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Затвердження плану роботи Громадської ради при Державній службі геології та надр України на 2020 рік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Розгляд стану виконання Антикорупційної програми Державної служби геології та надр України на 2019-2020 роки у 20</w:t>
            </w:r>
            <w:r>
              <w:rPr>
                <w:lang w:val="ru-RU"/>
              </w:rPr>
              <w:t>19</w:t>
            </w:r>
            <w:r>
              <w:rPr/>
              <w:t xml:space="preserve"> роц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озгляд Тимчасового </w:t>
            </w:r>
            <w:r>
              <w:rPr>
                <w:shd w:fill="FFFFFF" w:val="clear"/>
              </w:rPr>
              <w:t>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33" w:right="450" w:hanging="141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Кодексу України про над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мін до Положення про порядок розпорядження геологічною інформаціє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Кодексу України про надр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змін до Методики визначення початкової ціни продажу на аукціоні спеціального дозволу на право користування надрами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н протидії та запобігання корупції в центральному апараті Держгеонадр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1 рік</w:t>
            </w: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твердження плану роботи Громадської ради при Держгеонадрах на 2021 рік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ь у робочих групах з питань надрокористування при Держгеонадр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 - правових акті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блемні питання  державного геологічного контролю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ання Держгеонадрам пропозицій щодо вирішення питань, що мають важливе суспільне значення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исвітлення діяльності Громадської ради при Держгеонадрах на офіційному веб-сайті Держгеонадр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1:00Z</dcterms:created>
  <dc:creator>L Kalitka</dc:creator>
  <dc:description/>
  <cp:keywords/>
  <dc:language>en-US</dc:language>
  <cp:lastModifiedBy>User</cp:lastModifiedBy>
  <cp:lastPrinted>2018-08-01T12:17:00Z</cp:lastPrinted>
  <dcterms:modified xsi:type="dcterms:W3CDTF">2020-04-08T13:14:00Z</dcterms:modified>
  <cp:revision>9</cp:revision>
  <dc:subject/>
  <dc:title>Додаток 1</dc:title>
</cp:coreProperties>
</file>